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55"/>
        <w:jc w:val="center"/>
        <w:rPr>
          <w:rFonts w:eastAsia="Times New Roman"/>
          <w:color w:val="5D5C5C"/>
          <w:sz w:val="24"/>
          <w:szCs w:val="24"/>
          <w:lang w:eastAsia="tr-TR"/>
        </w:rPr>
      </w:pPr>
      <w:r>
        <w:rPr>
          <w:rFonts w:eastAsia="Times New Roman"/>
          <w:b/>
          <w:bCs/>
          <w:color w:val="5D5C5C"/>
          <w:sz w:val="24"/>
          <w:szCs w:val="24"/>
          <w:lang w:eastAsia="tr-TR"/>
        </w:rPr>
        <w:t>ÖNEMLİ ZEYTİN HASTALIKLARI VE MÜCADELESİ</w:t>
      </w:r>
    </w:p>
    <w:p>
      <w:pPr>
        <w:pStyle w:val="Normal"/>
        <w:spacing w:lineRule="auto" w:line="240" w:before="0" w:after="255"/>
        <w:jc w:val="both"/>
        <w:rPr/>
      </w:pPr>
      <w:r>
        <w:rPr>
          <w:rFonts w:eastAsia="Times New Roman"/>
          <w:b/>
          <w:bCs/>
          <w:color w:val="5D5C5C"/>
          <w:sz w:val="24"/>
          <w:szCs w:val="24"/>
          <w:lang w:eastAsia="tr-TR"/>
        </w:rPr>
        <w:t>1) ZEYTİN DAL KANSERİ </w:t>
      </w:r>
      <w:r>
        <w:rPr>
          <w:rFonts w:eastAsia="Times New Roman"/>
          <w:color w:val="5D5C5C"/>
          <w:sz w:val="24"/>
          <w:szCs w:val="24"/>
          <w:lang w:eastAsia="tr-TR"/>
        </w:rPr>
        <w:t>(Pseudomonas savastanoi pv. Savastanoi)</w:t>
      </w:r>
    </w:p>
    <w:p>
      <w:pPr>
        <w:pStyle w:val="Normal"/>
        <w:spacing w:lineRule="auto" w:line="240" w:before="0" w:after="255"/>
        <w:jc w:val="both"/>
        <w:rPr/>
      </w:pPr>
      <w:r>
        <w:rPr>
          <w:rFonts w:eastAsia="Times New Roman"/>
          <w:b/>
          <w:bCs/>
          <w:color w:val="5D5C5C"/>
          <w:sz w:val="24"/>
          <w:szCs w:val="24"/>
          <w:lang w:eastAsia="tr-TR"/>
        </w:rPr>
        <w:t>Hastalık Belirtisi:</w:t>
      </w:r>
      <w:r>
        <w:rPr>
          <w:rFonts w:eastAsia="Times New Roman"/>
          <w:color w:val="5D5C5C"/>
          <w:sz w:val="24"/>
          <w:szCs w:val="24"/>
          <w:lang w:eastAsia="tr-TR"/>
        </w:rPr>
        <w:t> Bakteri, krem-yeşil renkteki canlı ur ve siğillerde bulunur. Ur ve siğiller bir taraftan da fazla ışık ve ısının tesiri ile koyu kahverengi, çatlamış ve tepesi çökük bir görünüm alır. Bu şekildeki ur ve siğillerde hastalığı yapan bakteri ölür ve hastalık yapamaz.</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w:t>
      </w:r>
      <w:r>
        <w:rPr>
          <w:rFonts w:eastAsia="Times New Roman"/>
          <w:color w:val="5D5C5C"/>
          <w:sz w:val="24"/>
          <w:szCs w:val="24"/>
          <w:lang w:eastAsia="tr-TR"/>
        </w:rPr>
        <w:t> </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Kanserli ağaçların budama işlemleri nemli ve yağışlı günlerde yapılmamalı, aletler sık sık %3'lük lizol eriyiği veya %10'luk sodyum hipoklorite batırılmalıd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Zeytin ağaçlarında sırıkla hasat yapmaktan vazgeçilmeli veya dalları zedelemeyecek şekilde önlemler alınmalıd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Budama yerlerine önce %5'lik göztaşı eriyiği, kuruduktan sonra da aşı macunu sürülmelidir.</w:t>
      </w:r>
    </w:p>
    <w:p>
      <w:pPr>
        <w:pStyle w:val="Normal"/>
        <w:spacing w:lineRule="auto" w:line="240" w:before="0" w:after="255"/>
        <w:jc w:val="both"/>
        <w:rPr/>
      </w:pPr>
      <w:r>
        <w:rPr>
          <w:rFonts w:eastAsia="Times New Roman"/>
          <w:b/>
          <w:bCs/>
          <w:color w:val="5D5C5C"/>
          <w:sz w:val="24"/>
          <w:szCs w:val="24"/>
          <w:lang w:eastAsia="tr-TR"/>
        </w:rPr>
        <w:t>Kimyasal Mücadele:</w:t>
      </w:r>
      <w:r>
        <w:rPr>
          <w:rFonts w:eastAsia="Times New Roman"/>
          <w:color w:val="5D5C5C"/>
          <w:sz w:val="24"/>
          <w:szCs w:val="24"/>
          <w:lang w:eastAsia="tr-TR"/>
        </w:rPr>
        <w:t> Ege ve Akdeniz Bölgelerinde kanserle bulaşık zeytinlikler iki yıl budama yapmaksızın yılda 4 defa ilaçlanır. İlkbahar ilaçlamasında %1'lik, di- ğer ilaçlamalarda %2'lik Bordo bulamacı kullanılır. İki yılın sonunda temmuz-ağustos aylarında budama yapılır. Karadeniz Bölgesinde ise 2. ilaçlama (şubatta) yapılmaz, ancak dolu ve don zararı olursa şubat ilaçlaması yapılır. Diğer üç devredeki ilaçlamalar aynı dönemlerde uygulan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Kimyasal Mücadelede Kullanılacak İlaçlar ve Dozları: İl/ilçe Müdürlükleri ve reçete yazma yetkisi bulunan kişilerce belirlenmelidi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2) ZEYTİN AĞAÇLARINDA VERTİSİLYUM SOLGUNLUĞU</w:t>
      </w:r>
      <w:r>
        <w:rPr>
          <w:rFonts w:eastAsia="Times New Roman"/>
          <w:color w:val="5D5C5C"/>
          <w:sz w:val="24"/>
          <w:szCs w:val="24"/>
          <w:lang w:eastAsia="tr-TR"/>
        </w:rPr>
        <w:t> (Verticillium dahliae)</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Hastalık Belirtisi: </w:t>
      </w:r>
      <w:r>
        <w:rPr>
          <w:rFonts w:eastAsia="Times New Roman"/>
          <w:color w:val="5D5C5C"/>
          <w:sz w:val="24"/>
          <w:szCs w:val="24"/>
          <w:lang w:eastAsia="tr-TR"/>
        </w:rPr>
        <w:t>Hastalığın ani ve yavaş solgunluk olmak üzere 2 tip belirtisi bulunmaktadı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Ani solgunluk:</w:t>
      </w:r>
      <w:r>
        <w:rPr>
          <w:rFonts w:eastAsia="Times New Roman"/>
          <w:color w:val="5D5C5C"/>
          <w:sz w:val="24"/>
          <w:szCs w:val="24"/>
          <w:lang w:eastAsia="tr-TR"/>
        </w:rPr>
        <w:t xml:space="preserve"> Bu durum kış sonundan erken ilkbahara kadar görülür. Sürgün ve dallar aniden kurur. </w:t>
      </w:r>
    </w:p>
    <w:p>
      <w:pPr>
        <w:pStyle w:val="Normal"/>
        <w:spacing w:lineRule="auto" w:line="240" w:before="0" w:after="255"/>
        <w:jc w:val="both"/>
        <w:rPr/>
      </w:pPr>
      <w:r>
        <w:rPr>
          <w:rFonts w:eastAsia="Times New Roman"/>
          <w:b/>
          <w:bCs/>
          <w:color w:val="5D5C5C"/>
          <w:sz w:val="24"/>
          <w:szCs w:val="24"/>
          <w:lang w:eastAsia="tr-TR"/>
        </w:rPr>
        <w:t>Yavaş solgunluk: </w:t>
      </w:r>
      <w:r>
        <w:rPr>
          <w:rFonts w:eastAsia="Times New Roman"/>
          <w:color w:val="5D5C5C"/>
          <w:sz w:val="24"/>
          <w:szCs w:val="24"/>
          <w:lang w:eastAsia="tr-TR"/>
        </w:rPr>
        <w:t xml:space="preserve">İlkbaharda görülmeye başlar. Çiçeklerdeki belirtiler yapraklardan önce ortaya çıkar. Hastalık çiçeklenme döneminin başında olursa çiçekler dökülebilir. Mumyalaşan çiçek tomurcukları kahverengileşerek ölür ve ağaçta asılı kalır. Hastalıklı sürgünlerde iletim demetleri koyu kahverengidir. </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w:t>
      </w:r>
      <w:r>
        <w:rPr>
          <w:rFonts w:eastAsia="Times New Roman"/>
          <w:color w:val="5D5C5C"/>
          <w:sz w:val="24"/>
          <w:szCs w:val="24"/>
          <w:lang w:eastAsia="tr-TR"/>
        </w:rPr>
        <w:t> Sağlıklı üretim materyali kullanılmalı, Daha önce hastalığın görülmediği alanlarda zeytinlik tesis edilmelidir. Ancak hastalığın konukçusu olan bitkilerin tarımının yapıldığı yerlerde yetiştiricilik yapılacaksa bu topraklarda en az 2 yıl V.dahliae'nin konukçusu olmayan arpa, yulaf, buğday gibi tahıllar yetiştirildikten sonra zeytinlik tesis edilmelidi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Budama aletleri %10'luk çamaşır suyu ile dezenfekte edilmelidir. Ayrıca hastalık etmeninin topraktaki yoğunluğunu azaltmak için solarizasyon uygulanabilir.</w:t>
      </w:r>
    </w:p>
    <w:p>
      <w:pPr>
        <w:pStyle w:val="Normal"/>
        <w:spacing w:lineRule="auto" w:line="240" w:before="0" w:after="255"/>
        <w:jc w:val="both"/>
        <w:rPr/>
      </w:pPr>
      <w:r>
        <w:rPr>
          <w:rFonts w:eastAsia="Times New Roman"/>
          <w:b/>
          <w:bCs/>
          <w:color w:val="5D5C5C"/>
          <w:sz w:val="24"/>
          <w:szCs w:val="24"/>
          <w:lang w:eastAsia="tr-TR"/>
        </w:rPr>
        <w:t>Kimyasal Mücadele:</w:t>
      </w:r>
      <w:r>
        <w:rPr>
          <w:rFonts w:eastAsia="Times New Roman"/>
          <w:color w:val="5D5C5C"/>
          <w:sz w:val="24"/>
          <w:szCs w:val="24"/>
          <w:lang w:eastAsia="tr-TR"/>
        </w:rPr>
        <w:t> Bu hastalığa karşı etkili bir kimyasal mücadele yöntemi yoktur.</w:t>
      </w:r>
    </w:p>
    <w:p>
      <w:pPr>
        <w:pStyle w:val="Normal"/>
        <w:spacing w:lineRule="auto" w:line="240" w:before="0" w:after="255"/>
        <w:jc w:val="both"/>
        <w:rPr>
          <w:rFonts w:eastAsia="Times New Roman"/>
          <w:b/>
          <w:b/>
          <w:bCs/>
          <w:color w:val="5D5C5C"/>
          <w:sz w:val="24"/>
          <w:szCs w:val="24"/>
          <w:lang w:eastAsia="tr-TR"/>
        </w:rPr>
      </w:pPr>
      <w:r>
        <w:rPr>
          <w:rFonts w:eastAsia="Times New Roman"/>
          <w:b/>
          <w:bCs/>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3) ZEYTİNLERDE HALKALI LEKE HASTALIĞI </w:t>
      </w:r>
      <w:r>
        <w:rPr>
          <w:rFonts w:eastAsia="Times New Roman"/>
          <w:color w:val="5D5C5C"/>
          <w:sz w:val="24"/>
          <w:szCs w:val="24"/>
          <w:lang w:eastAsia="tr-TR"/>
        </w:rPr>
        <w:t>(Spilocaea oleaginea=Cycloconium oleaginum)</w:t>
      </w:r>
    </w:p>
    <w:p>
      <w:pPr>
        <w:pStyle w:val="Normal"/>
        <w:spacing w:lineRule="auto" w:line="240" w:before="0" w:after="255"/>
        <w:jc w:val="both"/>
        <w:rPr/>
      </w:pPr>
      <w:r>
        <w:rPr>
          <w:rFonts w:eastAsia="Times New Roman"/>
          <w:b/>
          <w:bCs/>
          <w:color w:val="5D5C5C"/>
          <w:sz w:val="24"/>
          <w:szCs w:val="24"/>
          <w:lang w:eastAsia="tr-TR"/>
        </w:rPr>
        <w:t>Hastalık Belirtisi:</w:t>
      </w:r>
      <w:r>
        <w:rPr>
          <w:rFonts w:eastAsia="Times New Roman"/>
          <w:color w:val="5D5C5C"/>
          <w:sz w:val="24"/>
          <w:szCs w:val="24"/>
          <w:lang w:eastAsia="tr-TR"/>
        </w:rPr>
        <w:t> İlk belirtiler ilkbaharda yaprak üst yüzeyinde görülen siyahımsı gri renkte yuvarlak nokta şeklindeki lekelerdir. Bu noktaların olduğu yerde renk açılır, etrafında açık renkli bir halka oluşur. Bunu dıştan ikinci bir halka çevirir. Bu görünüm nedeni ile hastalığa halkalı leke denmektedir. Hastalıklı yapraklar dökülür. Bu da verim azalmasına ve erken meyve dökümüne yol açar.</w:t>
      </w:r>
    </w:p>
    <w:p>
      <w:pPr>
        <w:pStyle w:val="Normal"/>
        <w:spacing w:lineRule="auto" w:line="240" w:before="0" w:after="255"/>
        <w:jc w:val="both"/>
        <w:rPr/>
      </w:pPr>
      <w:r>
        <w:rPr>
          <w:rFonts w:eastAsia="Times New Roman"/>
          <w:b/>
          <w:bCs/>
          <w:color w:val="5D5C5C"/>
          <w:sz w:val="24"/>
          <w:szCs w:val="24"/>
          <w:lang w:eastAsia="tr-TR"/>
        </w:rPr>
        <w:t>Hastalığın Görüldüğü Bitkiler:</w:t>
      </w:r>
      <w:r>
        <w:rPr>
          <w:rFonts w:eastAsia="Times New Roman"/>
          <w:color w:val="5D5C5C"/>
          <w:sz w:val="24"/>
          <w:szCs w:val="24"/>
          <w:lang w:eastAsia="tr-TR"/>
        </w:rPr>
        <w:t> Zeytin ve yabani zeytin ağaçlarıd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4) ZEYTİNDE ANTRAKOZ</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Antraknoz zeytinin önemli bir hastalığıdır. Bu etmen yaprak, ince sürgün, çiçek ve meyvelerde zarar oluşturmakta ve asıl zararını zeytin meyvelerinde yapmaktadır.</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Etmen düşük sıcaklıkta mumyalaşmış meyvelerde bir yıl canlı kalabilmekte ve bulaşma kaynağı olmaktadır. Kışı mumyalaşmış meyve, yaprak ve ince sürgünlerde geçirmektedir. Sonbaharda meydana gelen yağışlar hastalığın oluşmasında etkilidir. Mumyalaşmış meyvelerden yağmur damlaları ve rüzgâr ile etrafa yayılmaktadır. Meyve enfeksiyonları yaralardan olabildiği gibi kabuktan doğrudan giriş şeklinde de olabilmektedir. Etmenin doğal koşullarda gelişme sıcaklığı 20-26 0C ve %90 nemdir. Fakat 10-30 0C arasındaki sıcaklıklarda da gelişme gösterebilmektedir. Hastalık belirtileri inokulasyondan 5-6 gün sonra ortaya çıkmaktadır.</w:t>
      </w:r>
    </w:p>
    <w:p>
      <w:pPr>
        <w:pStyle w:val="Normal"/>
        <w:spacing w:lineRule="auto" w:line="240" w:before="0" w:after="255"/>
        <w:jc w:val="both"/>
        <w:rPr/>
      </w:pPr>
      <w:r>
        <w:rPr>
          <w:rFonts w:eastAsia="Times New Roman"/>
          <w:b/>
          <w:bCs/>
          <w:color w:val="5D5C5C"/>
          <w:sz w:val="24"/>
          <w:szCs w:val="24"/>
          <w:lang w:eastAsia="tr-TR"/>
        </w:rPr>
        <w:t>Zarar Şekli ve Belirtileri: </w:t>
      </w:r>
      <w:r>
        <w:rPr>
          <w:rFonts w:eastAsia="Times New Roman"/>
          <w:color w:val="5D5C5C"/>
          <w:sz w:val="24"/>
          <w:szCs w:val="24"/>
          <w:lang w:eastAsia="tr-TR"/>
        </w:rPr>
        <w:t>Zeytin meyvelerindeki ilk belirtiler meyveler olgunlaştığında düzenli veya düzensiz şekilde kahverengileşme şeklinde görülür. Meyvenin büyümesiyle birlikte lezyonlar birleşerek meyvenin tamamını çürütebilir. Hastalık belirtisi genellikle meyvenin uç kısmında basık içe çökmüş lezyon şeklindedir. Meyvedeki lezyonlar meyveyi ya tamamen veya kısmen çürüterek, meyvenin suyunu kaybetmesine neden olur. Çürüyen meyve en sonunda mumyalaşır. Meyve dokusu sertleşerek derimsi görünüm alarak dalda asılı kalır. Hastalık etmeni meyvede olgunlaşma öncesinde ve sonrasında enfeksiyon oluşturabilir. Hastalığın şiddetli enfeksiyon yaptığı yıllarda % 50' ye varan oranda üründe azalma olmaktadır. Zeytin antraknozu meyvenin sofralık özelliğini kaybetmesine neden olmakta, bunun yanı sıra bu meyvelerden elde edilen zeytinyağlarının asitliğini ve peroksit değerini yükselterek yağ kalitesini olumsuz etkilemektedir.</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Badem, çilek, elma, avakado, limon, portakal, mango ve kahve, bazı sebzeler; kabakgiller, domates, patlıcan, olmak üzere oldukça geniş bir konukçu dizisine sahipt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si</w:t>
      </w:r>
    </w:p>
    <w:p>
      <w:pPr>
        <w:pStyle w:val="Normal"/>
        <w:spacing w:lineRule="auto" w:line="240" w:before="0" w:after="255"/>
        <w:jc w:val="both"/>
        <w:rPr/>
      </w:pPr>
      <w:r>
        <w:rPr>
          <w:rFonts w:eastAsia="Times New Roman"/>
          <w:b/>
          <w:bCs/>
          <w:color w:val="5D5C5C"/>
          <w:sz w:val="24"/>
          <w:szCs w:val="24"/>
          <w:lang w:eastAsia="tr-TR"/>
        </w:rPr>
        <w:t>Kültürel Önlemler:</w:t>
      </w:r>
      <w:r>
        <w:rPr>
          <w:rFonts w:eastAsia="Times New Roman"/>
          <w:color w:val="5D5C5C"/>
          <w:sz w:val="24"/>
          <w:szCs w:val="24"/>
          <w:lang w:eastAsia="tr-TR"/>
        </w:rPr>
        <w:t> Yere dökülen hastalıklı yaprak ve meyveler toplanmalı ve imha edilmelidir. Hastalığın şiddetini azaltmak için Zeytin sineği mücadelesi yapılmalıdır. Sık dikimden kaçınmalıdır. Sekonder enfeksiyonları önlemek için hasat geciktirilmemelidir. Yabancı ot mücadelesi yapılmalıdır. Enfekteli dallar budanmalı ve imha edilmelidir. Budama ağaçlarda hava sirkülasyonunu sağlayacak ve ışık alacak şekilde yapılmalıdı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w:t>
      </w:r>
    </w:p>
    <w:p>
      <w:pPr>
        <w:pStyle w:val="Normal"/>
        <w:spacing w:lineRule="auto" w:line="240" w:before="0" w:after="255"/>
        <w:jc w:val="both"/>
        <w:rPr/>
      </w:pPr>
      <w:r>
        <w:rPr>
          <w:rFonts w:eastAsia="Times New Roman"/>
          <w:b/>
          <w:bCs/>
          <w:color w:val="5D5C5C"/>
          <w:sz w:val="24"/>
          <w:szCs w:val="24"/>
          <w:lang w:eastAsia="tr-TR"/>
        </w:rPr>
        <w:t>İlaçlama Zamanı: </w:t>
      </w:r>
      <w:r>
        <w:rPr>
          <w:rFonts w:eastAsia="Times New Roman"/>
          <w:color w:val="5D5C5C"/>
          <w:sz w:val="24"/>
          <w:szCs w:val="24"/>
          <w:lang w:eastAsia="tr-TR"/>
        </w:rPr>
        <w:t>Sonbahar yağmurlarından önce bir ilaçlama yapılır. Şayet Mayıs ve Haziran aylarının yağmurlu geçmesi durumunda meyveler nohut büyüklüğüne geldiğinde bir ilaçlama daha yapıl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Kimyasal Mücadelede Kullanılacak İlaçlar ve Dozları: İl/ilçe Müdürlükleri ve reçete yazma yetkisi bulunan kişilerce belirlenmelidi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5) ZEYTİN SİNEĞİ </w:t>
      </w:r>
      <w:r>
        <w:rPr>
          <w:rFonts w:eastAsia="Times New Roman"/>
          <w:color w:val="5D5C5C"/>
          <w:sz w:val="24"/>
          <w:szCs w:val="24"/>
          <w:lang w:eastAsia="tr-TR"/>
        </w:rPr>
        <w:t>(Bactrocera oleae)</w:t>
      </w:r>
    </w:p>
    <w:p>
      <w:pPr>
        <w:pStyle w:val="Normal"/>
        <w:spacing w:lineRule="auto" w:line="240" w:before="0" w:after="255"/>
        <w:jc w:val="both"/>
        <w:rPr/>
      </w:pPr>
      <w:r>
        <w:rPr>
          <w:rFonts w:eastAsia="Times New Roman"/>
          <w:b/>
          <w:bCs/>
          <w:color w:val="5D5C5C"/>
          <w:sz w:val="24"/>
          <w:szCs w:val="24"/>
          <w:lang w:eastAsia="tr-TR"/>
        </w:rPr>
        <w:t>Tanımı ve Yaşayışı:</w:t>
      </w:r>
      <w:r>
        <w:rPr>
          <w:rFonts w:eastAsia="Times New Roman"/>
          <w:color w:val="5D5C5C"/>
          <w:sz w:val="24"/>
          <w:szCs w:val="24"/>
          <w:lang w:eastAsia="tr-TR"/>
        </w:rPr>
        <w:t xml:space="preserve">  Zeytin sineği çoğunlukla kışı toprağın 2-5 cm derinliğinde pupa halinde veya zeytinlik ve fundalıklarda ergin halinde geçirir. Erginler, toprak sıcaklığının 10  C'yi bulmasından itibaren, ender olarak nisan başlarında, genel olarak hazirandan itibaren topraktan çıkmaya başlarlar. Ege Bölgesinde 4-5; Marmara Bölgesinde 3-4; Güney Doğu Anadolu Bölgesinde 2-5; Karadeniz Bölgesinde 3-4 döl vermektedir. </w:t>
      </w:r>
    </w:p>
    <w:p>
      <w:pPr>
        <w:pStyle w:val="Normal"/>
        <w:spacing w:lineRule="auto" w:line="240" w:before="0" w:after="255"/>
        <w:jc w:val="both"/>
        <w:rPr/>
      </w:pPr>
      <w:r>
        <w:rPr>
          <w:rFonts w:eastAsia="Times New Roman"/>
          <w:b/>
          <w:bCs/>
          <w:color w:val="5D5C5C"/>
          <w:sz w:val="24"/>
          <w:szCs w:val="24"/>
          <w:lang w:eastAsia="tr-TR"/>
        </w:rPr>
        <w:t>Zarar Şekli: </w:t>
      </w:r>
      <w:r>
        <w:rPr>
          <w:rFonts w:eastAsia="Times New Roman"/>
          <w:color w:val="5D5C5C"/>
          <w:sz w:val="24"/>
          <w:szCs w:val="24"/>
          <w:lang w:eastAsia="tr-TR"/>
        </w:rPr>
        <w:t>Zeytin sineği larva döneminde, meyve etinde zarar oluşturur. Larva gelişme süresinde çekirdek etrafında galeriler açarak beslenir. Meyvelerin çürüyerek dökülmesine, zeytinyağı miktarının azalmasına kısmen de yağda asitliğin yükselmesine neden olur. Özellikle sofralık zeytinlerde zararı daha büyük önem taşımaktadır. Ülkemizde zeytin yetiştirilen tüm alanlarda bulunur.</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En önemli konukçusu kültür zeytinidir. Yabani zeytin ve Akçakesmede de zararlıdır.</w:t>
      </w:r>
    </w:p>
    <w:p>
      <w:pPr>
        <w:pStyle w:val="Normal"/>
        <w:spacing w:lineRule="auto" w:line="240" w:before="0" w:after="255"/>
        <w:jc w:val="both"/>
        <w:rPr/>
      </w:pPr>
      <w:r>
        <w:rPr>
          <w:rFonts w:eastAsia="Times New Roman"/>
          <w:b/>
          <w:bCs/>
          <w:color w:val="5D5C5C"/>
          <w:sz w:val="24"/>
          <w:szCs w:val="24"/>
          <w:lang w:eastAsia="tr-TR"/>
        </w:rPr>
        <w:t>Biyoteknolojik Mücadele:</w:t>
      </w:r>
      <w:r>
        <w:rPr>
          <w:rFonts w:eastAsia="Times New Roman"/>
          <w:color w:val="5D5C5C"/>
          <w:sz w:val="24"/>
          <w:szCs w:val="24"/>
          <w:lang w:eastAsia="tr-TR"/>
        </w:rPr>
        <w:t xml:space="preserve"> Kitlesel tuzaklama metodu kullanılarak zeytin sineği popülasyonunun yüksek olmadığı alanlarda ( en az 5 ha.) zeytin sineği ile başarılı bir şekilde mücadele etmek mümkün olmaktadır. (Deltamethrin + Amonyum bikarbonat + Feromon kapsül içeren tuzaklar orta büyüklükteki ve yeknesak bahçelerde 1 tuzak/2 ağaç; diğerlerinde ise 1 tuzak/ 1 ağaç gelecek şekilde asılmalıdır.) </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İlaçlama Zamanının Tespiti:</w:t>
      </w:r>
      <w:r>
        <w:rPr>
          <w:rFonts w:eastAsia="Times New Roman"/>
          <w:color w:val="5D5C5C"/>
          <w:sz w:val="24"/>
          <w:szCs w:val="24"/>
          <w:lang w:eastAsia="tr-TR"/>
        </w:rPr>
        <w:t>  Zeytin sineği ergin sayısında artış görülmesi halinde ilaçlamaya geçilmelidir. Bu nedenle tuzakların haziran ayının ilk yarısından itibaren asılması gerekmektedir. Ergin artışlarının belirlenmesi amacıyla, içinde %2 diamonyum fosfat eriyiği olan McPhail tuzaklar ile feromonlu sarı yapışkan tuzaklar kullanılır. Vuruk sayımları haftada 1-2 defa, ağaç- ların güney-doğu kısımlarındaki parlak, yağlanmaya başlamış, en az 1000'er meyvede yapılarak, vuruk yüzdesi belirlenir. Yapılan sayımlar sonucunda, salamuralık çeşitlerde %1 vuruk, yağlık çeşitlerde ise %6-8 vuruk saptandığında, yer aletleri ile zehirli yem kısmi dal ilaçlaması veya kaplama ilaçlama yapılmalıd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6) ZEYTİN GÜVESİ</w:t>
      </w:r>
      <w:r>
        <w:rPr>
          <w:rFonts w:eastAsia="Times New Roman"/>
          <w:color w:val="5D5C5C"/>
          <w:sz w:val="24"/>
          <w:szCs w:val="24"/>
          <w:lang w:eastAsia="tr-TR"/>
        </w:rPr>
        <w:t> (Prays oleae)</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 xml:space="preserve"> Zeytin güvesi yılda 3 döl verir ve her döl zeytin ağacının ayrı fenolojik dönemlerinde zararlı olur. Her döl zarar yaptığı döneme göre “yaprak dölü", “çiçek dölü" ve “meyve dölü" olarak isimlendirilir.</w:t>
      </w:r>
    </w:p>
    <w:p>
      <w:pPr>
        <w:pStyle w:val="Normal"/>
        <w:spacing w:lineRule="auto" w:line="240" w:before="0" w:after="255"/>
        <w:jc w:val="both"/>
        <w:rPr/>
      </w:pPr>
      <w:r>
        <w:rPr>
          <w:rFonts w:eastAsia="Times New Roman"/>
          <w:b/>
          <w:bCs/>
          <w:color w:val="5D5C5C"/>
          <w:sz w:val="24"/>
          <w:szCs w:val="24"/>
          <w:lang w:eastAsia="tr-TR"/>
        </w:rPr>
        <w:t>Zarar Şekli: </w:t>
      </w:r>
      <w:r>
        <w:rPr>
          <w:rFonts w:eastAsia="Times New Roman"/>
          <w:color w:val="5D5C5C"/>
          <w:sz w:val="24"/>
          <w:szCs w:val="24"/>
          <w:lang w:eastAsia="tr-TR"/>
        </w:rPr>
        <w:t>Zararı, Zeytin güvesinin larvaları oluşturmaktadır. Zeytin güvesi larvalarının meydana getirdiği zararları zeytin ağacının 3 ayrı fenolojik döneminde incelemek mümkündür.</w:t>
      </w:r>
    </w:p>
    <w:p>
      <w:pPr>
        <w:pStyle w:val="Normal"/>
        <w:spacing w:lineRule="auto" w:line="240" w:before="0" w:after="255"/>
        <w:jc w:val="both"/>
        <w:rPr/>
      </w:pPr>
      <w:r>
        <w:rPr>
          <w:rFonts w:eastAsia="Times New Roman"/>
          <w:b/>
          <w:bCs/>
          <w:color w:val="5D5C5C"/>
          <w:sz w:val="24"/>
          <w:szCs w:val="24"/>
          <w:lang w:eastAsia="tr-TR"/>
        </w:rPr>
        <w:t>Yaprak dölü zararı: </w:t>
      </w:r>
      <w:r>
        <w:rPr>
          <w:rFonts w:eastAsia="Times New Roman"/>
          <w:color w:val="5D5C5C"/>
          <w:sz w:val="24"/>
          <w:szCs w:val="24"/>
          <w:lang w:eastAsia="tr-TR"/>
        </w:rPr>
        <w:t>Larvalar, yaprağın iki epidermisi arasında, açtıkları galerilerle, yaprak ve sürgün uçlarında beslenmeleri ile zararlı olur.</w:t>
      </w:r>
    </w:p>
    <w:p>
      <w:pPr>
        <w:pStyle w:val="Normal"/>
        <w:spacing w:lineRule="auto" w:line="240" w:before="0" w:after="255"/>
        <w:jc w:val="both"/>
        <w:rPr/>
      </w:pPr>
      <w:r>
        <w:rPr>
          <w:rFonts w:eastAsia="Times New Roman"/>
          <w:b/>
          <w:bCs/>
          <w:color w:val="5D5C5C"/>
          <w:sz w:val="24"/>
          <w:szCs w:val="24"/>
          <w:lang w:eastAsia="tr-TR"/>
        </w:rPr>
        <w:t>Çiçek dölü zararı: </w:t>
      </w:r>
      <w:r>
        <w:rPr>
          <w:rFonts w:eastAsia="Times New Roman"/>
          <w:color w:val="5D5C5C"/>
          <w:sz w:val="24"/>
          <w:szCs w:val="24"/>
          <w:lang w:eastAsia="tr-TR"/>
        </w:rPr>
        <w:t>Larvalar, çiçek salkımları arasında beslenerek salkımlardaki tomurcuk ve çiçekleri tahrip ederek meyve tutumunu önlerler.</w:t>
      </w:r>
    </w:p>
    <w:p>
      <w:pPr>
        <w:pStyle w:val="Normal"/>
        <w:spacing w:lineRule="auto" w:line="240" w:before="0" w:after="255"/>
        <w:jc w:val="both"/>
        <w:rPr/>
      </w:pPr>
      <w:r>
        <w:rPr>
          <w:rFonts w:eastAsia="Times New Roman"/>
          <w:b/>
          <w:bCs/>
          <w:color w:val="5D5C5C"/>
          <w:sz w:val="24"/>
          <w:szCs w:val="24"/>
          <w:lang w:eastAsia="tr-TR"/>
        </w:rPr>
        <w:t>Meyve dölü zararı: </w:t>
      </w:r>
      <w:r>
        <w:rPr>
          <w:rFonts w:eastAsia="Times New Roman"/>
          <w:color w:val="5D5C5C"/>
          <w:sz w:val="24"/>
          <w:szCs w:val="24"/>
          <w:lang w:eastAsia="tr-TR"/>
        </w:rPr>
        <w:t>Yumurtadan yeni çıkan larvalar meyvenin içine meyve sapı dibinden girerek meyve ile meyve sapının birleştiği kısmı tahrip eder ve bu meyvelerin dökülmelerine neden olur.  bulunur.</w:t>
      </w:r>
    </w:p>
    <w:p>
      <w:pPr>
        <w:pStyle w:val="Normal"/>
        <w:spacing w:lineRule="auto" w:line="240" w:before="0" w:after="255"/>
        <w:jc w:val="both"/>
        <w:rPr/>
      </w:pPr>
      <w:r>
        <w:rPr>
          <w:rFonts w:eastAsia="Times New Roman"/>
          <w:b/>
          <w:bCs/>
          <w:color w:val="5D5C5C"/>
          <w:sz w:val="24"/>
          <w:szCs w:val="24"/>
          <w:lang w:eastAsia="tr-TR"/>
        </w:rPr>
        <w:t>Biyoteknolojik Mücadele:</w:t>
      </w:r>
      <w:r>
        <w:rPr>
          <w:rFonts w:eastAsia="Times New Roman"/>
          <w:color w:val="5D5C5C"/>
          <w:sz w:val="24"/>
          <w:szCs w:val="24"/>
          <w:lang w:eastAsia="tr-TR"/>
        </w:rPr>
        <w:t> Kitlesel tuzaklama: Zeytin tomurcuklarının kabarmaya başladığı mart sonu nisan başlarında, 3 zeytin ağacına bir delta tipi eşeysel çekici tuzak asılarak düşük ve orta yoğunluktaki popülasyonlarda bu zararlı ile etkili bir mücadele yapılabil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İlaçlama Zamanının Tespiti: </w:t>
      </w:r>
      <w:r>
        <w:rPr>
          <w:rFonts w:eastAsia="Times New Roman"/>
          <w:color w:val="5D5C5C"/>
          <w:sz w:val="24"/>
          <w:szCs w:val="24"/>
          <w:lang w:eastAsia="tr-TR"/>
        </w:rPr>
        <w:t xml:space="preserve">Zararlının tercihen sadece meyve dölüne karşı ilaçlama yapılmalıdır. Çiçek dölünde, ilk kelebeklerin yakalanmasından 7-10 gün sonra ilaçlama yapılmalıdır. İlaçlama zamanını belirlemek için Delta tipi feromon tuzaklardan yararlanılır. </w:t>
      </w:r>
    </w:p>
    <w:p>
      <w:pPr>
        <w:pStyle w:val="Normal"/>
        <w:spacing w:lineRule="auto" w:line="240" w:before="0" w:after="255"/>
        <w:jc w:val="both"/>
        <w:rPr/>
      </w:pPr>
      <w:r>
        <w:rPr>
          <w:rFonts w:eastAsia="Times New Roman"/>
          <w:b/>
          <w:bCs/>
          <w:color w:val="5D5C5C"/>
          <w:sz w:val="24"/>
          <w:szCs w:val="24"/>
          <w:lang w:eastAsia="tr-TR"/>
        </w:rPr>
        <w:t>7) ZEYTİN KABUKLU BİTİ </w:t>
      </w:r>
      <w:r>
        <w:rPr>
          <w:rFonts w:eastAsia="Times New Roman"/>
          <w:color w:val="5D5C5C"/>
          <w:sz w:val="24"/>
          <w:szCs w:val="24"/>
          <w:lang w:eastAsia="tr-TR"/>
        </w:rPr>
        <w:t>(Parlatoria oleae)</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 xml:space="preserve"> Kışı olgun dişi döneminde geçirir. Yumurtalarını o yılın iklim koşullarına göre, nisan ayının ilk yarısı veya mayıs ayı ilk haftasında bırakmaya başlar. Yumurtlama 2 aya yakın süre devam eder. Mayıs ayı ortalarına veya sonlarına doğru görülen hareketli larvalar dallara, yaprak ve meyvelere giderek, kendilerini uygun bir yere tespit eder ve beslenmeye başlarlar. İkinci döle ait yumurtalar temmuz ortaları veya sonlarında görülür. İkinci dölün erginleri genellikle kışlamaya çekilir. Zararlı yılda 2 döl ver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Zarar Şekli: </w:t>
      </w:r>
      <w:r>
        <w:rPr>
          <w:rFonts w:eastAsia="Times New Roman"/>
          <w:color w:val="5D5C5C"/>
          <w:sz w:val="24"/>
          <w:szCs w:val="24"/>
          <w:lang w:eastAsia="tr-TR"/>
        </w:rPr>
        <w:t>Zeytin kabuklubiti, ekonomik yönden önemli bir zararlıdır. Zararını, meyve ağaçlarının gövde, dal, sürgün, yaprak ve meyvelerinde meydana getirir. Popülâsyonu yüksek olduğunda, ağaçların kurumalarına neden olur. Zararlının beslenirken kırmızı veya mor lekeler meydana gelir</w:t>
      </w:r>
    </w:p>
    <w:p>
      <w:pPr>
        <w:pStyle w:val="Normal"/>
        <w:spacing w:lineRule="auto" w:line="240" w:before="0" w:after="255"/>
        <w:jc w:val="both"/>
        <w:rPr/>
      </w:pPr>
      <w:r>
        <w:rPr>
          <w:rFonts w:eastAsia="Times New Roman"/>
          <w:b/>
          <w:bCs/>
          <w:color w:val="5D5C5C"/>
          <w:sz w:val="24"/>
          <w:szCs w:val="24"/>
          <w:lang w:eastAsia="tr-TR"/>
        </w:rPr>
        <w:t>Zararlı Olduğu Bitkiler: </w:t>
      </w:r>
      <w:r>
        <w:rPr>
          <w:rFonts w:eastAsia="Times New Roman"/>
          <w:color w:val="5D5C5C"/>
          <w:sz w:val="24"/>
          <w:szCs w:val="24"/>
          <w:lang w:eastAsia="tr-TR"/>
        </w:rPr>
        <w:t>Elma, şeftali, kiraz, vişne, erik, kayısı, yenidünya, muşmula, ahlat, zeytin, üvez, ceviz, bağ, kestane ve bazı süs bitkileri konukçuları olarak saptanmıştır.</w:t>
      </w:r>
    </w:p>
    <w:p>
      <w:pPr>
        <w:pStyle w:val="Normal"/>
        <w:spacing w:lineRule="auto" w:line="240" w:before="0" w:after="255"/>
        <w:jc w:val="both"/>
        <w:rPr/>
      </w:pPr>
      <w:r>
        <w:rPr>
          <w:rFonts w:eastAsia="Times New Roman"/>
          <w:b/>
          <w:bCs/>
          <w:color w:val="5D5C5C"/>
          <w:sz w:val="24"/>
          <w:szCs w:val="24"/>
          <w:lang w:eastAsia="tr-TR"/>
        </w:rPr>
        <w:t>Kültürel Önlemler: </w:t>
      </w:r>
      <w:r>
        <w:rPr>
          <w:rFonts w:eastAsia="Times New Roman"/>
          <w:color w:val="5D5C5C"/>
          <w:sz w:val="24"/>
          <w:szCs w:val="24"/>
          <w:lang w:eastAsia="tr-TR"/>
        </w:rPr>
        <w:t xml:space="preserve"> Genellikle nem oranı yüksek sahil kesimleri ile sulanan bahçelerde yer alan ve yeşil sofralık olarak değerlendirilen zeytin çeşitlerini daha çok tercih eder.</w:t>
      </w:r>
    </w:p>
    <w:p>
      <w:pPr>
        <w:pStyle w:val="Normal"/>
        <w:spacing w:lineRule="auto" w:line="240" w:before="0" w:after="255"/>
        <w:jc w:val="both"/>
        <w:rPr/>
      </w:pPr>
      <w:r>
        <w:rPr>
          <w:rFonts w:eastAsia="Times New Roman"/>
          <w:b/>
          <w:bCs/>
          <w:color w:val="5D5C5C"/>
          <w:sz w:val="24"/>
          <w:szCs w:val="24"/>
          <w:lang w:eastAsia="tr-TR"/>
        </w:rPr>
        <w:t>İlaçlama Zamanının Tespiti: </w:t>
      </w:r>
      <w:r>
        <w:rPr>
          <w:rFonts w:eastAsia="Times New Roman"/>
          <w:color w:val="5D5C5C"/>
          <w:sz w:val="24"/>
          <w:szCs w:val="24"/>
          <w:lang w:eastAsia="tr-TR"/>
        </w:rPr>
        <w:t xml:space="preserve"> Zeytin kabuklubitinin yaprak ve sürgünlerde zarar yapan 1. dölüne karşı, çok yüksek popülasyonların dışında, ilaçlama yapılmamalıdır. Zararlının ikinci dölünde ise, bahçedeki zararlı yoğunluğu ve parazitlenme oranı göz önüne alınmalıdır. Zararlı yoğunluğunun yüksek, parazitlenme oranının da %50'den düşük olduğu bahçelerde, kimyasal mücadele yapılmalıdır. Bunun için, temmuz sonu ağustos başlarından itibaren, yumurtalı dişiler kontrol edilecek ve yumurtaların %50'sinin açıldığı (ikinci döl ergin oranının %70-80'i bulduğu) zaman, ilaçlama yapılacaktır. İlaçlamalarda, mümkün olduğu kadar seçici ilaçlar tercih edilmelidir.</w:t>
      </w:r>
    </w:p>
    <w:p>
      <w:pPr>
        <w:pStyle w:val="Normal"/>
        <w:spacing w:lineRule="auto" w:line="240" w:before="0" w:after="255"/>
        <w:jc w:val="both"/>
        <w:rPr/>
      </w:pPr>
      <w:r>
        <w:rPr>
          <w:rFonts w:eastAsia="Times New Roman"/>
          <w:b/>
          <w:bCs/>
          <w:color w:val="5D5C5C"/>
          <w:sz w:val="24"/>
          <w:szCs w:val="24"/>
          <w:lang w:eastAsia="tr-TR"/>
        </w:rPr>
        <w:t>Kimyasal Mücadelede Kullanılacak İlaçlar ve Dozları:</w:t>
      </w:r>
      <w:r>
        <w:rPr>
          <w:rFonts w:eastAsia="Times New Roman"/>
          <w:color w:val="5D5C5C"/>
          <w:sz w:val="24"/>
          <w:szCs w:val="24"/>
          <w:lang w:eastAsia="tr-TR"/>
        </w:rPr>
        <w:t> İl/ilçe Müdürlükleri ve reçete yazma yetkisi bulunan kişilerce belirlenmelidir.</w:t>
      </w:r>
    </w:p>
    <w:p>
      <w:pPr>
        <w:pStyle w:val="Normal"/>
        <w:spacing w:lineRule="auto" w:line="240" w:before="0" w:after="255"/>
        <w:jc w:val="both"/>
        <w:rPr/>
      </w:pPr>
      <w:r>
        <w:rPr>
          <w:rFonts w:eastAsia="Times New Roman"/>
          <w:b/>
          <w:bCs/>
          <w:color w:val="5D5C5C"/>
          <w:sz w:val="24"/>
          <w:szCs w:val="24"/>
          <w:lang w:eastAsia="tr-TR"/>
        </w:rPr>
        <w:t>8) ZEYTİN KARAKOŞNİLİ</w:t>
      </w:r>
      <w:r>
        <w:rPr>
          <w:rFonts w:eastAsia="Times New Roman"/>
          <w:color w:val="5D5C5C"/>
          <w:sz w:val="24"/>
          <w:szCs w:val="24"/>
          <w:lang w:eastAsia="tr-TR"/>
        </w:rPr>
        <w:t> (Saissetia oleae)</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Aktif larva, turuncuya yakın sarı renkte ve hareketlidir. *Kışı genellikle yapraklarda ikinci ve üçüncü dönem larva halinde geçirmektedir. Bu arada diğer dönemlere de rastlanmaktadır. Zeytin karakoşnilinin üreme gücü yüksektir. Bir ana kabuğu altında 500-3000 civarında yumurta sayılabilir. Ancak kışın sıcaklık 5-6 gün 0C altına düştüğü takdirde, yaz aylarında da kuru sıcakların etkisiyle önemli ölçüde doğal ölüm görülmektedir.</w:t>
      </w:r>
    </w:p>
    <w:p>
      <w:pPr>
        <w:pStyle w:val="Normal"/>
        <w:spacing w:lineRule="auto" w:line="240" w:before="0" w:after="255"/>
        <w:jc w:val="both"/>
        <w:rPr/>
      </w:pPr>
      <w:r>
        <w:rPr>
          <w:rFonts w:eastAsia="Times New Roman"/>
          <w:b/>
          <w:bCs/>
          <w:color w:val="5D5C5C"/>
          <w:sz w:val="24"/>
          <w:szCs w:val="24"/>
          <w:lang w:eastAsia="tr-TR"/>
        </w:rPr>
        <w:t>Zarar Şekli: </w:t>
      </w:r>
      <w:r>
        <w:rPr>
          <w:rFonts w:eastAsia="Times New Roman"/>
          <w:color w:val="5D5C5C"/>
          <w:sz w:val="24"/>
          <w:szCs w:val="24"/>
          <w:lang w:eastAsia="tr-TR"/>
        </w:rPr>
        <w:t>Zeytin karakoşnili larva ve ergin dönemlerinde ağacın özsuyunu emerek beslenir ve aynı zamanda salgıladığı tatlı madde bütün ağacı sarar. Bu tatlı madde üzerinde, saprofit mantarlar ürediğinden karaballık (fumajin) meydana gelir. Bir yandan özsuyunun emilmesi, diğer yandan karaballığın fotosenteze engel olması ağaçları zayıflatır ve üründe azalmalar olur. Koşnilin yoğunluğu arttıkça yaprak ve meyve dökümleri ile dallarda kurumalar başlar. Böyle zamanlardaki ürün kaybı % 60- 70 kadardır. Daha sonraki yıllarda ağaçlar hiç meyve vermez olurlar ve çalılaşmalar görülür.</w:t>
      </w:r>
    </w:p>
    <w:p>
      <w:pPr>
        <w:pStyle w:val="Normal"/>
        <w:spacing w:lineRule="auto" w:line="240" w:before="0" w:after="255"/>
        <w:jc w:val="both"/>
        <w:rPr/>
      </w:pPr>
      <w:r>
        <w:rPr>
          <w:rFonts w:eastAsia="Times New Roman"/>
          <w:b/>
          <w:bCs/>
          <w:color w:val="5D5C5C"/>
          <w:sz w:val="24"/>
          <w:szCs w:val="24"/>
          <w:lang w:eastAsia="tr-TR"/>
        </w:rPr>
        <w:t>Zararlı Olduğu Bitkiler: </w:t>
      </w:r>
      <w:r>
        <w:rPr>
          <w:rFonts w:eastAsia="Times New Roman"/>
          <w:color w:val="5D5C5C"/>
          <w:sz w:val="24"/>
          <w:szCs w:val="24"/>
          <w:lang w:eastAsia="tr-TR"/>
        </w:rPr>
        <w:t>Zararlının ana konukçusu zeytindir. Ege bölgesinde narenciye, çınar, ayva, nar, defne gibi bitkilerde de bulunmakta ve zarar yapmaktadı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ültürel Önlemler: </w:t>
      </w:r>
      <w:r>
        <w:rPr>
          <w:rFonts w:eastAsia="Times New Roman"/>
          <w:color w:val="5D5C5C"/>
          <w:sz w:val="24"/>
          <w:szCs w:val="24"/>
          <w:lang w:eastAsia="tr-TR"/>
        </w:rPr>
        <w:t xml:space="preserve"> Zeytin karakoşnili mücadelesinde, budama önemli rol oynar. Bunun için, bölgelere ve yıllara göre değişim gösteren, son don ve kırağıdan sonra budama yapılarak, zararlı populasyonu düşürülmeli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İlaçlama Zamanının Tespiti: </w:t>
      </w:r>
      <w:r>
        <w:rPr>
          <w:rFonts w:eastAsia="Times New Roman"/>
          <w:color w:val="5D5C5C"/>
          <w:sz w:val="24"/>
          <w:szCs w:val="24"/>
          <w:lang w:eastAsia="tr-TR"/>
        </w:rPr>
        <w:t>Mevsim başında yapılacak kontrollerde, parazitlenmenin % 50'nin üzerinde olduğu bahçelerde, Zeytin karakoşnili'ne karşı ilaçlama yapılmamalıdır</w:t>
      </w:r>
    </w:p>
    <w:p>
      <w:pPr>
        <w:pStyle w:val="Normal"/>
        <w:spacing w:lineRule="auto" w:line="240" w:before="0" w:after="255"/>
        <w:jc w:val="both"/>
        <w:rPr/>
      </w:pPr>
      <w:r>
        <w:rPr>
          <w:rFonts w:eastAsia="Times New Roman"/>
          <w:b/>
          <w:bCs/>
          <w:color w:val="5D5C5C"/>
          <w:sz w:val="24"/>
          <w:szCs w:val="24"/>
          <w:lang w:eastAsia="tr-TR"/>
        </w:rPr>
        <w:t>9) ZEYTİN FİDAN TIRTILI</w:t>
      </w:r>
      <w:r>
        <w:rPr>
          <w:rFonts w:eastAsia="Times New Roman"/>
          <w:color w:val="5D5C5C"/>
          <w:sz w:val="24"/>
          <w:szCs w:val="24"/>
          <w:lang w:eastAsia="tr-TR"/>
        </w:rPr>
        <w:t> (Palpita unionalis)</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Genel görünüşü parlak beyaz renkte olup, ön bacakları hariç böceğin tüm vücudu beyaz pullarla kaplıdır. Hafif şeffaf görünümü olan ön kanatların yan kenarları saçaklıdır. Larvası yumurtadan ilk çıktığı zaman sarı renkte olup, daha sonra yeşile döner. Zeytin fidantırtılı, Bursa ili koşullarında kışı son dönem larva olarak toprak altında geçirir. Bursa ili zeytinliklerinde ağustos, eylül ve ekim-kasım aylarında birbiri içine girmiş 2 döl ve 1 kısmi döl verir.</w:t>
      </w:r>
    </w:p>
    <w:p>
      <w:pPr>
        <w:pStyle w:val="Normal"/>
        <w:spacing w:lineRule="auto" w:line="240" w:before="0" w:after="255"/>
        <w:jc w:val="both"/>
        <w:rPr/>
      </w:pPr>
      <w:r>
        <w:rPr>
          <w:rFonts w:eastAsia="Times New Roman"/>
          <w:b/>
          <w:bCs/>
          <w:color w:val="5D5C5C"/>
          <w:sz w:val="24"/>
          <w:szCs w:val="24"/>
          <w:lang w:eastAsia="tr-TR"/>
        </w:rPr>
        <w:t>Zarar Şekli: </w:t>
      </w:r>
      <w:r>
        <w:rPr>
          <w:rFonts w:eastAsia="Times New Roman"/>
          <w:color w:val="5D5C5C"/>
          <w:sz w:val="24"/>
          <w:szCs w:val="24"/>
          <w:lang w:eastAsia="tr-TR"/>
        </w:rPr>
        <w:t xml:space="preserve"> Zeytin fidantırtılı 3. larva döneminden sonra çok oburca beslenmekte ve zeytin yapraklarının tamamını tüketmektedir. Özellikle son dönem larvanın zararı çok önemlidir. Larvalar, zeytin fidanlarının tüm taze sürgünlerini, zeytin ağaçlarının ise ertesi yıl meyve verecek yeni sürgünleri ile diğer sürgünlerini tamamen yemektedir. Larva popülasyonunun çok yüksek olduğu durumlarda ise, 3. larva döneminden sonra zeytinin ben düşme döneminde olgunlaşmamış meyvelerle de beslenirler. Larvalar, zeytin meyvelerinin kabuğunu kemirerek beslenmeye başlar ve meyve etini çekirdeğe kadar yemek suretiyle zarar yapar. Zeytin fidantırtılı, ülkemizde zeytin yetiştirilen tüm alanlarda yayılış göstermektedir.</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Zeytin fidan tırtılının birçok konukçusu vardır. Ülkemizde Zeytin dışında Dişbudak, Yasemin, Kurtbağrı ve Akçakesme üzerinde beslendiği görülmüştü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ültürel Önlemler:</w:t>
      </w:r>
      <w:r>
        <w:rPr>
          <w:rFonts w:eastAsia="Times New Roman"/>
          <w:color w:val="5D5C5C"/>
          <w:sz w:val="24"/>
          <w:szCs w:val="24"/>
          <w:lang w:eastAsia="tr-TR"/>
        </w:rPr>
        <w:t xml:space="preserve"> Bahçe kenarlarında veya çevresinde bulunan zararlının diğer konukçularının yok edilmesi birinci döl larvalarının beslenmesini engellemesi bakımından yararlıdır. Ayrıca, toprak altında kışlayan larvaların soğuk günlerde toprak yüzeyine çıkarılması için kış aylarında yapılacak toprak sürümü yararlıdır. </w:t>
      </w:r>
    </w:p>
    <w:p>
      <w:pPr>
        <w:pStyle w:val="Normal"/>
        <w:spacing w:lineRule="auto" w:line="240" w:before="0" w:after="255"/>
        <w:jc w:val="both"/>
        <w:rPr/>
      </w:pPr>
      <w:r>
        <w:rPr>
          <w:rFonts w:eastAsia="Times New Roman"/>
          <w:b/>
          <w:bCs/>
          <w:color w:val="5D5C5C"/>
          <w:sz w:val="24"/>
          <w:szCs w:val="24"/>
          <w:lang w:eastAsia="tr-TR"/>
        </w:rPr>
        <w:t>Kimyasal Mücadele:</w:t>
      </w:r>
      <w:r>
        <w:rPr>
          <w:rFonts w:eastAsia="Times New Roman"/>
          <w:color w:val="5D5C5C"/>
          <w:sz w:val="24"/>
          <w:szCs w:val="24"/>
          <w:lang w:eastAsia="tr-TR"/>
        </w:rPr>
        <w:t> Ülkemizde bu konuda yapılmış herhangi bir çalışma bulunmamaktadır.</w:t>
      </w:r>
    </w:p>
    <w:p>
      <w:pPr>
        <w:pStyle w:val="Normal"/>
        <w:spacing w:lineRule="auto" w:line="240" w:before="0" w:after="255"/>
        <w:jc w:val="both"/>
        <w:rPr>
          <w:rFonts w:eastAsia="Times New Roman"/>
          <w:b/>
          <w:b/>
          <w:bCs/>
          <w:color w:val="5D5C5C"/>
          <w:sz w:val="24"/>
          <w:szCs w:val="24"/>
          <w:lang w:eastAsia="tr-TR"/>
        </w:rPr>
      </w:pPr>
      <w:r>
        <w:rPr>
          <w:rFonts w:eastAsia="Times New Roman"/>
          <w:b/>
          <w:bCs/>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0) ZEYTİN PAMUKLU KOŞNİLİ</w:t>
      </w:r>
      <w:r>
        <w:rPr>
          <w:rFonts w:eastAsia="Times New Roman"/>
          <w:color w:val="5D5C5C"/>
          <w:sz w:val="24"/>
          <w:szCs w:val="24"/>
          <w:lang w:eastAsia="tr-TR"/>
        </w:rPr>
        <w:t> (Philippia oleae )</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Erginler ilk bakıldığında beyaz pamuksu bir görünümdedir. Zararlı hemen hemen bütün ülke zeytin alanlarında kışı genç ergin dişi olarak yaprak altı ve sürgünlerde geçirmektedir. Zararlını Karadeniz, Ege ve Marmara bölgesinde yılda iki ve *Akdeniz bölgesinde ise bir döl verdiği bilinmektedir.</w:t>
      </w:r>
    </w:p>
    <w:p>
      <w:pPr>
        <w:pStyle w:val="Normal"/>
        <w:spacing w:lineRule="auto" w:line="240" w:before="0" w:after="255"/>
        <w:jc w:val="both"/>
        <w:rPr/>
      </w:pPr>
      <w:r>
        <w:rPr>
          <w:rFonts w:eastAsia="Times New Roman"/>
          <w:b/>
          <w:bCs/>
          <w:color w:val="5D5C5C"/>
          <w:sz w:val="24"/>
          <w:szCs w:val="24"/>
          <w:lang w:eastAsia="tr-TR"/>
        </w:rPr>
        <w:t>Zarar Şekli:</w:t>
      </w:r>
      <w:r>
        <w:rPr>
          <w:rFonts w:eastAsia="Times New Roman"/>
          <w:color w:val="5D5C5C"/>
          <w:sz w:val="24"/>
          <w:szCs w:val="24"/>
          <w:lang w:eastAsia="tr-TR"/>
        </w:rPr>
        <w:t> Bitki özsuyunu emmek suretiyle ve salgıladıkları tatlımsı maddeyle fumajin oluşmasına neden olmaktadır. Yoğunluğunun fazla olduğu hallerde ağaçlarda genel bir zayıflama ve ince dal kurumaları görülmektedir. Yurdumuzun zeytin yetişen bütün bölgelerinde yayılmıştır.</w:t>
      </w:r>
    </w:p>
    <w:p>
      <w:pPr>
        <w:pStyle w:val="Normal"/>
        <w:spacing w:lineRule="auto" w:line="240" w:before="0" w:after="255"/>
        <w:jc w:val="both"/>
        <w:rPr/>
      </w:pPr>
      <w:r>
        <w:rPr>
          <w:rFonts w:eastAsia="Times New Roman"/>
          <w:b/>
          <w:bCs/>
          <w:color w:val="5D5C5C"/>
          <w:sz w:val="24"/>
          <w:szCs w:val="24"/>
          <w:lang w:eastAsia="tr-TR"/>
        </w:rPr>
        <w:t>Zararlı Olduğu Bitkiler: </w:t>
      </w:r>
      <w:r>
        <w:rPr>
          <w:rFonts w:eastAsia="Times New Roman"/>
          <w:color w:val="5D5C5C"/>
          <w:sz w:val="24"/>
          <w:szCs w:val="24"/>
          <w:lang w:eastAsia="tr-TR"/>
        </w:rPr>
        <w:t>Ülkede tüm zeytin alanlarında yer yer görülmekte olup tek konukçusu zeytin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 </w:t>
      </w:r>
      <w:r>
        <w:rPr>
          <w:rFonts w:eastAsia="Times New Roman"/>
          <w:color w:val="5D5C5C"/>
          <w:sz w:val="24"/>
          <w:szCs w:val="24"/>
          <w:lang w:eastAsia="tr-TR"/>
        </w:rPr>
        <w:t>Zararlı genellikle yol kenarlarında ki zeytinliklerin etek dalları ve dip sürgünlerinde bulunmakta ve zarar yapmaktadır. Bunun için de tozlanmayı önleyen önlemler alınmalı, dip sürgünleri kesilmeli ve yoğunluğun az olduğu hallerde pamuklanma görülen dallarda budama yapılmalıdır.</w:t>
      </w:r>
    </w:p>
    <w:p>
      <w:pPr>
        <w:pStyle w:val="Normal"/>
        <w:spacing w:lineRule="auto" w:line="240" w:before="0" w:after="255"/>
        <w:jc w:val="both"/>
        <w:rPr/>
      </w:pPr>
      <w:r>
        <w:rPr>
          <w:rFonts w:eastAsia="Times New Roman"/>
          <w:b/>
          <w:bCs/>
          <w:color w:val="5D5C5C"/>
          <w:sz w:val="24"/>
          <w:szCs w:val="24"/>
          <w:lang w:eastAsia="tr-TR"/>
        </w:rPr>
        <w:t>Kimyasal Mücadele:</w:t>
      </w:r>
      <w:r>
        <w:rPr>
          <w:rFonts w:eastAsia="Times New Roman"/>
          <w:color w:val="5D5C5C"/>
          <w:sz w:val="24"/>
          <w:szCs w:val="24"/>
          <w:lang w:eastAsia="tr-TR"/>
        </w:rPr>
        <w:t> Kimyasal mücadelesine gerek yoktu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de Kullanılacak İlaçlar ve Dozları:</w:t>
      </w:r>
      <w:r>
        <w:rPr>
          <w:rFonts w:eastAsia="Times New Roman"/>
          <w:color w:val="5D5C5C"/>
          <w:sz w:val="24"/>
          <w:szCs w:val="24"/>
          <w:lang w:eastAsia="tr-TR"/>
        </w:rPr>
        <w:t> İl/ilçe Müdürlükleri ve reçete yazma yetkisi bulunan kişilerce belirlenmelidi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1) ZEYTİNDE PAMUKLUBİT </w:t>
      </w:r>
      <w:r>
        <w:rPr>
          <w:rFonts w:eastAsia="Times New Roman"/>
          <w:color w:val="5D5C5C"/>
          <w:sz w:val="24"/>
          <w:szCs w:val="24"/>
          <w:lang w:eastAsia="tr-TR"/>
        </w:rPr>
        <w:t>(Eupyllura spp.) </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Genç nimfler genel olarak sarı veya açık yeşildir. Nimfler vücutlarından, çok ince iplikçiklerden meydana gelmiş balımsı bir madde çıkarırlar. İplikçikler bir pamuk yığını gibi toplanarak kümelenirler. *Pamuklubitler, kışı ergin olarak, ağaçların kabuk altlarında, yarık ve çatlaklarında ve hatta sürgün ve koltuklarında geçirirler. Erginler şubat ayı ortalarından itibaren faal duruma geçmeye başlarlar.</w:t>
      </w:r>
    </w:p>
    <w:p>
      <w:pPr>
        <w:pStyle w:val="Normal"/>
        <w:spacing w:lineRule="auto" w:line="240" w:before="0" w:after="255"/>
        <w:jc w:val="both"/>
        <w:rPr/>
      </w:pPr>
      <w:r>
        <w:rPr>
          <w:rFonts w:eastAsia="Times New Roman"/>
          <w:b/>
          <w:bCs/>
          <w:color w:val="5D5C5C"/>
          <w:sz w:val="24"/>
          <w:szCs w:val="24"/>
          <w:lang w:eastAsia="tr-TR"/>
        </w:rPr>
        <w:t>Zarar Şekli:</w:t>
      </w:r>
      <w:r>
        <w:rPr>
          <w:rFonts w:eastAsia="Times New Roman"/>
          <w:color w:val="5D5C5C"/>
          <w:sz w:val="24"/>
          <w:szCs w:val="24"/>
          <w:lang w:eastAsia="tr-TR"/>
        </w:rPr>
        <w:t> Zeytin de pamuklu bitlerin larvaları zeytin somaklarında tomurcuk sapları ve sürgün uçlarında bitkinin öz suyunu emerek, ağaçların ve sürgünlerin zayıflamasına, çiçek ve çiçek tomurcuklarının dökülmesine neden olarak zararlı olurlar. Ayrıca ergin öncesi dönemlerinde balımsı madde üreterek çiçek tomurcukları ve çiçeklerde zararlı olurlar. Böylece zeytin ağaçlarının çiçeklenmesi ve dolayısıyla meyve bağlamasını oldukça düşürür. Zararlının yoğunluğu arttıkça zarar oranı yükselir. Ancak düşük yoğunluklarda pek zarar hissedilmez. Ülkemizde zeytin yetiştirilen bütün bölgelerde yaygındır.</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Ülkemizde zeytin ve yabani zeytin dışında akçakesme türleri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 </w:t>
      </w:r>
      <w:r>
        <w:rPr>
          <w:rFonts w:eastAsia="Times New Roman"/>
          <w:color w:val="5D5C5C"/>
          <w:sz w:val="24"/>
          <w:szCs w:val="24"/>
          <w:lang w:eastAsia="tr-TR"/>
        </w:rPr>
        <w:t>Bütün koşnillerde olduğu gibi bununda zararını, önlemek amacıyla ağaçlar daima sağlıklı tutulmalı, bol güneş almasına ve havalanmasına dikkat edilmeli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w:t>
      </w:r>
    </w:p>
    <w:p>
      <w:pPr>
        <w:pStyle w:val="Normal"/>
        <w:spacing w:lineRule="auto" w:line="240" w:before="0" w:after="255"/>
        <w:jc w:val="both"/>
        <w:rPr/>
      </w:pPr>
      <w:r>
        <w:rPr>
          <w:rFonts w:eastAsia="Times New Roman"/>
          <w:b/>
          <w:bCs/>
          <w:color w:val="5D5C5C"/>
          <w:sz w:val="24"/>
          <w:szCs w:val="24"/>
          <w:lang w:eastAsia="tr-TR"/>
        </w:rPr>
        <w:t>İlaçlama Zamanının Tespiti:</w:t>
      </w:r>
      <w:r>
        <w:rPr>
          <w:rFonts w:eastAsia="Times New Roman"/>
          <w:color w:val="5D5C5C"/>
          <w:sz w:val="24"/>
          <w:szCs w:val="24"/>
          <w:lang w:eastAsia="tr-TR"/>
        </w:rPr>
        <w:t> Zeytinde pamuklu bitler, genellikle ilkbahar aylarının yağışlı geçtiği nemli ve budama yapılmamış zeytinliklerde, zeytinin çiçeklenme döneminde zararlı olabilmektedir.. İlaçlamanın mutlaka gerekli olması halinde, Zeytin pamuklu bitinin en uygun mücadele zamanı, sürgün uçlarında ilk pamuklanmalar görüldükten 10 gün sonra başlamak üzere çiçeklenme zamanına kadar olan dönemdir.</w:t>
      </w:r>
    </w:p>
    <w:p>
      <w:pPr>
        <w:pStyle w:val="Normal"/>
        <w:spacing w:lineRule="auto" w:line="240" w:before="0" w:after="255"/>
        <w:jc w:val="both"/>
        <w:rPr>
          <w:rFonts w:eastAsia="Times New Roman"/>
          <w:b/>
          <w:b/>
          <w:bCs/>
          <w:color w:val="5D5C5C"/>
          <w:sz w:val="24"/>
          <w:szCs w:val="24"/>
          <w:lang w:eastAsia="tr-TR"/>
        </w:rPr>
      </w:pPr>
      <w:r>
        <w:rPr>
          <w:rFonts w:eastAsia="Times New Roman"/>
          <w:b/>
          <w:bCs/>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2) ZEYTİNDE FİLİZKIRAN </w:t>
      </w:r>
      <w:r>
        <w:rPr>
          <w:rFonts w:eastAsia="Times New Roman"/>
          <w:color w:val="5D5C5C"/>
          <w:sz w:val="24"/>
          <w:szCs w:val="24"/>
          <w:lang w:eastAsia="tr-TR"/>
        </w:rPr>
        <w:t>(Phloeotribus scarabaeoides) </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 xml:space="preserve"> Kışı ergin olarak ağaçların dal ve dalcıkları üzerinde ve yaprak koltukları arasında açtıkları galeri (odacık) içinde geçirir. Şubat sonu Mart başından itibaren bu kışlakları kitle halinde terk ederek çevredeki budama artıklarında ve zayıf ağaçlarda toplanırlar. Yılda 2-4 döl ver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Zarar Şekli:</w:t>
      </w:r>
      <w:r>
        <w:rPr>
          <w:rFonts w:eastAsia="Times New Roman"/>
          <w:color w:val="5D5C5C"/>
          <w:sz w:val="24"/>
          <w:szCs w:val="24"/>
          <w:lang w:eastAsia="tr-TR"/>
        </w:rPr>
        <w:t xml:space="preserve"> Üreme yerlerinden yeni çıkan genç erginler sürgünlerin yaprak koltuklarında galeri açarak beslenir. Zararlının beslenmesi sırasında veya daha sonra hava koşulları nedeni ile sürgünler bu galeri yerlerinden kırılarak kurur. </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Ülkemizde sadece zeytinlerde zararlı olmaktadı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w:t>
      </w:r>
      <w:r>
        <w:rPr>
          <w:rFonts w:eastAsia="Times New Roman"/>
          <w:color w:val="5D5C5C"/>
          <w:sz w:val="24"/>
          <w:szCs w:val="24"/>
          <w:lang w:eastAsia="tr-TR"/>
        </w:rPr>
        <w:t xml:space="preserve"> Zeytin filiz kıranı üremesini kesinlikle, zayıf kalmış ve kurumuş dallarla tarla içinde kalmış veya evlerin önüne yığılmış budama artıklarına girerek yapar. Zararlının bu özelliğinden yararlanılarak en önemli döl olan ilkbahar dölünün çıkmasını önlemek veya azalmasını sağlamakla mümkündür. </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w:t>
      </w:r>
      <w:r>
        <w:rPr>
          <w:rFonts w:eastAsia="Times New Roman"/>
          <w:color w:val="5D5C5C"/>
          <w:sz w:val="24"/>
          <w:szCs w:val="24"/>
          <w:lang w:eastAsia="tr-TR"/>
        </w:rPr>
        <w:t> Zeytin filiz kıranı yaşamının büyük bir kısmını kabuk altında geçirdiğinden etkili ve ekonomik bir ilaçlaması yoktu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3) ZEYTİN KIZILKURDU </w:t>
      </w:r>
      <w:r>
        <w:rPr>
          <w:rFonts w:eastAsia="Times New Roman"/>
          <w:color w:val="5D5C5C"/>
          <w:sz w:val="24"/>
          <w:szCs w:val="24"/>
          <w:lang w:eastAsia="tr-TR"/>
        </w:rPr>
        <w:t>(Lasioptera berlesiana)</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Genellikle kızılımsı, ve antenler siyahtır. Dişilerde karın daha iri olup, sonunda yumurta koyma iğnesi bulunur. Zeytin kızılkurdu, kışı kokon içinde toprakta olgun larva döneminde geçirir. Erginler hazirandan itibaren çıkmaya başlarlar. Yumurtalarını genellikle Zeytin sineğinin yumurta bıraktığı deliğe ender olarak da Zeytin sineğinin meyvede açtığı çıkış deliğine bıraktıkları saptanmıştır. Yumurtadan çıkan larvalar, zeytin meyvesinin kabuğu altında küçük bir oyuk açarak, önceleri bir arada gelişmelerini sürdürürler. Daha sonra genç larvalar arasında tür içi çekişme görülür ve içlerinden sadece biri larva süresini tamamlayıp olgun larva olabilir. Çok ender olarak bir oyukta iki adet olgun larvaya rastlanır. Ege Bölgesinde 3-4 döl verdiği saptanmakla birlikte yılda verdiği döl sayısı zeytin sineğinin döl sayısına bağlıdır.</w:t>
      </w:r>
    </w:p>
    <w:p>
      <w:pPr>
        <w:pStyle w:val="Normal"/>
        <w:spacing w:lineRule="auto" w:line="240" w:before="0" w:after="255"/>
        <w:jc w:val="both"/>
        <w:rPr/>
      </w:pPr>
      <w:r>
        <w:rPr>
          <w:rFonts w:eastAsia="Times New Roman"/>
          <w:b/>
          <w:bCs/>
          <w:color w:val="5D5C5C"/>
          <w:sz w:val="24"/>
          <w:szCs w:val="24"/>
          <w:lang w:eastAsia="tr-TR"/>
        </w:rPr>
        <w:t>Zarar Şekli:</w:t>
      </w:r>
      <w:r>
        <w:rPr>
          <w:rFonts w:eastAsia="Times New Roman"/>
          <w:color w:val="5D5C5C"/>
          <w:sz w:val="24"/>
          <w:szCs w:val="24"/>
          <w:lang w:eastAsia="tr-TR"/>
        </w:rPr>
        <w:t> Zeytin kızılkurdu, yumurtalarını, Zeytin sineğinin yumurta bıraktığı deliklere bırakmaktadır. Bu nedenle Zeytin kızılkurdu'nun yumurtası, Zeytin sineği'nin yumurtasından önce açılırsa çıkan larva Zeytin sineğinin yumurtasını tahrip etmekte hatta yumurtanın içini boşaltarak, sadece yumurtanın zarını bırakmaktadır. Buna karşın Zeytin sineği yumurtası önce açılırsa çıkan larva çekirdeğe doğru ilerleyip, yaşamını sürdürmektedir. Oysa Zeytin kızılkurdu meyvenin hemen kabuk altında açtığı oyukta larva dönemini tamamlayabilmektedir. Böylece zeytin meyvesi içinde her iki tür de yaşamını sürdürebilmektedir.</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Konukçusu sadece kültür zeytini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 </w:t>
      </w:r>
      <w:r>
        <w:rPr>
          <w:rFonts w:eastAsia="Times New Roman"/>
          <w:color w:val="5D5C5C"/>
          <w:sz w:val="24"/>
          <w:szCs w:val="24"/>
          <w:lang w:eastAsia="tr-TR"/>
        </w:rPr>
        <w:t>Pupaların yok edilmesi için kış aylarında toprağın sürülmesi gerekmekte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 </w:t>
      </w:r>
      <w:r>
        <w:rPr>
          <w:rFonts w:eastAsia="Times New Roman"/>
          <w:color w:val="5D5C5C"/>
          <w:sz w:val="24"/>
          <w:szCs w:val="24"/>
          <w:lang w:eastAsia="tr-TR"/>
        </w:rPr>
        <w:t>Zeytin kızılkurdu'nun varlığı Zeytin sineğine bağlı olduğu için Zeytin sineğine karşı uygun ve etkili bir mücadele yapılması durumunda sorun olmamaktadır. Bu nedenle Zeytin kızılkurdu'nun kimyasal mücadelesi bulunmamaktad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4) ZEYTİN ÇİÇEK SAP SOKANI</w:t>
      </w:r>
      <w:r>
        <w:rPr>
          <w:rFonts w:eastAsia="Times New Roman"/>
          <w:color w:val="5D5C5C"/>
          <w:sz w:val="24"/>
          <w:szCs w:val="24"/>
          <w:lang w:eastAsia="tr-TR"/>
        </w:rPr>
        <w:t> (Calocoris trivialis)</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Havaların ısınmaya başladığı mart sonu nisan başlarında yumurtalar açılmaya başlar. Nimf ve ergin dönemleri tamamen zeytinde geçer. Gerek nimf ve gerekse erginler hortumlarını çiçek tomurcuklarına sokarak beslenirler. Bu zararlı yılda 1 döl verir.</w:t>
      </w:r>
    </w:p>
    <w:p>
      <w:pPr>
        <w:pStyle w:val="Normal"/>
        <w:spacing w:lineRule="auto" w:line="240" w:before="0" w:after="255"/>
        <w:jc w:val="both"/>
        <w:rPr/>
      </w:pPr>
      <w:r>
        <w:rPr>
          <w:rFonts w:eastAsia="Times New Roman"/>
          <w:b/>
          <w:bCs/>
          <w:color w:val="5D5C5C"/>
          <w:sz w:val="24"/>
          <w:szCs w:val="24"/>
          <w:lang w:eastAsia="tr-TR"/>
        </w:rPr>
        <w:t>Zarar Şekli:</w:t>
      </w:r>
      <w:r>
        <w:rPr>
          <w:rFonts w:eastAsia="Times New Roman"/>
          <w:color w:val="5D5C5C"/>
          <w:sz w:val="24"/>
          <w:szCs w:val="24"/>
          <w:lang w:eastAsia="tr-TR"/>
        </w:rPr>
        <w:t xml:space="preserve"> Zeytin çiçek sap sokanları doğrudan doğruya bir çiçek zararlısıdır. Çiçek tomurcuklarının belirmesi ve kabarması ile başlayan zarar çiçeklerin meyve bağlamasına kadar devam eder. Zarar nimf döneminde başlar, ancak ergin döneminde oburca beslendiği için zarar daha da artar. Her iki dönemde de böcek, hortumu vasıtasıyla önce tomurcuğun çanak yaprağını ve daha sonra çiçek iç organlarını emerek beslenir. </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Zararlı Olduğu Bitkiler:</w:t>
      </w:r>
      <w:r>
        <w:rPr>
          <w:rFonts w:eastAsia="Times New Roman"/>
          <w:color w:val="5D5C5C"/>
          <w:sz w:val="24"/>
          <w:szCs w:val="24"/>
          <w:lang w:eastAsia="tr-TR"/>
        </w:rPr>
        <w:t> Ana konukçusu zeytindir. Tesadüfen zeytin altlarında bulunan otumsu bitkilerde ve civarda bulunan meyve ağaçlarında da görülebilir.</w:t>
      </w:r>
    </w:p>
    <w:p>
      <w:pPr>
        <w:pStyle w:val="Normal"/>
        <w:spacing w:lineRule="auto" w:line="240" w:before="0" w:after="255"/>
        <w:jc w:val="both"/>
        <w:rPr/>
      </w:pPr>
      <w:r>
        <w:rPr>
          <w:rFonts w:eastAsia="Times New Roman"/>
          <w:b/>
          <w:bCs/>
          <w:color w:val="5D5C5C"/>
          <w:sz w:val="24"/>
          <w:szCs w:val="24"/>
          <w:lang w:eastAsia="tr-TR"/>
        </w:rPr>
        <w:t>İlaçlama Zamanının Tespiti: </w:t>
      </w:r>
      <w:r>
        <w:rPr>
          <w:rFonts w:eastAsia="Times New Roman"/>
          <w:color w:val="5D5C5C"/>
          <w:sz w:val="24"/>
          <w:szCs w:val="24"/>
          <w:lang w:eastAsia="tr-TR"/>
        </w:rPr>
        <w:t>Zeytin çiçek sap sokanı mücadelesi, Zeytin güvesinin çiçek nesli mücadelesi ile aynı zamana rastladığından,Zeytin güvesi mücadelesinin yapıldığı bahçelerde, bu zararlı için ayrıca kimyasal mücadeleye gerek yoktur. Zeytin güvesi mücadelesinin yapılmadığı bahçelerde ise, zeytinin çiçek açma zamanında, Zeytin çiçek sap sokanının nimf ve erginlerin zararlı olmaya başladığı nisan sonu mayıs başlarında, ağaç başına 25 civarında zararlı saptandığında ilaçlama yapılmalıdır.</w:t>
      </w:r>
    </w:p>
    <w:p>
      <w:pPr>
        <w:pStyle w:val="Normal"/>
        <w:spacing w:lineRule="auto" w:line="240" w:before="0" w:after="255"/>
        <w:jc w:val="both"/>
        <w:rPr>
          <w:rFonts w:eastAsia="Times New Roman"/>
          <w:b/>
          <w:b/>
          <w:bCs/>
          <w:color w:val="5D5C5C"/>
          <w:sz w:val="24"/>
          <w:szCs w:val="24"/>
          <w:lang w:eastAsia="tr-TR"/>
        </w:rPr>
      </w:pPr>
      <w:r>
        <w:rPr>
          <w:rFonts w:eastAsia="Times New Roman"/>
          <w:b/>
          <w:bCs/>
          <w:color w:val="5D5C5C"/>
          <w:sz w:val="24"/>
          <w:szCs w:val="24"/>
          <w:lang w:eastAsia="tr-TR"/>
        </w:rPr>
      </w:r>
    </w:p>
    <w:p>
      <w:pPr>
        <w:pStyle w:val="Normal"/>
        <w:spacing w:lineRule="auto" w:line="240" w:before="0" w:after="255"/>
        <w:jc w:val="both"/>
        <w:rPr>
          <w:rFonts w:eastAsia="Times New Roman"/>
          <w:b/>
          <w:b/>
          <w:bCs/>
          <w:color w:val="5D5C5C"/>
          <w:sz w:val="24"/>
          <w:szCs w:val="24"/>
          <w:lang w:eastAsia="tr-TR"/>
        </w:rPr>
      </w:pPr>
      <w:r>
        <w:rPr>
          <w:rFonts w:eastAsia="Times New Roman"/>
          <w:b/>
          <w:bCs/>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5) ZEYTİN KIRLANGIÇ BÖCEĞİ </w:t>
      </w:r>
      <w:r>
        <w:rPr>
          <w:rFonts w:eastAsia="Times New Roman"/>
          <w:color w:val="5D5C5C"/>
          <w:sz w:val="24"/>
          <w:szCs w:val="24"/>
          <w:lang w:eastAsia="tr-TR"/>
        </w:rPr>
        <w:t>(Agalmatium flavescens)</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Genel görünüş itibariyle Ağustos böceğinin küçültülmüş bir modeli gibidir. Kışı yumurtadan halinde geçirir. Yılda bir döl verirler.</w:t>
      </w:r>
    </w:p>
    <w:p>
      <w:pPr>
        <w:pStyle w:val="Normal"/>
        <w:spacing w:lineRule="auto" w:line="240" w:before="0" w:after="255"/>
        <w:jc w:val="both"/>
        <w:rPr/>
      </w:pPr>
      <w:r>
        <w:rPr>
          <w:rFonts w:eastAsia="Times New Roman"/>
          <w:b/>
          <w:bCs/>
          <w:color w:val="5D5C5C"/>
          <w:sz w:val="24"/>
          <w:szCs w:val="24"/>
          <w:lang w:eastAsia="tr-TR"/>
        </w:rPr>
        <w:t>Zarar Şekli:</w:t>
      </w:r>
      <w:r>
        <w:rPr>
          <w:rFonts w:eastAsia="Times New Roman"/>
          <w:color w:val="5D5C5C"/>
          <w:sz w:val="24"/>
          <w:szCs w:val="24"/>
          <w:lang w:eastAsia="tr-TR"/>
        </w:rPr>
        <w:t xml:space="preserve"> Bu böcek konukçusu olduğu bitkilerin çiçek, taze sürgün ve meyve saplarına hortumunu sokarak beslenir. Bu beslenme sırasında yara alan dokunun zamanla rengi değişir, kurur ve dökülür. Zeytinliklerde çokça görülmesine karşılık ekonomik bir zararlı değildir. </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Polifag bir zararlıdır. Zeytin ve zeytin altlarındaki otsu bitkiler, elma, armut, incir ve antepfıstığı ağaçları konukçuları olarak sayılabil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w:t>
      </w:r>
      <w:r>
        <w:rPr>
          <w:rFonts w:eastAsia="Times New Roman"/>
          <w:color w:val="5D5C5C"/>
          <w:sz w:val="24"/>
          <w:szCs w:val="24"/>
          <w:lang w:eastAsia="tr-TR"/>
        </w:rPr>
        <w:t> Ağaçların gövde ve kalın dallarına temmuz ayından itibaran bırakılan yumurta paketleri sert fırça veya çuval parçasıyla kazınır ve ezil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 </w:t>
      </w:r>
      <w:r>
        <w:rPr>
          <w:rFonts w:eastAsia="Times New Roman"/>
          <w:color w:val="5D5C5C"/>
          <w:sz w:val="24"/>
          <w:szCs w:val="24"/>
          <w:lang w:eastAsia="tr-TR"/>
        </w:rPr>
        <w:t>Kimyasal mücadelesine gerek yoktur. </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6) ZEYTİN KURDU</w:t>
      </w:r>
      <w:r>
        <w:rPr>
          <w:rFonts w:eastAsia="Times New Roman"/>
          <w:color w:val="5D5C5C"/>
          <w:sz w:val="24"/>
          <w:szCs w:val="24"/>
          <w:lang w:eastAsia="tr-TR"/>
        </w:rPr>
        <w:t> (Coenorrhinus cribripennis)</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Genel görünüş itibariyle baştan arkaya doğru hafif konik ve yuvarlak şekillidir. Ergin genellikle kızıl kahve renkli ve üzeri sarımsı renkte sık tüylerle örtülüdür. Kışı toprakta pupa döneminde diyapoz halinde geçiren böcekler yıllara göre havaların erken ısınmasına bağlı olarak mart sonu ve genellikle nisan ayından itibaren çıkmaya başlarlar. Yılda bir döl verir.</w:t>
      </w:r>
    </w:p>
    <w:p>
      <w:pPr>
        <w:pStyle w:val="Normal"/>
        <w:spacing w:lineRule="auto" w:line="240" w:before="0" w:after="255"/>
        <w:jc w:val="both"/>
        <w:rPr/>
      </w:pPr>
      <w:r>
        <w:rPr>
          <w:rFonts w:eastAsia="Times New Roman"/>
          <w:b/>
          <w:bCs/>
          <w:color w:val="5D5C5C"/>
          <w:sz w:val="24"/>
          <w:szCs w:val="24"/>
          <w:lang w:eastAsia="tr-TR"/>
        </w:rPr>
        <w:t>Zarar Şekli:</w:t>
      </w:r>
      <w:r>
        <w:rPr>
          <w:rFonts w:eastAsia="Times New Roman"/>
          <w:color w:val="5D5C5C"/>
          <w:sz w:val="24"/>
          <w:szCs w:val="24"/>
          <w:lang w:eastAsia="tr-TR"/>
        </w:rPr>
        <w:t> Zeytin Kurdu önemli bir zeytin zararlısıdır. Değişik zamanlarda muhtelif bitki aksamlarında yaptığı zarar şekli ve derecesi ile dikkati çeker. Bu nedenle böceğin zeytin ağacındaki zararı 3' e ayrılarak incelenir.</w:t>
      </w:r>
    </w:p>
    <w:p>
      <w:pPr>
        <w:pStyle w:val="Normal"/>
        <w:spacing w:lineRule="auto" w:line="240" w:before="0" w:after="255"/>
        <w:jc w:val="both"/>
        <w:rPr/>
      </w:pPr>
      <w:r>
        <w:rPr>
          <w:rFonts w:eastAsia="Times New Roman"/>
          <w:b/>
          <w:bCs/>
          <w:color w:val="5D5C5C"/>
          <w:sz w:val="24"/>
          <w:szCs w:val="24"/>
          <w:lang w:eastAsia="tr-TR"/>
        </w:rPr>
        <w:t>Taze Sürgün ve Yapraklardaki Zararı:</w:t>
      </w:r>
      <w:r>
        <w:rPr>
          <w:rFonts w:eastAsia="Times New Roman"/>
          <w:color w:val="5D5C5C"/>
          <w:sz w:val="24"/>
          <w:szCs w:val="24"/>
          <w:lang w:eastAsia="tr-TR"/>
        </w:rPr>
        <w:t> Mart sonu nisan başında kışlaktan çıkan erginler beslenmek amacıyla henüz çiçek ve meyve teşekkülünün olmadığı bu devrede genç sürgün ve taze yapraklarla beslenerek zararlı olurlar.</w:t>
      </w:r>
    </w:p>
    <w:p>
      <w:pPr>
        <w:pStyle w:val="Normal"/>
        <w:spacing w:lineRule="auto" w:line="240" w:before="0" w:after="255"/>
        <w:jc w:val="both"/>
        <w:rPr/>
      </w:pPr>
      <w:r>
        <w:rPr>
          <w:rFonts w:eastAsia="Times New Roman"/>
          <w:b/>
          <w:bCs/>
          <w:color w:val="5D5C5C"/>
          <w:sz w:val="24"/>
          <w:szCs w:val="24"/>
          <w:lang w:eastAsia="tr-TR"/>
        </w:rPr>
        <w:t>Çiçeklerdeki Zararı:</w:t>
      </w:r>
      <w:r>
        <w:rPr>
          <w:rFonts w:eastAsia="Times New Roman"/>
          <w:color w:val="5D5C5C"/>
          <w:sz w:val="24"/>
          <w:szCs w:val="24"/>
          <w:lang w:eastAsia="tr-TR"/>
        </w:rPr>
        <w:t> Erginler beslenmelerini ve dolayısıyla zararlarını diğer bir fenolojik dönem olan çiçekte de devam ettirir. Zarar gören çiçek tomurcuğunun zamanla rengi değişir, açılamaz ve meyve bağlayamadan kuruyup dökülü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eyvelerdeki Zararı:</w:t>
      </w:r>
      <w:r>
        <w:rPr>
          <w:rFonts w:eastAsia="Times New Roman"/>
          <w:color w:val="5D5C5C"/>
          <w:sz w:val="24"/>
          <w:szCs w:val="24"/>
          <w:lang w:eastAsia="tr-TR"/>
        </w:rPr>
        <w:t xml:space="preserve"> Erginlerin en önemli zararı meyvelerde görülür. </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Ana konukçusu zeytin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ültürel Önlemler:</w:t>
      </w:r>
      <w:r>
        <w:rPr>
          <w:rFonts w:eastAsia="Times New Roman"/>
          <w:color w:val="5D5C5C"/>
          <w:sz w:val="24"/>
          <w:szCs w:val="24"/>
          <w:lang w:eastAsia="tr-TR"/>
        </w:rPr>
        <w:t> Zeytin kurdu, ufak bir sarsıntıda kendisini yere atar veya uçar. Güneşli havalarda çok hareketli ve çeviktir. Güneşsiz havalarda ise uyuşukturlar. Bu sebeple mart-nisan aylarından itibaren güneş doğmadan ağaçların altına çarşaf serilip, ağaçlar silkelenmeli ve düşen böcekler toplanıp imha edilmelidir. Temmuz, ağustos ve eylül aylarında da dibe dökülen zeytinler toplanarak imha edilmeli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w:t>
      </w:r>
    </w:p>
    <w:p>
      <w:pPr>
        <w:pStyle w:val="Normal"/>
        <w:spacing w:lineRule="auto" w:line="240" w:before="0" w:after="255"/>
        <w:jc w:val="both"/>
        <w:rPr/>
      </w:pPr>
      <w:r>
        <w:rPr>
          <w:rFonts w:eastAsia="Times New Roman"/>
          <w:b/>
          <w:bCs/>
          <w:color w:val="5D5C5C"/>
          <w:sz w:val="24"/>
          <w:szCs w:val="24"/>
          <w:lang w:eastAsia="tr-TR"/>
        </w:rPr>
        <w:t>İlaçlama Zamanının Tespiti:</w:t>
      </w:r>
      <w:r>
        <w:rPr>
          <w:rFonts w:eastAsia="Times New Roman"/>
          <w:color w:val="5D5C5C"/>
          <w:sz w:val="24"/>
          <w:szCs w:val="24"/>
          <w:lang w:eastAsia="tr-TR"/>
        </w:rPr>
        <w:t> Yapılacak sürveyler sonucunda bir ergin dahi görülse hemen ilaçlamaya başlamak gerekir.</w:t>
      </w:r>
    </w:p>
    <w:p>
      <w:pPr>
        <w:pStyle w:val="Normal"/>
        <w:spacing w:lineRule="auto" w:line="240" w:before="0" w:after="255"/>
        <w:jc w:val="both"/>
        <w:rPr/>
      </w:pPr>
      <w:r>
        <w:rPr>
          <w:rFonts w:eastAsia="Times New Roman"/>
          <w:b/>
          <w:bCs/>
          <w:color w:val="5D5C5C"/>
          <w:sz w:val="24"/>
          <w:szCs w:val="24"/>
          <w:lang w:eastAsia="tr-TR"/>
        </w:rPr>
        <w:t>17) ZEYTİN YARA KOŞNİLİ </w:t>
      </w:r>
      <w:r>
        <w:rPr>
          <w:rFonts w:eastAsia="Times New Roman"/>
          <w:color w:val="5D5C5C"/>
          <w:sz w:val="24"/>
          <w:szCs w:val="24"/>
          <w:lang w:eastAsia="tr-TR"/>
        </w:rPr>
        <w:t>(Pollinia pollini)</w:t>
      </w:r>
    </w:p>
    <w:p>
      <w:pPr>
        <w:pStyle w:val="Normal"/>
        <w:spacing w:lineRule="auto" w:line="240" w:before="0" w:after="255"/>
        <w:jc w:val="both"/>
        <w:rPr/>
      </w:pPr>
      <w:r>
        <w:rPr>
          <w:rFonts w:eastAsia="Times New Roman"/>
          <w:b/>
          <w:bCs/>
          <w:color w:val="5D5C5C"/>
          <w:sz w:val="24"/>
          <w:szCs w:val="24"/>
          <w:lang w:eastAsia="tr-TR"/>
        </w:rPr>
        <w:t>Tanımı ve Yaşayışı: </w:t>
      </w:r>
      <w:r>
        <w:rPr>
          <w:rFonts w:eastAsia="Times New Roman"/>
          <w:color w:val="5D5C5C"/>
          <w:sz w:val="24"/>
          <w:szCs w:val="24"/>
          <w:lang w:eastAsia="tr-TR"/>
        </w:rPr>
        <w:t xml:space="preserve"> Kışı genellikle ikinci dönem dişi larva veya ergin dişi olarak dallarda geçirmektedir. Bu arada diğer dönemlere de rastlanmaktadır. Yılda bir döl verir. Zeytin yarakoşnili'nin hareketli larvalarının çıkmaya başladığı dönemde yağışların olması durumunda büyük oranda ölümler gerçekleşir. Eğer bu dönemde üç günlük sıcaklık ortalaması 30oC'nin üzerinde seyrederse larva çıkışları durur. Sıcaklık 40 C'nin üzerine çıkarsa büyük oranda I. dönem larva ölümleri görülür. Ayrıca kışa I. dönem larva olarak girenler minimum sıcaklıkların 0oC'nin altına düşmesi ile büyük oranda ölmektedirler.</w:t>
      </w:r>
    </w:p>
    <w:p>
      <w:pPr>
        <w:pStyle w:val="Normal"/>
        <w:spacing w:lineRule="auto" w:line="240" w:before="0" w:after="255"/>
        <w:jc w:val="both"/>
        <w:rPr/>
      </w:pPr>
      <w:r>
        <w:rPr>
          <w:rFonts w:eastAsia="Times New Roman"/>
          <w:b/>
          <w:bCs/>
          <w:color w:val="5D5C5C"/>
          <w:sz w:val="24"/>
          <w:szCs w:val="24"/>
          <w:lang w:eastAsia="tr-TR"/>
        </w:rPr>
        <w:t>Zarar Şekli:</w:t>
      </w:r>
      <w:r>
        <w:rPr>
          <w:rFonts w:eastAsia="Times New Roman"/>
          <w:color w:val="5D5C5C"/>
          <w:sz w:val="24"/>
          <w:szCs w:val="24"/>
          <w:lang w:eastAsia="tr-TR"/>
        </w:rPr>
        <w:t> Zeytin yarakoşnili'nin zararı, tepe tomurcuklarını kurutmakla başlamaktadır. Ağır bulaşmalarda, ilkbaharda sürekli sürgün vermek için çaba harcayan ağaçta, sürgün boyları kısalmaktadır. *Büyümede gerileme olmakta ve çoğu kez ağaç meyve bağlayamamaktadır. Yaprak koltuklarına yerleştiği sürgünlerde ise yapraklar dökülmekte ve sürgünler kurumaktadı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Ağır bulaşmalarda 3 yaşlı dallar 1-2 yıl içinde kuruduğundan zararlının popülasyonu da azalmakta, yeni sürgün teşekkülü olmayan ağaçlarda ise varlığını sürdüremez.</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Zararlının tek konukçusu kültür zeytini ve Yabani zeytindi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 Yöntemleri</w:t>
      </w:r>
    </w:p>
    <w:p>
      <w:pPr>
        <w:pStyle w:val="Normal"/>
        <w:spacing w:lineRule="auto" w:line="240" w:before="0" w:after="255"/>
        <w:jc w:val="both"/>
        <w:rPr/>
      </w:pPr>
      <w:r>
        <w:rPr>
          <w:rFonts w:eastAsia="Times New Roman"/>
          <w:b/>
          <w:bCs/>
          <w:color w:val="5D5C5C"/>
          <w:sz w:val="24"/>
          <w:szCs w:val="24"/>
          <w:lang w:eastAsia="tr-TR"/>
        </w:rPr>
        <w:t>Kültürel Önlemler:</w:t>
      </w:r>
      <w:r>
        <w:rPr>
          <w:rFonts w:eastAsia="Times New Roman"/>
          <w:color w:val="5D5C5C"/>
          <w:sz w:val="24"/>
          <w:szCs w:val="24"/>
          <w:lang w:eastAsia="tr-TR"/>
        </w:rPr>
        <w:t> Zeytin yarakoşnili kuvvetli ağaçlarda daha az yaşama şansı bulabildiğinden çeşitli sebeplerle zayıf düşmüş ağaçları kuvvetlendirmek gerekir. Kuruyan dalların kesilmesi, ağaçların iç kısımlarının hava ve ışık almasını sağlayacak şekilde budanması ve gübrelemenin tekniğine uygun olarak yapılması gerekmektedir. Zeytin yarakoşnili mücadelesinde, budama önemli rol oynar. Özellikle soğuk zararından sonra budama yapılarak, zararlı popülasyonu düşürülmelidir.</w:t>
      </w:r>
    </w:p>
    <w:p>
      <w:pPr>
        <w:pStyle w:val="Normal"/>
        <w:spacing w:lineRule="auto" w:line="240" w:before="0" w:after="255"/>
        <w:jc w:val="both"/>
        <w:rPr/>
      </w:pPr>
      <w:r>
        <w:rPr>
          <w:rFonts w:eastAsia="Times New Roman"/>
          <w:b/>
          <w:bCs/>
          <w:color w:val="5D5C5C"/>
          <w:sz w:val="24"/>
          <w:szCs w:val="24"/>
          <w:lang w:eastAsia="tr-TR"/>
        </w:rPr>
        <w:t>Kimyasal Mücadele:</w:t>
      </w:r>
      <w:r>
        <w:rPr>
          <w:rFonts w:eastAsia="Times New Roman"/>
          <w:color w:val="5D5C5C"/>
          <w:sz w:val="24"/>
          <w:szCs w:val="24"/>
          <w:lang w:eastAsia="tr-TR"/>
        </w:rPr>
        <w:t> Kimyasal mücadele önerisi bulunmamaktadı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18) ZEYTİN AĞAÇLARINDA BOR NOKSANLIĞI</w:t>
      </w:r>
    </w:p>
    <w:p>
      <w:pPr>
        <w:pStyle w:val="Normal"/>
        <w:spacing w:lineRule="auto" w:line="240" w:before="0" w:after="255"/>
        <w:jc w:val="both"/>
        <w:rPr/>
      </w:pPr>
      <w:r>
        <w:rPr>
          <w:rFonts w:eastAsia="Times New Roman"/>
          <w:b/>
          <w:bCs/>
          <w:color w:val="5D5C5C"/>
          <w:sz w:val="24"/>
          <w:szCs w:val="24"/>
          <w:lang w:eastAsia="tr-TR"/>
        </w:rPr>
        <w:t>Hastalık Belirtisi: </w:t>
      </w:r>
      <w:r>
        <w:rPr>
          <w:rFonts w:eastAsia="Times New Roman"/>
          <w:color w:val="5D5C5C"/>
          <w:sz w:val="24"/>
          <w:szCs w:val="24"/>
          <w:lang w:eastAsia="tr-TR"/>
        </w:rPr>
        <w:t>Bor noksanlığı, zeytin ağaçlarının yaprak, sürgün ve meyvelerinde değişik belirti oluşturur. Yapraklardaki belirtiler, yaprak ucundan başlayarak sapa doğru yaprağın üçte ikisini kaplayacak şekilde soluk yeşil renk alarak ilerlemekte, daha sonra yaprağın sararıp dökülmesi şeklinde görülmektedir. Yapraklarda küçülme, kıvrılma, kalınlaşma, büzülme ve boğum araları kısalarak rozetleşme meydana gelir. Sürgünlerdeki belirtiler sürgün ucunda kurumalar şeklinde görülür. Buna bağlı olarak, yan tomurcuklar faaliyete geçerek sürgün oluşumu arta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Ağaçlarda bodurlaşma ve çalılaşma görülür. Dallarda ve gövdede hatta yaprak saplarında çatlak ve yarıklar oluşabilir. Tomurcuk, çiçek ve meyve oluşumu engellenebilir. Meyvelerdeki belirtiler şekil bozuklukları olarak görülür. Meyve çekirdeğinde büyüme devam ederken, meyve kabuğunda büyümenin durmasıyla oluşan “maymun yüzlü" meyve oluşumu çok tipiktir. Ayrıca çiçek ve genç meyve dönemlerinde dökümler tipik belirti şeklidir. Meyvelerde bor noksanlığı ürün miktarı ve kalitesini önemli ölçüde etkiler.</w:t>
      </w:r>
    </w:p>
    <w:p>
      <w:pPr>
        <w:pStyle w:val="Normal"/>
        <w:spacing w:lineRule="auto" w:line="240" w:before="0" w:after="255"/>
        <w:jc w:val="both"/>
        <w:rPr/>
      </w:pPr>
      <w:r>
        <w:rPr>
          <w:rFonts w:eastAsia="Times New Roman"/>
          <w:b/>
          <w:bCs/>
          <w:color w:val="5D5C5C"/>
          <w:sz w:val="24"/>
          <w:szCs w:val="24"/>
          <w:lang w:eastAsia="tr-TR"/>
        </w:rPr>
        <w:t>Birinci uygulama: </w:t>
      </w:r>
      <w:r>
        <w:rPr>
          <w:rFonts w:eastAsia="Times New Roman"/>
          <w:color w:val="5D5C5C"/>
          <w:sz w:val="24"/>
          <w:szCs w:val="24"/>
          <w:lang w:eastAsia="tr-TR"/>
        </w:rPr>
        <w:t>Çiçeklenme öncesi,</w:t>
      </w:r>
    </w:p>
    <w:p>
      <w:pPr>
        <w:pStyle w:val="Normal"/>
        <w:spacing w:lineRule="auto" w:line="240" w:before="0" w:after="255"/>
        <w:jc w:val="both"/>
        <w:rPr/>
      </w:pPr>
      <w:r>
        <w:rPr>
          <w:rFonts w:eastAsia="Times New Roman"/>
          <w:b/>
          <w:bCs/>
          <w:color w:val="5D5C5C"/>
          <w:sz w:val="24"/>
          <w:szCs w:val="24"/>
          <w:lang w:eastAsia="tr-TR"/>
        </w:rPr>
        <w:t>İkinci uygulama: </w:t>
      </w:r>
      <w:r>
        <w:rPr>
          <w:rFonts w:eastAsia="Times New Roman"/>
          <w:color w:val="5D5C5C"/>
          <w:sz w:val="24"/>
          <w:szCs w:val="24"/>
          <w:lang w:eastAsia="tr-TR"/>
        </w:rPr>
        <w:t>Meyve tutum döneminde, Üçüncü ve diğer uygulamalar: 15 gün ara ile 2–3 kez yapılmalıdır.</w:t>
      </w:r>
    </w:p>
    <w:p>
      <w:pPr>
        <w:pStyle w:val="Normal"/>
        <w:spacing w:lineRule="auto" w:line="240" w:before="0" w:after="255"/>
        <w:jc w:val="both"/>
        <w:rPr/>
      </w:pPr>
      <w:r>
        <w:rPr>
          <w:rFonts w:eastAsia="Times New Roman"/>
          <w:b/>
          <w:bCs/>
          <w:color w:val="5D5C5C"/>
          <w:sz w:val="24"/>
          <w:szCs w:val="24"/>
          <w:lang w:eastAsia="tr-TR"/>
        </w:rPr>
        <w:t>Toprak uygulaması; </w:t>
      </w:r>
      <w:r>
        <w:rPr>
          <w:rFonts w:eastAsia="Times New Roman"/>
          <w:color w:val="5D5C5C"/>
          <w:sz w:val="24"/>
          <w:szCs w:val="24"/>
          <w:lang w:eastAsia="tr-TR"/>
        </w:rPr>
        <w:t>İlkbaharda sürgün gelişmesinin olduğu dönemde (mart-nisan) bir uygulama yapılır.</w:t>
      </w:r>
    </w:p>
    <w:p>
      <w:pPr>
        <w:pStyle w:val="Normal"/>
        <w:spacing w:lineRule="auto" w:line="240" w:before="0" w:after="255"/>
        <w:jc w:val="both"/>
        <w:rPr>
          <w:rFonts w:eastAsia="Times New Roman"/>
          <w:b/>
          <w:b/>
          <w:bCs/>
          <w:color w:val="5D5C5C"/>
          <w:sz w:val="24"/>
          <w:szCs w:val="24"/>
          <w:lang w:eastAsia="tr-TR"/>
        </w:rPr>
      </w:pPr>
      <w:r>
        <w:rPr>
          <w:rFonts w:eastAsia="Times New Roman"/>
          <w:b/>
          <w:bCs/>
          <w:color w:val="5D5C5C"/>
          <w:sz w:val="24"/>
          <w:szCs w:val="24"/>
          <w:lang w:eastAsia="tr-TR"/>
        </w:rPr>
      </w:r>
    </w:p>
    <w:p>
      <w:pPr>
        <w:pStyle w:val="Normal"/>
        <w:spacing w:lineRule="auto" w:line="240" w:before="0" w:after="255"/>
        <w:jc w:val="both"/>
        <w:rPr/>
      </w:pPr>
      <w:r>
        <w:rPr>
          <w:rFonts w:eastAsia="Times New Roman"/>
          <w:b/>
          <w:bCs/>
          <w:color w:val="5D5C5C"/>
          <w:sz w:val="24"/>
          <w:szCs w:val="24"/>
          <w:lang w:eastAsia="tr-TR"/>
        </w:rPr>
        <w:t>19) ZEYTİN AKARI VE ZEYTİN PASAKARI</w:t>
      </w:r>
      <w:r>
        <w:rPr>
          <w:rFonts w:eastAsia="Times New Roman"/>
          <w:color w:val="5D5C5C"/>
          <w:sz w:val="24"/>
          <w:szCs w:val="24"/>
          <w:lang w:eastAsia="tr-TR"/>
        </w:rPr>
        <w:t> (Aceria oleae (Nalepa) ve Aculus olearius (Castagnoli)] (Acarina: Eriophyidae)</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Erginleri soluk sarı renkli, silindirik şekilde ve baştan geriye doğru daralan havuç benzeri görüntüdedir. Her iki tür de kışı ergin dişi olarak yaprakların alt yüzeyinde geçiri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Zeytin ağaçlarında kışlamış erginler, ilk olarak mart ve nisan aylarında yeni çıkmakta olan yapraklarda ve çiçek somaklarının çıkacağı yaprak koltuk altlarında beslenir. Nisan sonundan itibaren çiçek tomurcuklarına geçerek zarar yaparlar. İlk meyve tutumlarının olduğu haziran başından itibaren meyveye geçer ve meyve sap çukurunda beslenirler. Popülasyon yoğunlukları nisan-mayıs ve eylül-ekim aylarında en yüksek seviyeye ulaşırken, aralık-mart aylarında ise en düşük seviyededir. A. oleae uygun koşullarda yaşam döngüsünü ortalama 14 günde tamamla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Yılda 12-15 döl verir. Zararlılar zeytinin yaprak, tomurcuk, çiçek ve meyvelerinde beslenerek zarar yapar. Zeytinin yapraklarında beslenmesi sonucu, yapraklarda şekil bozuklukları ve renk değişikliklerine, Yapraklarda kamburlaşma ve kıvrılmalar meydana gelir. Ayrıca, zeytin yapraklarının orta damarlarının kısa kalarak uç kısmının kütleşmesine ve deformasyona neden olurlar. Tomurcuk ve çiçeklerde beslenmesi sonucu kararma, tomurcuklarda deformasyon ve kurumalar görülür. Meyve oluşum döneminde, meyve sap çukuru ve meyve üzerinde beslenmeleri sonucu meyvede şekil bozuklukları, pas benzeri görüntü ve erken dönemde meyve dökümleri meydana gelir.</w:t>
      </w:r>
    </w:p>
    <w:p>
      <w:pPr>
        <w:pStyle w:val="Normal"/>
        <w:spacing w:lineRule="auto" w:line="240" w:before="0" w:after="255"/>
        <w:jc w:val="both"/>
        <w:rPr>
          <w:rFonts w:eastAsia="Times New Roman"/>
          <w:color w:val="5D5C5C"/>
          <w:sz w:val="24"/>
          <w:szCs w:val="24"/>
          <w:lang w:eastAsia="tr-TR"/>
        </w:rPr>
      </w:pPr>
      <w:r>
        <w:rPr>
          <w:rFonts w:eastAsia="Times New Roman"/>
          <w:color w:val="5D5C5C"/>
          <w:sz w:val="24"/>
          <w:szCs w:val="24"/>
          <w:lang w:eastAsia="tr-TR"/>
        </w:rPr>
        <w:t>Tomurcuk gelişiminin son evreleri ile erken meyve döneminde ve sulanan bahçelerde yüksek popülasyon yoğunluğuna bağlı olarak meyvelerde şekil bozukluğu daha yoğun olarak görülmektedir. Zeytinyağında polifenol ve klorofil içeriğini düşürmekte, yağ asitliği ve peroksit değerini yükselterek kaliteyi olumsuz etkilemektedir. Meyvedeki zararı</w:t>
      </w:r>
    </w:p>
    <w:p>
      <w:pPr>
        <w:pStyle w:val="Normal"/>
        <w:spacing w:lineRule="auto" w:line="240" w:before="0" w:after="255"/>
        <w:jc w:val="both"/>
        <w:rPr/>
      </w:pPr>
      <w:r>
        <w:rPr>
          <w:rFonts w:eastAsia="Times New Roman"/>
          <w:b/>
          <w:bCs/>
          <w:color w:val="5D5C5C"/>
          <w:sz w:val="24"/>
          <w:szCs w:val="24"/>
          <w:lang w:eastAsia="tr-TR"/>
        </w:rPr>
        <w:t>Zararlı olduğu bitkiler:</w:t>
      </w:r>
      <w:r>
        <w:rPr>
          <w:rFonts w:eastAsia="Times New Roman"/>
          <w:color w:val="5D5C5C"/>
          <w:sz w:val="24"/>
          <w:szCs w:val="24"/>
          <w:lang w:eastAsia="tr-TR"/>
        </w:rPr>
        <w:t> Zeytinde zararlıdı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Mücadelesi</w:t>
      </w:r>
    </w:p>
    <w:p>
      <w:pPr>
        <w:pStyle w:val="Normal"/>
        <w:spacing w:lineRule="auto" w:line="240" w:before="0" w:after="255"/>
        <w:jc w:val="both"/>
        <w:rPr/>
      </w:pPr>
      <w:r>
        <w:rPr>
          <w:rFonts w:eastAsia="Times New Roman"/>
          <w:b/>
          <w:bCs/>
          <w:color w:val="5D5C5C"/>
          <w:sz w:val="24"/>
          <w:szCs w:val="24"/>
          <w:lang w:eastAsia="tr-TR"/>
        </w:rPr>
        <w:t>Kültürel Önlemler: </w:t>
      </w:r>
      <w:r>
        <w:rPr>
          <w:rFonts w:eastAsia="Times New Roman"/>
          <w:color w:val="5D5C5C"/>
          <w:sz w:val="24"/>
          <w:szCs w:val="24"/>
          <w:lang w:eastAsia="tr-TR"/>
        </w:rPr>
        <w:t>Bakımsız, gerekli kültürel işlemleri yapılmayan, tozlu yol kenarlarındaki bahçelerde daha fazla zarar yapmaktadır. Yeni bahçe tesisi temiz ve sertifikalı fidanlarla yapılmalıdır. Aşırı azotlu gübreleme ve sulamadan kaçınılmalıdır. Bahçe içinde ve çevresinde toz oluşumuna izin verilmemelidir. Budama ve kışlık bakım işleri eksiksiz yapılmalıdır.</w:t>
      </w:r>
    </w:p>
    <w:p>
      <w:pPr>
        <w:pStyle w:val="Normal"/>
        <w:spacing w:lineRule="auto" w:line="240" w:before="0" w:after="255"/>
        <w:jc w:val="both"/>
        <w:rPr>
          <w:rFonts w:eastAsia="Times New Roman"/>
          <w:color w:val="5D5C5C"/>
          <w:sz w:val="24"/>
          <w:szCs w:val="24"/>
          <w:lang w:eastAsia="tr-TR"/>
        </w:rPr>
      </w:pPr>
      <w:r>
        <w:rPr>
          <w:rFonts w:eastAsia="Times New Roman"/>
          <w:b/>
          <w:bCs/>
          <w:color w:val="5D5C5C"/>
          <w:sz w:val="24"/>
          <w:szCs w:val="24"/>
          <w:lang w:eastAsia="tr-TR"/>
        </w:rPr>
        <w:t>Kimyasal Mücadele</w:t>
      </w:r>
    </w:p>
    <w:p>
      <w:pPr>
        <w:pStyle w:val="Normal"/>
        <w:spacing w:lineRule="auto" w:line="240" w:before="0" w:after="255"/>
        <w:jc w:val="both"/>
        <w:rPr/>
      </w:pPr>
      <w:r>
        <w:rPr>
          <w:rFonts w:eastAsia="Times New Roman"/>
          <w:b/>
          <w:bCs/>
          <w:color w:val="5D5C5C"/>
          <w:sz w:val="24"/>
          <w:szCs w:val="24"/>
          <w:lang w:eastAsia="tr-TR"/>
        </w:rPr>
        <w:t>İlaçlama Zamanının Tespiti:</w:t>
      </w:r>
      <w:r>
        <w:rPr>
          <w:rFonts w:eastAsia="Times New Roman"/>
          <w:color w:val="5D5C5C"/>
          <w:sz w:val="24"/>
          <w:szCs w:val="24"/>
          <w:lang w:eastAsia="tr-TR"/>
        </w:rPr>
        <w:t> Meyve dönemindeki zararı önlemek için, nisan ayından itibaren yapılan haftalık kontrollerde yapraklarda zarar belirtileri görüldüğünde, tomurcukların kabardığı dönemde ilaçlama yapılır. Meyve tutumu döneminde zararlının belirtileri devam ederse yoğun bulaşmalarda gerekirse bir ilaçlama daha yapılır.</w:t>
      </w:r>
    </w:p>
    <w:p>
      <w:pPr>
        <w:pStyle w:val="Normal"/>
        <w:spacing w:lineRule="auto" w:line="240" w:before="0" w:after="255"/>
        <w:jc w:val="both"/>
        <w:rPr/>
      </w:pPr>
      <w:r>
        <w:rPr>
          <w:rFonts w:eastAsia="Times New Roman"/>
          <w:b/>
          <w:bCs/>
          <w:color w:val="5D5C5C"/>
          <w:sz w:val="24"/>
          <w:szCs w:val="24"/>
          <w:lang w:eastAsia="tr-TR"/>
        </w:rPr>
        <w:t>Kimyasal Mücadelede Kullanılacak İlaçlar ve Dozları: </w:t>
      </w:r>
      <w:r>
        <w:rPr>
          <w:rFonts w:eastAsia="Times New Roman"/>
          <w:color w:val="5D5C5C"/>
          <w:sz w:val="24"/>
          <w:szCs w:val="24"/>
          <w:lang w:eastAsia="tr-TR"/>
        </w:rPr>
        <w:t>İl/ilçe Müdürlükleri ve reçete yazma yetkisi bulunan kişilerce belirlenmelidir.</w:t>
      </w:r>
    </w:p>
    <w:p>
      <w:pPr>
        <w:pStyle w:val="Normal"/>
        <w:spacing w:lineRule="auto" w:line="240" w:before="0" w:after="200"/>
        <w:jc w:val="both"/>
        <w:rPr>
          <w:rFonts w:eastAsia="Times New Roman"/>
          <w:color w:val="5D5C5C"/>
          <w:sz w:val="24"/>
          <w:szCs w:val="24"/>
          <w:lang w:eastAsia="tr-TR"/>
        </w:rPr>
      </w:pPr>
      <w:r>
        <w:rPr>
          <w:rFonts w:eastAsia="Times New Roman"/>
          <w:color w:val="5D5C5C"/>
          <w:sz w:val="24"/>
          <w:szCs w:val="24"/>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9:00Z</dcterms:created>
  <dc:creator>W7</dc:creator>
  <dc:description/>
  <dc:language>en-US</dc:language>
  <cp:lastModifiedBy>W7</cp:lastModifiedBy>
  <cp:lastPrinted>2017-03-14T20:14:00Z</cp:lastPrinted>
  <dcterms:modified xsi:type="dcterms:W3CDTF">2017-03-14T20:01:00Z</dcterms:modified>
  <cp:revision>4</cp:revision>
  <dc:subject/>
  <dc:title/>
</cp:coreProperties>
</file>