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ETİŞKİN EĞİTİM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şağıdakilerden hangisi “ Yetişkinlerin kendi kendilerine öğrenmeyi tercih ettiklerini gösteren önemli nedenlerden “ değildir ?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Yetişkin kendisini kendi öğrenim hızı ve gidişatına göre ayarlar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)  </w:t>
      </w:r>
      <w:r>
        <w:rPr>
          <w:rFonts w:cs="Tahoma" w:ascii="Tahoma" w:hAnsi="Tahoma"/>
          <w:b/>
          <w:sz w:val="16"/>
          <w:szCs w:val="16"/>
        </w:rPr>
        <w:t>Kendi öğrenim şekline başkası karar verir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Öğrenim şeklini kolayca değiştirip daha esnek bir hale getirebilir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Öğrenim projelerine kendi tarz, yapı ve planlarını uygulayabilir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Aşağıdakilerden hangisi “ yetişkinlerin özelliklerinden “ değildir?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>a)  Faaliyetlerde etkin rol almak isterler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Gereksiz sıkı otoriteden hoşlanmazlar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Övgü duymak isterler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)  </w:t>
      </w:r>
      <w:r>
        <w:rPr>
          <w:rFonts w:cs="Tahoma" w:ascii="Tahoma" w:hAnsi="Tahoma"/>
          <w:b/>
          <w:sz w:val="16"/>
          <w:szCs w:val="16"/>
        </w:rPr>
        <w:t>Karşı karşıya kaldıkları sorunlara çözüm getirebilecek öğrenmelere sıcak bakmazl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.  Aşağıda belirtilen amaç- dinleyici tepkisi ilişkilerinden hangisi doğru olarak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Verilmiştir?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İkna / İnandırma           …… İnançlarda, tutumlarda değişiklik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üdüleme                        …… Bir konuyu kavrama, öğrenm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ilgilendirme                …… Meslek edindirm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eşfetme                       …… Düşündürme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şağıdakilerden hangisi yetişkin eğitiminde eğiticinin bilgisi kadar önemlidir 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tişkinin mesleğ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tişkinin aile yapıs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Yetişkinin deneyimle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tişkinin ekonomik durumu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. Yetişkinlerin öğrenmesine yol göstermenin ya da yardımın bilim ve sanatına ne denir?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a)  Sosyoloji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)  Psikoloji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c)  </w:t>
      </w:r>
      <w:r>
        <w:rPr>
          <w:rFonts w:cs="Tahoma" w:ascii="Tahoma" w:hAnsi="Tahoma"/>
          <w:b/>
          <w:sz w:val="16"/>
          <w:szCs w:val="16"/>
        </w:rPr>
        <w:t>Androgoji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)  Formatoloji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64.</w:t>
      </w:r>
      <w:r>
        <w:rPr>
          <w:rFonts w:cs="Tahoma" w:ascii="Tahoma" w:hAnsi="Tahoma"/>
          <w:bCs/>
          <w:color w:val="0033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yetişkin tanımı yapılan bir alan değildir?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)</w:t>
      </w:r>
      <w:r>
        <w:rPr>
          <w:rFonts w:cs="Tahoma" w:ascii="Tahoma" w:hAnsi="Tahoma"/>
          <w:color w:val="0033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olitik olarak yetişkin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)   Biyolojik olarak yetişkin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)   Yasal olarak yetişkin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)   Sosyal olarak yetişk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0.  Ülkemizde ilk tarım eğitimi hangi amaçla yapılmıştı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ab/>
        <w:t>a)Tarımda modern tekniklerin kullanılmas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b)Çiftçilerin eğitimini sağlam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c) Birim alandan daha fazla ürün alm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evletin borçlarını ödemek için Pamuk yetiştirm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8) Aşağıdakilerden hangisi yetişkin eğitiminde çevre şartlarından değil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a) Öğrenim yerinin genişliğ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b) Isınma durum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c) Ses düzen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ers konus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9. Aşağıdakilerden hangisi yetişkinlerin kendi kendilerine öğrenmeleriyle ilgili değildir?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Yetişkinl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Öğrenim hızlarını kendileri belirl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Öğrenim şekillerine kendileri karar veri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Öğrenme projelerinde kendi tarz, yapı planlarını uygularla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Öğrenme de zaman konusunu ön planda tutarl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Dünya Sağlık Örgütünün yetişkin olarak kabul ettiği yaş aşağıdakilerden hangisidir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a) 18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b/>
          <w:iCs/>
          <w:sz w:val="16"/>
          <w:szCs w:val="16"/>
        </w:rPr>
        <w:t>b)</w:t>
      </w:r>
      <w:r>
        <w:rPr>
          <w:rFonts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iCs/>
          <w:sz w:val="16"/>
          <w:szCs w:val="16"/>
        </w:rPr>
        <w:t>24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>c) 3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) 2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Aşağıdakilerden hangisi yetişkinlerin temel kriterlerinden değil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 ) Biyoloj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) Yas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emograf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) Sosy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Aşağıdakilerden hangisi yetişkinlerin temel niteliklerinden biri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) Görevi sahiplen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)  Erken işe başla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Faaliyetlerde etkin rol al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) Yakın akrabalarla sıkı ilişki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96)"Androgoji, yetişkinlerin öğrenmesine yol göstermenin ya da yardımın bilimi ve sanatıdır." tanımından hareketle yetişkin eğiticisine en uygun kavram aşağıdakilerden hangisidir?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Eğitmen </w:t>
        <w:tab/>
        <w:t>c)Hoc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)Öğretmen </w:t>
        <w:tab/>
        <w:t>d</w:t>
      </w:r>
      <w:r>
        <w:rPr>
          <w:rFonts w:cs="Tahoma" w:ascii="Tahoma" w:hAnsi="Tahoma"/>
          <w:b/>
          <w:color w:val="000000"/>
          <w:sz w:val="16"/>
          <w:szCs w:val="16"/>
        </w:rPr>
        <w:t>)Kolaylaştırıcı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95)Yetişkin eğitim modeli aşağıdakilerden hangi hususta yoğunlaşmaz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Şimdiki zaman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Yetişkinin kendini algılama şekl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Yeni bilgi veya becerileri yetişkinin geçmişteki deneyimleri ile irtibatlandırmak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)Öğrenme için her yer ve zaman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90)Yetişkinler için eğitimde zamanlama ne açıdan önemli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Yetişkinler gelecekte gerekeceğine inandıkları için bilgiye ihtiyaç hissederle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Yetişkinler içeriği anlasalar yeterlidir. Sonra nasıl olsa öğrenirle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c)Yetişkinler hemen uygulayabilecekleri şeyleri öğrenmek isterle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Yetişkinler için zaman önemli değildir. Her zaman bilgi almaya hazırdırlar.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91)Aşağıdakilerden hangisinde yetişkin eğitiminde eğiticinin durumu en iyi özetlenmişt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a)Yetişkin eğitiminde eğitici; öğreticiden çok, öğrenci durumunda olan kişiye yardım eden rehber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Yetişkin eğitiminde eğitici her şeyden önce tüm cevaplara ya da bilgiye sahip kişi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Öğrencilerin kendi planlama yetkilerini kısıtlayan, her zaman alternatif planı bulunan, kendi planını uygulayan kişi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)Farklı öğrenme şekilleri ve çok çeşitli öğretme metotları olmasına rağmen sadece en iyi bildiği metodu uygulayan kişidir.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92)Yetişkinlerin eğitiminde aşağıdakilerden hangisi öğrenmenin kalıcılığını sağlayan yargılardan değil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Eğitimde etkileşim ne kadar sıcak, heyecan verici, canlı, çekici ve etkiliyse o derece kolay olu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Daha çok duyu organı işe girdikçe ve öğrencinin katılımı arttıkça, öğrenilenin kalıcılığı sağlanı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Tekrar yolu ile pekiştirme, öğrenmenin kalıcılığını sağlar. Bu yüzden ne kadar çok tekrar edilirse öğrenme o kadar çok kalıcı olur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Öğrenmenin kalıcı olması için eğitimin konularının, yetişkinlerin gerçek ihtiyaçlarına yönelik olması gerekir.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93)Yetişkinlerin en iyi öğrendikleri ve bilgiyi de en alıcı oldukları zamana ne denir?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Öğretilebilen a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  <w:t>c)Rahatlık an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)Güdüleme anı </w:t>
        <w:tab/>
        <w:t>d)Çözüm an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94)Aşağıdaki ifadelerden yanlış olanı bulunuz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Çocukların eğitimi "konu merkezli" d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Yetişkinler birçok deneyime sahiptirler. Bu nedenle eğitici onların deneyimlerini dikkate almak zorundadı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Yetişkinler öğretmene bağımlıdırlar ve bağımlılıktan hoşnutturla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Yetişkinlerin seçici filtreleri vardır. Bu filtrelerden geçen bilgileri alırlar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bCs/>
          <w:color w:val="000000"/>
          <w:sz w:val="16"/>
          <w:szCs w:val="16"/>
        </w:rPr>
        <w:t>89  )  Aşağıdakilerden hangisinde yetişkin eğitiminde eğiticinin durumu en iyi özetlenmişt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Yetişkin eğitiminde eğitici; öğreticiden çok, öğrenci durumunda olan kişiye yardım eden rehber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etişkin eğitiminde eğitici her şeyden önce tüm cevaplara ya da bilgiye sahip kişi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Öğrencilerin kendi planlama yetkilerini kısıtlayan, her zaman alternatif planı bulunan, kendi planını uygulayan kişi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Farklı öğrenme şekilleri ve çok çeşitli öğretme metotları olmasına rağmen sadece en iyi bildiği metodu uygulayan kişidir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  <w:bCs/>
          <w:color w:val="000000"/>
          <w:sz w:val="16"/>
          <w:szCs w:val="16"/>
        </w:rPr>
        <w:t>9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"Androgojik yaklaşımda yetişkinlerin deneyimleri, öğrenme için zengin bir kaynak olarak değerlendirilir."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bu ifadeyi desteklemez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eneyimleri kabul gören yetişkinler diğerlerine göre daha çok katılımcıdırla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etişkinler deneyimleri nedeniyle hem öğrenci hem de öğretmen niteliğinde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etişkin öğrencilerin deneyimleri eğitmenler için zengin bir kaynakt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Yetişkinlerin deneyimleri eğitim için gereksizdir ve değerlendirmek zaman kaybıdır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9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Hedef kitlemiz olan yetişkin çiftçilerin ekonomik anlamda ihtiyaçları olmadığı halde,traktör sahibi olma istekleri hangi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yetişkin özelliği ile açıklanabil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enlik kavramlarının gelişmiş olması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eneyim birikimine sahip olmaları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Sosyal statülerine düşkün olmaları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blem merkezli olmaları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9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 ifadelerden yanlış olanı bulunuz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Çocukların eğitimi "konu merkezli"d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etişkinler birçok deneyime sahiptirler. Bu nedenle eğitici onların deneyimlerini dikkate almak zorunda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Yetişkinler  öğretmene bağımlıdırlar ve bağımlılıktan hoşnutturla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etişkinlerin seçici filtreleri vardır.Bu filtrelerden geçen bilgileri alırlar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93 )  Çocuklar ………… için,   gençler ………….. için, yetişkinler……………..için öğrenirler. Yukarıdaki boşluklar için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 sıralamalardan hangisi doğrudu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merak ettikleri - ihtiyaç hissettikleri - ilgi çekmek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htiyaç hissettikleri ilgi çekmek - merak ettikler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merak ettikleri - ilgi çekmek - ihtiyaç hissettikler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lgi çekmek - ihtiyaç hissettikleri- merak ettikleri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9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yetişkinlerin kendi kendilerine öğrenmeyi seçmelerinin nedenlerinden biri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etişkin kendisini,  kendi öğrenim hızı ve gidişatına göre ayarlaması,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Kendi öğrenim şekillerine danışmanın karar vermesi,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Öğrenme şeklini kolayca değiştirip daha esnek bir hale getirebil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Öğrenme projelerine kendi tarz, yapı ve planlarını uygulayabilir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3:00Z</dcterms:created>
  <dc:creator>a</dc:creator>
  <dc:description/>
  <cp:keywords/>
  <dc:language>en-US</dc:language>
  <cp:lastModifiedBy>a</cp:lastModifiedBy>
  <dcterms:modified xsi:type="dcterms:W3CDTF">2010-02-09T21:50:00Z</dcterms:modified>
  <cp:revision>14</cp:revision>
  <dc:subject/>
  <dc:title/>
</cp:coreProperties>
</file>