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PRAK ANALİZİ  FORM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Başvuruda Bulunan Üreticinin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101"/>
        <w:gridCol w:w="1731"/>
        <w:gridCol w:w="2323"/>
      </w:tblGrid>
      <w:tr>
        <w:trPr>
          <w:trHeight w:val="449" w:hRule="atLeast"/>
        </w:trPr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a Adı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Tarihi</w:t>
            </w:r>
          </w:p>
        </w:tc>
      </w:tr>
      <w:tr>
        <w:trPr>
          <w:trHeight w:val="397" w:hRule="atLeast"/>
        </w:trPr>
        <w:tc>
          <w:tcPr>
            <w:tcW w:w="2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21005</wp:posOffset>
                      </wp:positionV>
                      <wp:extent cx="1825625" cy="217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385"/>
                                  </w:tblGrid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75pt;height:17.15pt;mso-wrap-distance-left:7.05pt;mso-wrap-distance-right:7.05pt;mso-wrap-distance-top:0pt;mso-wrap-distance-bottom:0pt;margin-top:-33.1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38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         </w:t>
      </w:r>
      <w:r>
        <w:rPr/>
        <w:t>Toprak Analizi Yaptırılan Araziye ait Bilgiler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32"/>
        <w:gridCol w:w="389"/>
        <w:gridCol w:w="619"/>
        <w:gridCol w:w="711"/>
        <w:gridCol w:w="640"/>
        <w:gridCol w:w="741"/>
        <w:gridCol w:w="540"/>
        <w:gridCol w:w="700"/>
        <w:gridCol w:w="529"/>
        <w:gridCol w:w="549"/>
        <w:gridCol w:w="529"/>
        <w:gridCol w:w="549"/>
        <w:gridCol w:w="1082"/>
      </w:tblGrid>
      <w:tr>
        <w:trPr>
          <w:trHeight w:val="82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u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z Yapıldığı Tarih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i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lçesi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cak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y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ge Tip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Tapu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şif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se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lgelenen Arazi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rak Analizi Yaptırılan Arazi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tiştirilen Ürün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8"/>
                <w:szCs w:val="18"/>
              </w:rPr>
              <w:t>(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477" w:hRule="atLeast"/>
        </w:trPr>
        <w:tc>
          <w:tcPr>
            <w:tcW w:w="9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alizi Yapan Laboratuvar veya Kurumun adı)_____________________ Laboratuvarı olarak yukarıda kimlik bilgileri bulunan üreticinin toplamı __________ dekar olan arazilerinden ________adet numune alarak toprak analizini yaptırdığını tasdik ederiz. </w:t>
            </w:r>
          </w:p>
          <w:p>
            <w:pPr>
              <w:pStyle w:val="Normal"/>
              <w:ind w:left="6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rak Analizini Yapan Yetkili Kurumun</w:t>
            </w:r>
          </w:p>
          <w:p>
            <w:pPr>
              <w:pStyle w:val="Normal"/>
              <w:ind w:left="6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/…./2013</w:t>
            </w:r>
          </w:p>
          <w:p>
            <w:pPr>
              <w:pStyle w:val="Normal"/>
              <w:ind w:left="6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şe ve İmz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3089" w:hRule="atLeast"/>
        </w:trPr>
        <w:tc>
          <w:tcPr>
            <w:tcW w:w="9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ki analize konu parsel/parselleri teknik olarak temsil edecek nitelikte numune / numunelerin alındığını beyan eder, toprak analizi desteği ödenmesini arz ederi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öz konusu ödemeyi ilgili Tebliğ esaslarına aykırı olarak haksız yere aldığımın tespit edilmesi hâlinde, aldığım ödemeyi, ödeme tarihinden itibaren işleyecek gecikme zammı ile birlikte, gayrikabil-i rucu hiçbir itiraz beyan etmeden, ilk talepte 6183 sayılı Amme Alacaklarının Tahsil Usulü Hakkında Kanun hükümleri çerçevesinde geri vermeyi kabul ve taahhüt ederim. ... /…... /20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Başvuru Sahibinin İmzas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9:42:00Z</dcterms:created>
  <dc:creator>RY</dc:creator>
  <dc:description/>
  <cp:keywords/>
  <dc:language>en-US</dc:language>
  <cp:lastModifiedBy>RY</cp:lastModifiedBy>
  <dcterms:modified xsi:type="dcterms:W3CDTF">2013-12-28T19:43:00Z</dcterms:modified>
  <cp:revision>1</cp:revision>
  <dc:subject/>
  <dc:title>TOPRAK ANALİZİ  FORMU</dc:title>
</cp:coreProperties>
</file>