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HLİKELİ MADDELER VE MÜSTAHZARLAR</w:t>
      </w:r>
    </w:p>
    <w:p>
      <w:pPr>
        <w:pStyle w:val="Normal"/>
        <w:rPr/>
      </w:pPr>
      <w:r>
        <w:rPr/>
      </w:r>
    </w:p>
    <w:p>
      <w:pPr>
        <w:pStyle w:val="Normal"/>
        <w:rPr/>
      </w:pPr>
      <w:r>
        <w:rPr/>
        <w:tab/>
        <w:t>Aşağıda yer alan maddeler insan sağlığı ve çevre için tehlikeli kabul edilir.</w:t>
      </w:r>
    </w:p>
    <w:p>
      <w:pPr>
        <w:pStyle w:val="Normal"/>
        <w:rPr/>
      </w:pPr>
      <w:r>
        <w:rPr/>
        <w:tab/>
        <w:t>1- Patlayıcı maddeler ve müstahzarlar: Atmosferik oksijen olmadan da ekzotermik tepkimeye girebilen ve böylece hızla gaz çıkışına sebep olan ve belirli test koşullarında patlayan, çabuk parlayan veya kısmen kapatıldığında ısınarak kendiliğinden patlayan katı, sıvı, macunumsu veya jelâtinimsi haldeki maddeler ve müstahzarlar,</w:t>
      </w:r>
    </w:p>
    <w:p>
      <w:pPr>
        <w:pStyle w:val="Normal"/>
        <w:rPr/>
      </w:pPr>
      <w:r>
        <w:rPr/>
        <w:tab/>
        <w:t>2- Oksitleyici maddeler ve müstahzarlar: Diğer maddelerle özellikle de yanıcı maddelerle temasında önemli ölçüde ekzotermik tepkimeye neden olan maddeler ve müstahzarlar,</w:t>
      </w:r>
    </w:p>
    <w:p>
      <w:pPr>
        <w:pStyle w:val="Normal"/>
        <w:rPr/>
      </w:pPr>
      <w:r>
        <w:rPr/>
        <w:tab/>
        <w:t>3- Çok kolay alevlenir maddeler ve müstahzarlar: Çok düşük parlama noktası ve düşük kaynama noktasına sahip sıvı haldeki maddeler ve müstahzarlar ile oda sıcaklığı ve basıncı altında hava ile temasında alevlenebilen, gaz haldeki maddeler ve müstahzarlar,</w:t>
      </w:r>
    </w:p>
    <w:p>
      <w:pPr>
        <w:pStyle w:val="Normal"/>
        <w:rPr/>
      </w:pPr>
      <w:r>
        <w:rPr/>
      </w:r>
    </w:p>
    <w:p>
      <w:pPr>
        <w:pStyle w:val="Normal"/>
        <w:rPr/>
      </w:pPr>
      <w:r>
        <w:rPr/>
        <w:tab/>
        <w:t>4- Kolay alevlenir maddeler ve müstahzarlar:</w:t>
      </w:r>
    </w:p>
    <w:p>
      <w:pPr>
        <w:pStyle w:val="Normal"/>
        <w:rPr/>
      </w:pPr>
      <w:r>
        <w:rPr/>
        <w:tab/>
        <w:t>(a) Herhangi bir enerji uygulaması olmadan, ortam sıcaklığında, hava ile temasında ısınabilen ve sonuç olarak alevlenebilen maddeler ve müstahzarlar,</w:t>
      </w:r>
    </w:p>
    <w:p>
      <w:pPr>
        <w:pStyle w:val="Normal"/>
        <w:rPr/>
      </w:pPr>
      <w:r>
        <w:rPr/>
        <w:tab/>
        <w:t>(b) Ateş kaynağı ile kısa süreli temasta hemen yanabilen ve ateş kaynağının uzaklaştırılmasından sonra da yanmaya devam eden veya yanıp kül olan katı haldeki maddeler ve müstahzarlar,</w:t>
      </w:r>
    </w:p>
    <w:p>
      <w:pPr>
        <w:pStyle w:val="Normal"/>
        <w:rPr/>
      </w:pPr>
      <w:r>
        <w:rPr/>
        <w:tab/>
        <w:t>(c) Çok düşük parlama noktasına sahip olan sıvı haldeki maddeler ve müstahzarlar,</w:t>
      </w:r>
    </w:p>
    <w:p>
      <w:pPr>
        <w:pStyle w:val="Normal"/>
        <w:rPr/>
      </w:pPr>
      <w:r>
        <w:rPr/>
        <w:tab/>
        <w:t>(ç) Su veya nemli hava ile temasında, tehlikeli miktarlarda, çok kolay alevlenir gaz yayan maddeler ve müstahzarlar.</w:t>
      </w:r>
    </w:p>
    <w:p>
      <w:pPr>
        <w:pStyle w:val="Normal"/>
        <w:rPr/>
      </w:pPr>
      <w:r>
        <w:rPr/>
        <w:tab/>
        <w:t>5- Alevlenir maddeler ve müstahzarlar: Düşük parlama noktasına sahip sıvı haldeki maddeler ve müstahzarlar,</w:t>
      </w:r>
    </w:p>
    <w:p>
      <w:pPr>
        <w:pStyle w:val="Normal"/>
        <w:rPr/>
      </w:pPr>
      <w:r>
        <w:rPr/>
        <w:tab/>
        <w:t>6- Çok toksik maddeler ve müstahzarlar: Çok az miktarlarda solunduğunda, ağız yoluyla alındığında veya deri yoluyla emildiğinde ölüme veya insan sağlığında akut veya kronik hasarlara neden olan maddeler ve müstahzarlar,</w:t>
      </w:r>
    </w:p>
    <w:p>
      <w:pPr>
        <w:pStyle w:val="Normal"/>
        <w:rPr/>
      </w:pPr>
      <w:r>
        <w:rPr/>
        <w:tab/>
        <w:t>7- Toksik maddeler ve müstahzarlar: Az miktarlarda solunduğunda, ağız yoluyla alındığında veya deri yoluyla emildiğinde ölüme veya insan sağlığı üzerinde akut veya kronik hasarlara neden olan maddeler ve müstahzarlar,</w:t>
      </w:r>
    </w:p>
    <w:p>
      <w:pPr>
        <w:pStyle w:val="Normal"/>
        <w:rPr/>
      </w:pPr>
      <w:r>
        <w:rPr/>
        <w:tab/>
        <w:t>8- Zararlı maddeler ve müstahzarlar: Solunduğunda, ağız yoluyla alındığında veya deri yoluyla emildiğinde ölüme veya insan sağlığında akut veya kronik hasarlara neden olan maddeler ve müstahzarlar,</w:t>
      </w:r>
    </w:p>
    <w:p>
      <w:pPr>
        <w:pStyle w:val="Normal"/>
        <w:rPr/>
      </w:pPr>
      <w:r>
        <w:rPr/>
        <w:tab/>
        <w:t>9-  Aşındırıcı maddeler ve müstahzarlar: Canlı doku ile temasında, dokunun tahribatına neden olabilen maddeler ve müstahzarlar,</w:t>
      </w:r>
    </w:p>
    <w:p>
      <w:pPr>
        <w:pStyle w:val="Normal"/>
        <w:rPr/>
      </w:pPr>
      <w:r>
        <w:rPr/>
        <w:tab/>
        <w:t>10- Tahriş edici maddeler ve müstahzarlar: Cilt veya mukoza ile ani, uzun süreli veya tekrarlanan temasında iltihaplanmaya yol açabilen maddeler ve müstahzarlar,</w:t>
      </w:r>
    </w:p>
    <w:p>
      <w:pPr>
        <w:pStyle w:val="Normal"/>
        <w:rPr/>
      </w:pPr>
      <w:r>
        <w:rPr/>
        <w:tab/>
        <w:t>11- Hassaslaştırıcı maddeler ve müstahzarlar: Solunduğunda, cilde nüfuz ettiğinde aşırı derecede hassasiyet meydana getirebilen ve daha sonra maruz kalınması durumunda karakteristik ters etkilerin ortaya çıkmasına neden olan maddeler ve müstahzarlar,</w:t>
      </w:r>
    </w:p>
    <w:p>
      <w:pPr>
        <w:pStyle w:val="Normal"/>
        <w:rPr/>
      </w:pPr>
      <w:r>
        <w:rPr/>
        <w:tab/>
        <w:t>12- Kanserojen maddeler ve müstahzarlar: Solunduğunda, ağız yoluyla alındığında veya deriye nüfuz ettiğinde kanser oluşumuna neden olan veya kanser vakalarını artıran maddeler ve müstahzarlar,</w:t>
      </w:r>
    </w:p>
    <w:p>
      <w:pPr>
        <w:pStyle w:val="Normal"/>
        <w:rPr/>
      </w:pPr>
      <w:r>
        <w:rPr/>
        <w:tab/>
        <w:t>13- Mutajen maddeler ve müstahzarlar: Solunduğunda, ağız yoluyla alındığında veya deriye nüfuz ettiğinde kalıtımsal genetik bozukluklara yol açabilen veya bu vakaları artıran maddeler ve müstahzarlar,</w:t>
      </w:r>
    </w:p>
    <w:p>
      <w:pPr>
        <w:pStyle w:val="Normal"/>
        <w:rPr/>
      </w:pPr>
      <w:r>
        <w:rPr/>
        <w:tab/>
        <w:t>14- Üreme sistemine toksik etkisi olan maddeler ve müstahzarlar: Solunduğunda, ağız yoluyla alındığında, deriye nüfuz ettiğinde erkek ve dişilerin üreme fonksiyon ve kapasitelerini azaltan ve/veya doğacak çocukta kalıtımsal olmayan olumsuz etkiler meydana getiren veya olumsuz vakaları artıran maddeler ve müstahzarlar,</w:t>
      </w:r>
    </w:p>
    <w:p>
      <w:pPr>
        <w:pStyle w:val="Normal"/>
        <w:rPr/>
      </w:pPr>
      <w:r>
        <w:rPr/>
        <w:tab/>
        <w:t>15- Çevre için tehlikeli maddeler ve müstahzarlar: Çevre ortamına girdiklerinde çevrenin bir veya birkaç unsuru için kısa veya uzun süreli tehlikeler gösteren maddeler ve müstahzarlar.</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03:00Z</dcterms:created>
  <dc:creator>RY</dc:creator>
  <dc:description/>
  <cp:keywords/>
  <dc:language>en-US</dc:language>
  <cp:lastModifiedBy>RY</cp:lastModifiedBy>
  <dcterms:modified xsi:type="dcterms:W3CDTF">2013-12-28T10:04:00Z</dcterms:modified>
  <cp:revision>1</cp:revision>
  <dc:subject/>
  <dc:title>TEHLİKELİ MADDELER VE MÜSTAHZARLAR</dc:title>
</cp:coreProperties>
</file>