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2"/>
        <w:gridCol w:w="2268"/>
        <w:gridCol w:w="2269"/>
        <w:gridCol w:w="1997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ALIK TÜR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YAŞAYIŞ AL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AVCILIKLAR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TÜKETİM ŞEKL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BESLENME ŞEKLİ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İRAZ BALIKLA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ğal yayılış alanları Çin’den Anadolu ya kadar olan bölgelerdir. Genellikle akarsuları hızlı akan zemini taşlı ve çakıllı bölgelerde yaşar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ta, serpme, uzatma ağları ile avlanabilirle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ze olarak tüketilirl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erbivor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ZA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Ülkemizde göl gölet ve nehirlerde bol miktarda bulun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zatma ağları, olta, çevirme ağları ve serpme ile avlanabili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Kırmızı etli lezzetli bir türdür. Genellikle taze olarak tüketilir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mnivor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NCİ KEFAL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n gölü havzasının endemik balık türlerindend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zatma ağları ve serpme ile avlanabilirle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mnivor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YIKLI BALIKL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ğu Asya’dan Batı Avrupa ya Afrika’nın bazı bölgelerine kadar bulunu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ta uzatma ağları ve serpme ile avlanabili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ze olarak tüketil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mnivor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TLISU KEFAL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vrupa ile Kafkasya arasında geniş bir alanda yayılış gösterir. Anadolu’daki iç sulara dağılmışt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ta, uzatma ağları ve serpme ile avlanabili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ze olarak tüketil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mnivor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UD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üyük nehir, göl ve baraj göllerinde derin, sakin ve akıntısı az olan bölgelerde yaş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zatma ağlar ve olta ile avlanabili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ze ve dondurulmuş olarak tüketil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nivor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NA BALIĞ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Ülkemiz sularında doğal olarak yayılış gösteri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Uzatma ağları ve olta ile avlanabili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eyaz etli, az yağlı oldukça lezzetli bir türdür. Taze olarak tüketil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nivor</w:t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MO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Ülkemizde doğal olarak yayılış göstermeyen fakat Karadeniz’de ağ kafeslerde yetiştiriciliği yapılan balıklard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leri taze, tütsülenmiş ve dondurulmuş olarak tüketil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nivor.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ABALIKL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Hemen hemen bütün bölgelerde havuzlarda ve kafeslerde kültürü yapılmaktadı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talar fanyalı ağlar ve serpme ağlarla yapılmaktadı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ze, konserve, füme ve dondurulmuş olarak tüketilebili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nivor.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ILAN BALIĞ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Ömürlerinin büyük bir bölümünü tatlı sularda geçirirl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inter ve olta ile avlanırla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leri lezzetlidir. Taze ve tütsülenmiş olarak tüketilirle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nivor.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AYIN BALIKLAR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Büyük akarsularda, durgun sularda ve göllerde yaşarl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ltalar fanyalı ağlar ve serpme ağlarla yapılmaktadı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tleri lezzetlidir. Genellikle taze olarak tüketilirler. Kemikleri ve hava kesesi tutak yapımında kullanılı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arnivor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49675" o:spid="shape_0" fillcolor="silver" stroked="f" o:allowincell="f" style="position:absolute;margin-left:-42.15pt;margin-top:310.25pt;width:607.55pt;height:10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orhoca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7:00Z</dcterms:created>
  <dc:creator>Arafa</dc:creator>
  <dc:description/>
  <cp:keywords/>
  <dc:language>en-US</dc:language>
  <cp:lastModifiedBy>W7</cp:lastModifiedBy>
  <dcterms:modified xsi:type="dcterms:W3CDTF">2016-01-30T21:10:00Z</dcterms:modified>
  <cp:revision>14</cp:revision>
  <dc:subject/>
  <dc:title/>
</cp:coreProperties>
</file>