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AÇ VE METOD SEÇİMİ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  Aşağıdakilerden hangisi yayım programı hazırlarken amaçlara ulaşmak için kullanılacak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Metotların seçiminde dikkat edilecek hususlardan </w:t>
      </w:r>
      <w:r>
        <w:rPr>
          <w:rFonts w:cs="Tahoma" w:ascii="Tahoma" w:hAnsi="Tahoma"/>
          <w:sz w:val="16"/>
          <w:szCs w:val="16"/>
          <w:u w:val="single"/>
        </w:rPr>
        <w:t>değildir?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Tahoma" w:ascii="Tahoma" w:hAnsi="Tahoma"/>
          <w:sz w:val="16"/>
          <w:szCs w:val="16"/>
        </w:rPr>
        <w:t xml:space="preserve">a)  </w:t>
      </w:r>
      <w:r>
        <w:rPr>
          <w:rFonts w:cs="Tahoma" w:ascii="Tahoma" w:hAnsi="Tahoma"/>
          <w:b/>
          <w:sz w:val="16"/>
          <w:szCs w:val="16"/>
        </w:rPr>
        <w:t>Yayımcının en iyi uyguladığı yöntem seçilmelidir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Hiçbir yayım metodu diğerinden üstün değildir, en uygun olan seçilmelidir.</w:t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Programı uygulamak üzere mümkün olduğunca farklı metotlar kullanılmalıdır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)  Kullanılacak metotlar aynı hedefe yönelmeli ve birbirlerini desteklemelidir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5.    Amaçlara ve problemlere ait kriterler belirlenirken aşağıdakilerden hangisi göz önünd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Bulundurulacak hususlardan biri </w:t>
      </w:r>
      <w:r>
        <w:rPr>
          <w:rFonts w:cs="Tahoma" w:ascii="Tahoma" w:hAnsi="Tahoma"/>
          <w:sz w:val="16"/>
          <w:szCs w:val="16"/>
          <w:u w:val="single"/>
        </w:rPr>
        <w:t>değildir</w:t>
      </w:r>
      <w:r>
        <w:rPr>
          <w:rFonts w:cs="Tahoma" w:ascii="Tahoma" w:hAnsi="Tahoma"/>
          <w:sz w:val="16"/>
          <w:szCs w:val="16"/>
        </w:rPr>
        <w:t>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)  Amaca yönelik – Ölçülebili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b)  Ulaşılabilir – Gerçekç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)  Zaman bakımından karşılaştırılabili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) </w:t>
      </w:r>
      <w:r>
        <w:rPr>
          <w:rFonts w:cs="Tahoma" w:ascii="Tahoma" w:hAnsi="Tahoma"/>
          <w:b/>
          <w:sz w:val="16"/>
          <w:szCs w:val="16"/>
        </w:rPr>
        <w:t xml:space="preserve"> Ucuzlu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8.    “……yaparak göstermek, katılımcılara bizzat yaptırmak suretiyle beceri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>Kazandırmak.” İle ifade edilen amaç aşağıdakilerden hangi faaliyetin amacı olabili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Çiftçi inceleme gezis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nuç demonstrasyonu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etot demonstrasyonu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rla günü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19 .  “Silaj yapımının yetersiz olması” şeklinde belirlenen problemin çözümüne yönelik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larak belirlenecek genel amaç ifadesi aşağıdakilerden hangisidi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laj yapımı hakkında çiftçilerin bilgilendirerek geliri artırmak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laj yapımın çiftçiler tarafın benimsenmesini sağlamak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0 yıllık süre sonunda 400 çiftçinin silaj yapmasını sağlamak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laj yapımının yeterli olması ile kaba yem açığının giderilerek süt veriminin artırılmasını sağlamak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5. Aşağıdakilerden hangisi sonuç demonstrasyonu örneği değildir?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)  Yeniliğin uygun/uygulanabilir olduğunun gösterilmes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Yabancı ot ilacı uygulanmasının verime etkis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Gübreli ve gübresiz uygulamaların karşılaştırılması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)  </w:t>
      </w:r>
      <w:r>
        <w:rPr>
          <w:rFonts w:cs="Tahoma" w:ascii="Tahoma" w:hAnsi="Tahoma"/>
          <w:b/>
          <w:sz w:val="16"/>
          <w:szCs w:val="16"/>
        </w:rPr>
        <w:t>Erozyonu önlemek için uygun toprak işlemenin nasıl yapılacağının gösterilmes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7.</w:t>
      </w:r>
      <w:r>
        <w:rPr>
          <w:rFonts w:cs="Tahoma" w:ascii="Tahoma" w:hAnsi="Tahoma"/>
          <w:bCs/>
          <w:color w:val="3333CC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Bir işin nasıl yapılacağını, yeni bir ürün veya bir yöntemin nasıl kullanılacağını  bir yeniliğin o bölgede uygulanabilir olduğunu, bir hususta karşılaştırma imkanı vererek insanları ikna etmek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pratiğe ve göze hitap eden tarımsal bir gösteriye ne ad verilir?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)  Gözlemleme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b)  Somutlama</w:t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 xml:space="preserve">c)  </w:t>
      </w:r>
      <w:r>
        <w:rPr>
          <w:rFonts w:cs="Tahoma" w:ascii="Tahoma" w:hAnsi="Tahoma"/>
          <w:b/>
          <w:bCs/>
          <w:sz w:val="16"/>
          <w:szCs w:val="16"/>
        </w:rPr>
        <w:t>Demonstrasyon(Gösterim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)  Değerlendirme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>68.</w:t>
      </w:r>
      <w:r>
        <w:rPr>
          <w:rFonts w:cs="Tahoma" w:ascii="Tahoma" w:hAnsi="Tahoma"/>
          <w:sz w:val="16"/>
          <w:szCs w:val="16"/>
        </w:rPr>
        <w:t xml:space="preserve">Aşağıdakilerden hangisi metot demonstrasyonlarına bir örnektir? 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a) Yabancı ot ilacı uygulanmasının verime etkisi, 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b) </w:t>
      </w:r>
      <w:r>
        <w:rPr>
          <w:rFonts w:cs="Tahoma" w:ascii="Tahoma" w:hAnsi="Tahoma"/>
          <w:b/>
          <w:bCs/>
          <w:sz w:val="16"/>
          <w:szCs w:val="16"/>
        </w:rPr>
        <w:t>Budama nasıl yapılır?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c) Gübre kullanımının verime etkisi, </w:t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 xml:space="preserve">d) Farklı sulama yöntemlerinin verime etkisi, 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 xml:space="preserve">69. </w:t>
      </w:r>
      <w:r>
        <w:rPr>
          <w:rFonts w:cs="Tahoma" w:ascii="Tahoma" w:hAnsi="Tahoma"/>
          <w:sz w:val="16"/>
          <w:szCs w:val="16"/>
        </w:rPr>
        <w:t xml:space="preserve">Aşağıdakilerden hangisi sonuç demonstrasyonu </w:t>
      </w:r>
      <w:r>
        <w:rPr>
          <w:rFonts w:cs="Tahoma" w:ascii="Tahoma" w:hAnsi="Tahoma"/>
          <w:sz w:val="16"/>
          <w:szCs w:val="16"/>
          <w:u w:val="single"/>
        </w:rPr>
        <w:t>değildir</w:t>
      </w:r>
      <w:r>
        <w:rPr>
          <w:rFonts w:cs="Tahoma" w:ascii="Tahoma" w:hAnsi="Tahoma"/>
          <w:sz w:val="16"/>
          <w:szCs w:val="16"/>
        </w:rPr>
        <w:t>?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)  Tam bodur elma bahçesi tesisi denemesi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b)  Yağmurlama sulama sistemlerinin verime etkisini gösterilmesi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c)  Malçlama usulü ile çilek yetiştiriciliğ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Cs/>
          <w:sz w:val="16"/>
          <w:szCs w:val="16"/>
        </w:rPr>
        <w:t xml:space="preserve">d)  </w:t>
      </w:r>
      <w:r>
        <w:rPr>
          <w:rFonts w:cs="Tahoma" w:ascii="Tahoma" w:hAnsi="Tahoma"/>
          <w:b/>
          <w:bCs/>
          <w:sz w:val="16"/>
          <w:szCs w:val="16"/>
        </w:rPr>
        <w:t>Mibzer ayarı nasıl yapılır</w:t>
      </w:r>
      <w:r>
        <w:rPr>
          <w:rFonts w:cs="Tahoma" w:ascii="Tahoma" w:hAnsi="Tahoma"/>
          <w:bCs/>
          <w:sz w:val="16"/>
          <w:szCs w:val="16"/>
        </w:rPr>
        <w:t>?</w:t>
      </w:r>
    </w:p>
    <w:p>
      <w:pPr>
        <w:pStyle w:val="Normal"/>
        <w:jc w:val="both"/>
        <w:rPr>
          <w:rFonts w:ascii="Tahoma" w:hAnsi="Tahoma" w:cs="Tahoma"/>
          <w:bCs/>
          <w:spacing w:val="-3"/>
          <w:sz w:val="16"/>
          <w:szCs w:val="16"/>
        </w:rPr>
      </w:pPr>
      <w:r>
        <w:rPr>
          <w:rFonts w:cs="Tahoma" w:ascii="Tahoma" w:hAnsi="Tahoma"/>
          <w:bCs/>
          <w:spacing w:val="-3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-3"/>
          <w:sz w:val="16"/>
          <w:szCs w:val="16"/>
        </w:rPr>
        <w:t xml:space="preserve">66. </w:t>
      </w:r>
      <w:r>
        <w:rPr>
          <w:rFonts w:cs="Tahoma" w:ascii="Tahoma" w:hAnsi="Tahoma"/>
          <w:sz w:val="16"/>
          <w:szCs w:val="16"/>
        </w:rPr>
        <w:t>Yeni bir uygulama veya tavsiyenin çiftçilerin yerel şartlarında uygulanabilir olduğunu göstermek ya da eski uygulamaya göre üstün olduğunu kanıtlama</w:t>
      </w:r>
      <w:r>
        <w:rPr>
          <w:rFonts w:cs="Tahoma" w:ascii="Tahoma" w:hAnsi="Tahoma"/>
          <w:spacing w:val="-3"/>
          <w:sz w:val="16"/>
          <w:szCs w:val="16"/>
        </w:rPr>
        <w:t xml:space="preserve"> amacıyla kullanılan yayım metodu aşağıdakilerden hangisidir?</w:t>
      </w:r>
    </w:p>
    <w:p>
      <w:pPr>
        <w:pStyle w:val="Normal"/>
        <w:ind w:firstLine="708"/>
        <w:jc w:val="both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b/>
          <w:spacing w:val="-3"/>
          <w:sz w:val="16"/>
          <w:szCs w:val="16"/>
        </w:rPr>
        <w:t>a)</w:t>
      </w:r>
      <w:r>
        <w:rPr>
          <w:rFonts w:cs="Tahoma" w:ascii="Tahoma" w:hAnsi="Tahoma"/>
          <w:spacing w:val="-3"/>
          <w:sz w:val="16"/>
          <w:szCs w:val="16"/>
        </w:rPr>
        <w:t xml:space="preserve">  </w:t>
      </w:r>
      <w:r>
        <w:rPr>
          <w:rFonts w:cs="Tahoma" w:ascii="Tahoma" w:hAnsi="Tahoma"/>
          <w:b/>
          <w:spacing w:val="-3"/>
          <w:sz w:val="16"/>
          <w:szCs w:val="16"/>
        </w:rPr>
        <w:t>Sonuç Demonstrasyonu</w:t>
      </w:r>
    </w:p>
    <w:p>
      <w:pPr>
        <w:pStyle w:val="Normal"/>
        <w:ind w:firstLine="708"/>
        <w:jc w:val="both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  <w:t>b) Tarla Günü</w:t>
      </w:r>
    </w:p>
    <w:p>
      <w:pPr>
        <w:pStyle w:val="Normal"/>
        <w:ind w:firstLine="708"/>
        <w:jc w:val="both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  <w:t>b) Metot Demonstrasyonu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pacing w:val="-3"/>
          <w:sz w:val="16"/>
          <w:szCs w:val="16"/>
        </w:rPr>
        <w:t xml:space="preserve">c) </w:t>
      </w:r>
      <w:r>
        <w:rPr>
          <w:rFonts w:cs="Tahoma" w:ascii="Tahoma" w:hAnsi="Tahoma"/>
          <w:sz w:val="16"/>
          <w:szCs w:val="16"/>
        </w:rPr>
        <w:t>Çiftçi Görüşmeler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2. “Elma ağaçlarında değişik doruk dallı şekil budamasının yapılmasının öğretilmesi” hangi yayım metodu ile yapılır?</w:t>
      </w:r>
    </w:p>
    <w:p>
      <w:pPr>
        <w:pStyle w:val="Normal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Metot Demonstrasyon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) Çiftçi Görüşmeler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c) Sonuç Demonstrasyon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 Çiftçi Kursları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3.Aşağıdakilerden hangisi bir amaç ifadesidir?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“İlde mevcut su kaynakları potansiyeli iyi kullanılıyor.”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) “İhraç edilen biberler geri dönüyor.”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c) “İlimiz süt sığırcılığında hayvan başına alınan süt verimi düşük düzeyde.”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ab/>
        <w:t>d) “Biçerdöverle hububat hasadında dane kayıpları çok fazla.”</w:t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6. Aşağıdakilerden hangisi sonuç demonstrasyonu değildir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abancı ot ilacı uygulanmasının verime etkis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rklı sulama yöntemlerinin verime etkis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rtifikalı tohumluk kullanımın verime etkis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ırık domateslerde uç-koltuk alma/askıya alma nasıl yapılır?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7. “Silaj yapımının yetersiz olması” şeklinde belirlenen problemin çözümüne yönelik olarak belirlenecek genel amaç ifadesi aşağıdakilerden hangisidir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.Silaj yapımı hakkında çiftçilerin bilgilenmelerini sağlamak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>b.Silaj yapımın çiftçiler tarafın benimsenmesini sağlamak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c.10 yıllık süre sonunda 400 çiftçinin silaj yapmasını sağlamak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>d.Silaj yapımının yeterli olması ile kaba yem açığının giderilerek süt veriminin artırılmasını sağlamak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9. Aşağıdakilerden hangisi temel amaç ifadesidir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a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üşük gelirli çiftçilerin gelir seviyelerinin yükseltilmes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>b. Birim alandan daha fazla gelir elde etmek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>c. Bir ürünün yaygınlaşmasını sağlamak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>d. Dekara verimin artırılmasını sağlama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56:00Z</dcterms:created>
  <dc:creator>a</dc:creator>
  <dc:description/>
  <cp:keywords/>
  <dc:language>en-US</dc:language>
  <cp:lastModifiedBy>a</cp:lastModifiedBy>
  <dcterms:modified xsi:type="dcterms:W3CDTF">2010-02-09T18:34:00Z</dcterms:modified>
  <cp:revision>14</cp:revision>
  <dc:subject/>
  <dc:title/>
</cp:coreProperties>
</file>