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ÜS BİTKİLERİ II VİZE SIN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Saksılı süs bitkilerini gruplandır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eden iç mekan süs bitkisi yetiştirir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aksı bitkileri genel olarak hangi yöntemlerle üretilir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Çelikle çoğaltmada kullanılan çelik tipleri nelerdir, kısaca yaz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era Ve Salon Süs Bitkilerinin Yeni Yetişme Yerine Alıştırılmasında dikkat edilmesi gerekenler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alonunuzda bulunan soğuktan etkilenen bitkiyi korumak adına ne yapars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era ve salon süs bitkileri yetiştiriciliğinde kullanılan başlıca saksı toprakları ve harçlar nelerdir, maddeler halinde yaz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esme karanfil yetiştiriciliğinde kaç çeşit uç alma vardır, kısaca açıklay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ıklemen (Meryem ana kandili) Bitkisinin Başlıca Hastalanma Nedenleri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esme güllerde kaç çeşit budama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3:13:00Z</dcterms:created>
  <dc:creator>Nilda</dc:creator>
  <dc:description/>
  <dc:language>en-US</dc:language>
  <cp:lastModifiedBy>W7</cp:lastModifiedBy>
  <dcterms:modified xsi:type="dcterms:W3CDTF">2016-02-06T23:13:00Z</dcterms:modified>
  <cp:revision>2</cp:revision>
  <dc:subject/>
  <dc:title/>
</cp:coreProperties>
</file>