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NUŞ TEKNİKLERİ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  Etkili bir sunuş için hangisi daha az öneml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Sunuş tarzımı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Dinleyicilerin özelliklerin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 Kullanacağımız araçla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  </w:t>
      </w:r>
      <w:r>
        <w:rPr>
          <w:rFonts w:cs="Tahoma" w:ascii="Tahoma" w:hAnsi="Tahoma"/>
          <w:b/>
          <w:sz w:val="16"/>
          <w:szCs w:val="16"/>
        </w:rPr>
        <w:t>Salonun rengi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12-Etkili bir sunuş için aşağıdakilerden hangisi en büyük paya sahipt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nuş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azırlık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aç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İçerik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3.   Aşağıdakilerden hangisi etkili bir sununun </w:t>
      </w:r>
      <w:r>
        <w:rPr>
          <w:rFonts w:cs="Tahoma" w:ascii="Tahoma" w:hAnsi="Tahoma"/>
          <w:sz w:val="16"/>
          <w:szCs w:val="16"/>
          <w:u w:val="single"/>
        </w:rPr>
        <w:t>sözsüz</w:t>
      </w:r>
      <w:r>
        <w:rPr>
          <w:rFonts w:cs="Tahoma" w:ascii="Tahoma" w:hAnsi="Tahoma"/>
          <w:sz w:val="16"/>
          <w:szCs w:val="16"/>
        </w:rPr>
        <w:t xml:space="preserve"> unsurlarından biri değil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mik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ücut hareketleri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on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7)Aşağıdaki seçeneklerden hangisi bir konferans sunumunda doğru olmayan bir ifade içer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Bir slaytta, bir satırda en fazla altı sözcük olmal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Bir slaytta üçten fazla renk olmamal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Dinleyicilerin sıkılmamaları için dağınık oturmaları sağlanmal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Ses tonumuz değişken olmal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8)Konuşmanın türü ne olursa olsun, iyi bir konuşmacı aktaracağı konuyu 3 bölüm (Giriş, Gelişme, Sonuç) halinde sunarsa daha başarılı olur. Etkileyici bir giriş, gezintiye çıkmış zihinleri bir araya toplar ve dinleyicinin dikkatinin konuşmacıya ve konuya çekilmesini sağlar.  Bu bilgilere göre; İYİ BİR SUNUMUN GİRİŞ BÖLÜMÜNDE aşağıdakilerden hangisinin yer alması isten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Konu hakkında geçmişe ait bilgi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Mantıksal sonuç/özet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Aktarılacak konunun/tezin/savın detaylı açıkl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Teşekkü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9)Aşağıdaki basamaklar sununun hangi aşamasına aittir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79" w:leader="none"/>
        </w:tabs>
        <w:autoSpaceDE w:val="false"/>
        <w:jc w:val="both"/>
        <w:outlineLvl w:val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“</w:t>
      </w:r>
      <w:r>
        <w:rPr>
          <w:rFonts w:cs="Tahoma" w:ascii="Tahoma" w:hAnsi="Tahoma"/>
          <w:bCs/>
          <w:color w:val="000000"/>
          <w:sz w:val="16"/>
          <w:szCs w:val="16"/>
        </w:rPr>
        <w:t>Önce ne söyleyeceğini söyle, sonra söyleyeceklerini söyle ve en son ne söylediğini söyle.”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Sununun yapılandırılması aş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Sunun hazırlık aş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Sununun konu seçimi aş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Sununun dinleyici analizi aşaması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60)Etkili bir sunuş için dinleyicilerin katılımı çok önemlidir.Aşağıdaki unsurlardan hangisi dinleyicinin katılımını teşvik etmekte en az etkiye sahipt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Dinleyicilerin oturma düzeni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Dinleyicilere gerektiğinde fikirlerinin sorul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Göz teması kurma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Aktivitelere dinleyicileri katmak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16"/>
          <w:szCs w:val="16"/>
          <w:lang w:eastAsia="zh-CN"/>
        </w:rPr>
        <w:t>29.“</w:t>
      </w:r>
      <w:r>
        <w:rPr>
          <w:rFonts w:cs="Tahoma" w:ascii="Tahoma" w:hAnsi="Tahoma"/>
          <w:sz w:val="16"/>
          <w:szCs w:val="16"/>
        </w:rPr>
        <w:t>Topluluğa görsel-işitsel araçlarla aktarılan bilgiler bütünü” şeklindeki tanım aşağıdakilerden hangisi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Semine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Sun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nu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Anlat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6. Aşağıdaki basamaklar sununun hangi aşamasına aitt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Önce ne söyleyeceğini söyle, sonra söyleyeceklerini söyle ve en son ne söylediğini söyle.”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Sunun hazırlık aşam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Sununun konu seçimi aşam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nunun yapılandırılması aşam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Sununun dinleyici analizi aşaması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7. Aşağıdakilerden hangisi sununun sözel destek unsurlarından biri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Slaytla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Öyküle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Yazı taht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Filml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60  ) 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Aşağıdaki basamaklar sununun hangi aşamasına aittir?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“Önce ne söyleyeceğini söyle, sonra söyleyeceklerini söyle ve en son ne söylediğini söyle.”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11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Sununun yapılandırılması aş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unun hazırlık aş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ununun konu seçimi aşamas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ununun dinleyici analizi aşaması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/>
        <w:t xml:space="preserve">   </w:t>
      </w:r>
      <w:r>
        <w:rPr>
          <w:rFonts w:cs="Tahoma" w:ascii="Tahoma" w:hAnsi="Tahoma"/>
          <w:bCs/>
          <w:color w:val="000000"/>
          <w:sz w:val="16"/>
          <w:szCs w:val="16"/>
        </w:rPr>
        <w:t>5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bir sunum esnasında kullanılacak konuşma taktiklerinden değil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Görsel konuşun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Etki bırakacak şekilde konuşun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Yüksek sesle ve tempolu konuşun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inleyicileri düşüncelerinize ortak etmeye çalışın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5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bir sununun sözel destek unsurlarından değil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statistik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Tonlama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ykü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lıntılar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5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 belirtilen amaç- dinleyici tepkisi ilişkilerinden hangisi doğru olarak verilmişt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Güdüleme                        …… Bir konuyu kavrama, öğrenme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İkna / İnandırma       …… İnançlarda, tutumlarda değişikli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ilgilendirme / Eğitme    …… Meslek edindirme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eşfetme / Tartışma      …… Düşündürme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7:00Z</dcterms:created>
  <dc:creator>a</dc:creator>
  <dc:description/>
  <cp:keywords/>
  <dc:language>en-US</dc:language>
  <cp:lastModifiedBy>a</cp:lastModifiedBy>
  <dcterms:modified xsi:type="dcterms:W3CDTF">2010-02-09T22:14:00Z</dcterms:modified>
  <cp:revision>10</cp:revision>
  <dc:subject/>
  <dc:title/>
</cp:coreProperties>
</file>