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K-4</w:t>
      </w:r>
    </w:p>
    <w:p>
      <w:pPr>
        <w:pStyle w:val="Normal"/>
        <w:ind w:right="-6" w:hanging="0"/>
        <w:jc w:val="center"/>
        <w:rPr/>
      </w:pPr>
      <w:r>
        <w:rPr>
          <w:sz w:val="22"/>
          <w:szCs w:val="22"/>
        </w:rPr>
        <w:t>SU ÜRÜNLERİ YETİŞTİRİCİLİK TESİSLERİ DENETİM RAPOR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üzenleme Tarihi</w:t>
        <w:tab/>
        <w:t>:.../.../.....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KULUÇKAHANE ( )</w:t>
        <w:tab/>
        <w:tab/>
        <w:t>KARADAKİ İŞLETME ( )</w:t>
        <w:tab/>
        <w:tab/>
        <w:t>KAFES TESİSİ (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- İLİ/İLÇESİ/MEVKİ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 PROJE ADI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 PROJE SAHİB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 VERGİ DAİRESİ VE VERGİ NO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 T.C. KİMLİK NO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- TESİS ADRES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- İRTİBAT ADRES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- TELEFON/FAKS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- E-MAİL- WEB SAYFAS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- PROJE ONAY TARİHİ/YERİ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- REVİZE PROJE ONAY TARİH(LER)İ / YER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- MÜLKİYET DURUMU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Kara Alanı: </w:t>
        <w:tab/>
        <w:t>............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ab/>
        <w:t xml:space="preserve">Kiralanan Kurum: .............. </w:t>
        <w:tab/>
        <w:t>Kira Süresi: 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niz Yüzeyi: </w:t>
        <w:tab/>
        <w:t>............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   </w:t>
        <w:tab/>
        <w:t>Kiralanan Kurum: ..............</w:t>
        <w:tab/>
        <w:t>Kira Süresi: .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 debisi:</w:t>
        <w:tab/>
        <w:t xml:space="preserve">.………lt/sn   </w:t>
        <w:tab/>
        <w:t xml:space="preserve">Kiralanan Kurum: .............. </w:t>
        <w:tab/>
        <w:t>Kira Süresi: 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- BİR ÖNCEKİ YILIN KİRA BEDELİ  (YTL)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ara Alanı İçin     :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eniz Yüzeyi İçin :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ullanılan Su İçin :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- DENİZ / KARA ALANININ KOORDİNATLARI (DERECE/DAKİKA/SANİYE)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- …………….. N, ……………….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- …………….. N, ……………….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- …………….. N, ……………….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- …………….. N, ……………….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- İŞLETMENİN FAALİYETE GEÇİŞ TARİHİ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- YETİŞTİRİCİLİK BELGESİ TARİHİ VE NO’SU 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- PROJE KAPASİTESİ (Ton/Yıl, Adet/yıl)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- YETİŞTİRİLEN ÜRÜN</w:t>
        <w:tab/>
        <w:tab/>
        <w:tab/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ABALIK( )</w:t>
        <w:tab/>
        <w:t xml:space="preserve">    SAZAN ( )</w:t>
        <w:tab/>
        <w:t xml:space="preserve">   ÇİPURA( )</w:t>
        <w:tab/>
        <w:t xml:space="preserve">  LEVREK( )</w:t>
        <w:tab/>
        <w:t xml:space="preserve">  ORKİNOS (  )</w:t>
        <w:tab/>
        <w:t xml:space="preserve">   DİĞER(BELİRTİNİZ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f </w:t>
      </w:r>
    </w:p>
    <w:p>
      <w:pPr>
        <w:pStyle w:val="Normal"/>
        <w:jc w:val="both"/>
        <w:rPr/>
      </w:pPr>
      <w:r>
        <w:rPr>
          <w:sz w:val="22"/>
          <w:szCs w:val="22"/>
        </w:rPr>
        <w:t>19- YETİŞTİRİCİLİK ŞEKLİ: YAVRU ( )</w:t>
        <w:tab/>
        <w:t>SOFRALIK( )</w:t>
        <w:tab/>
        <w:tab/>
        <w:t>DAMIZLIK( )</w:t>
        <w:tab/>
        <w:t xml:space="preserve">      DİĞER(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0- ÜRETİM MİKTARI:     (Ton/yıl, Adet/yı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</w:t>
        <w:tab/>
        <w:t>………………</w:t>
        <w:tab/>
        <w:tab/>
        <w:t>………………</w:t>
        <w:tab/>
        <w:tab/>
        <w:t>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 – KULUÇKAHANELER İÇİN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) TESİSİN TOPLAM KURULU BULUNDUĞU ALAN (m²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) TOPLAM KAPALI ALAN (m²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MEVCUT YAVRU MİKTARI:</w:t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ür</w:t>
        <w:tab/>
        <w:tab/>
        <w:tab/>
        <w:t xml:space="preserve">     Adet</w:t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- KARADAKİ HAVUZLARA/TANKLARA AİT BİLGİLER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et</w:t>
        <w:tab/>
        <w:t xml:space="preserve">    Ebatları (m)</w:t>
        <w:tab/>
        <w:t>Hacmi (m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>)</w:t>
        <w:tab/>
        <w:t>Mevcut Balık Miktar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ikdörtgen</w:t>
        <w:tab/>
        <w:t>………  ……………</w:t>
        <w:tab/>
        <w:t>……….</w:t>
        <w:tab/>
        <w:t>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Kare</w:t>
        <w:tab/>
        <w:tab/>
        <w:t>………  ……………</w:t>
        <w:tab/>
        <w:t>……….</w:t>
        <w:tab/>
        <w:t>……………………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airesel</w:t>
        <w:tab/>
        <w:t xml:space="preserve">………  …………… </w:t>
        <w:tab/>
        <w:t>……….</w:t>
        <w:tab/>
        <w:t>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Çokgen </w:t>
        <w:tab/>
        <w:t xml:space="preserve">………  ……………. </w:t>
        <w:tab/>
        <w:t>……….</w:t>
        <w:tab/>
        <w:t>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ğer (belirtiniz)……     ..…………. </w:t>
        <w:tab/>
        <w:t>……….</w:t>
        <w:tab/>
        <w:t>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23- KAFESLERE AİT BİLGİLE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et</w:t>
        <w:tab/>
        <w:t xml:space="preserve">    Ebatları (m)</w:t>
        <w:tab/>
        <w:t>Hacmi (m</w:t>
      </w:r>
      <w:r>
        <w:rPr>
          <w:sz w:val="22"/>
          <w:szCs w:val="22"/>
          <w:u w:val="single"/>
          <w:vertAlign w:val="superscript"/>
        </w:rPr>
        <w:t>3</w:t>
      </w:r>
      <w:r>
        <w:rPr>
          <w:sz w:val="22"/>
          <w:szCs w:val="22"/>
          <w:u w:val="single"/>
        </w:rPr>
        <w:t>)       Mevcut Balık Miktarı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35" w:hanging="1275"/>
        <w:rPr>
          <w:sz w:val="22"/>
          <w:szCs w:val="22"/>
        </w:rPr>
      </w:pPr>
      <w:r>
        <w:rPr>
          <w:sz w:val="22"/>
          <w:szCs w:val="22"/>
        </w:rPr>
        <w:t>Kare</w:t>
        <w:tab/>
        <w:tab/>
        <w:t>………  ……………</w:t>
        <w:tab/>
        <w:t>……….</w:t>
        <w:tab/>
        <w:t>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35" w:hanging="1275"/>
        <w:rPr>
          <w:sz w:val="22"/>
          <w:szCs w:val="22"/>
        </w:rPr>
      </w:pPr>
      <w:r>
        <w:rPr>
          <w:sz w:val="22"/>
          <w:szCs w:val="22"/>
        </w:rPr>
        <w:t>Dairesel</w:t>
        <w:tab/>
        <w:t xml:space="preserve">         ………  …………… </w:t>
        <w:tab/>
        <w:t>……….</w:t>
        <w:tab/>
        <w:t>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35" w:hanging="1275"/>
        <w:rPr>
          <w:sz w:val="22"/>
          <w:szCs w:val="22"/>
        </w:rPr>
      </w:pPr>
      <w:r>
        <w:rPr>
          <w:sz w:val="22"/>
          <w:szCs w:val="22"/>
        </w:rPr>
        <w:t xml:space="preserve">Çokgen </w:t>
        <w:tab/>
        <w:t xml:space="preserve">          ………  …………… </w:t>
        <w:tab/>
        <w:t>……….</w:t>
        <w:tab/>
        <w:t>……………………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35" w:hanging="1275"/>
        <w:rPr>
          <w:sz w:val="22"/>
          <w:szCs w:val="22"/>
        </w:rPr>
      </w:pPr>
      <w:r>
        <w:rPr>
          <w:sz w:val="22"/>
          <w:szCs w:val="22"/>
        </w:rPr>
        <w:t xml:space="preserve">Diğer (belirtiniz)……  ..…………. </w:t>
        <w:tab/>
        <w:t>……….</w:t>
        <w:tab/>
        <w:t>……………………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- STOK YOĞUNLUĞU(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Adet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- YUMURTA, YAVRU VE ANAÇLARA AİT BİLGİLER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   </w:t>
        <w:tab/>
        <w:tab/>
        <w:t xml:space="preserve"> Türü</w:t>
        <w:tab/>
        <w:tab/>
        <w:t xml:space="preserve">       </w:t>
        <w:tab/>
      </w:r>
      <w:r>
        <w:rPr>
          <w:sz w:val="22"/>
          <w:szCs w:val="22"/>
          <w:u w:val="single"/>
        </w:rPr>
        <w:t>Miktar</w:t>
      </w:r>
      <w:r>
        <w:rPr>
          <w:sz w:val="22"/>
          <w:szCs w:val="22"/>
        </w:rPr>
        <w:tab/>
        <w:t xml:space="preserve">        </w:t>
        <w:tab/>
        <w:t>Ort.Ağırlığı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lınan Firma</w:t>
        <w:tab/>
        <w:tab/>
        <w:tab/>
        <w:t xml:space="preserve">(Yum.Yavru,Anaç) </w:t>
        <w:tab/>
        <w:t xml:space="preserve">(Adet)  </w:t>
        <w:tab/>
        <w:t xml:space="preserve">               (gr)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- …………………………..</w:t>
        <w:tab/>
        <w:t>……………………..</w:t>
        <w:tab/>
        <w:t>……………</w:t>
        <w:tab/>
        <w:t>………………..</w:t>
        <w:tab/>
      </w:r>
    </w:p>
    <w:p>
      <w:pPr>
        <w:pStyle w:val="Body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b- …………………………..</w:t>
        <w:tab/>
        <w:t>……………………..</w:t>
        <w:tab/>
        <w:t>……………</w:t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-</w:t>
      </w:r>
      <w:r>
        <w:rPr>
          <w:bCs/>
          <w:sz w:val="22"/>
          <w:szCs w:val="22"/>
        </w:rPr>
        <w:t xml:space="preserve"> …………………………..</w:t>
        <w:tab/>
        <w:t>……………………..</w:t>
        <w:tab/>
        <w:t>……………</w:t>
        <w:tab/>
        <w:t>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- YEME AİT BİLGİLER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ınan Firma</w:t>
        <w:tab/>
        <w:tab/>
        <w:tab/>
        <w:t>Yerli/İthal</w:t>
        <w:tab/>
        <w:tab/>
        <w:t>Cinsi (pelet vs)</w:t>
        <w:tab/>
        <w:tab/>
        <w:t>Miktar (ton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- …………………………</w:t>
        <w:tab/>
        <w:t>…………………</w:t>
        <w:tab/>
        <w:t>…………………..</w:t>
        <w:tab/>
        <w:t>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- …………………………</w:t>
        <w:tab/>
        <w:t>…………………</w:t>
        <w:tab/>
        <w:t>…………………..</w:t>
        <w:tab/>
        <w:t>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c-</w:t>
      </w:r>
      <w:r>
        <w:rPr>
          <w:bCs/>
          <w:sz w:val="22"/>
          <w:szCs w:val="22"/>
        </w:rPr>
        <w:t xml:space="preserve"> …………………………..</w:t>
        <w:tab/>
        <w:t>……………………..</w:t>
        <w:tab/>
        <w:t>………………….</w:t>
        <w:tab/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7- PAZARLAMA BİLGİLERİ (Son bir yıl içinde satılan)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ÜR</w:t>
        <w:tab/>
        <w:tab/>
        <w:t xml:space="preserve">İHRACAT(ton) </w:t>
        <w:tab/>
        <w:t xml:space="preserve">İÇ PAZAR (ton) </w:t>
        <w:tab/>
        <w:t xml:space="preserve">DİĞER (ton) </w:t>
        <w:tab/>
        <w:t>TOPLAM(t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ÇİPURA</w:t>
        <w:tab/>
        <w:t>………………..</w:t>
        <w:tab/>
        <w:t>…………………</w:t>
        <w:tab/>
        <w:t>…………….</w:t>
        <w:tab/>
        <w:t>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VREK</w:t>
        <w:tab/>
        <w:t>………………..</w:t>
        <w:tab/>
        <w:t>…………………</w:t>
        <w:tab/>
        <w:t>…………….</w:t>
        <w:tab/>
        <w:t>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ABALIK</w:t>
        <w:tab/>
        <w:t>………………..</w:t>
        <w:tab/>
        <w:t>…………………</w:t>
        <w:tab/>
        <w:t>…………….</w:t>
        <w:tab/>
        <w:t>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KİNOS</w:t>
        <w:tab/>
        <w:t>………………..</w:t>
        <w:tab/>
        <w:t>…………………</w:t>
        <w:tab/>
        <w:t>…………….</w:t>
        <w:tab/>
        <w:t>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İĞER</w:t>
        <w:tab/>
        <w:tab/>
        <w:t>………………..</w:t>
        <w:tab/>
        <w:t>………………...</w:t>
        <w:tab/>
        <w:t>…………….</w:t>
        <w:tab/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af </w:t>
        <w:tab/>
        <w:tab/>
        <w:tab/>
        <w:tab/>
        <w:tab/>
        <w:tab/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>28- ARITMA SİSTEMİ:</w:t>
        <w:tab/>
        <w:t>VAR (   )</w:t>
        <w:tab/>
        <w:tab/>
        <w:tab/>
        <w:t>YOK  (   )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>Sistemin Çalışma Durumu :</w:t>
        <w:tab/>
        <w:t>FAAL (   )</w:t>
        <w:tab/>
        <w:tab/>
        <w:tab/>
        <w:t>FAAL DEĞİL (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0- YEM DEPOSU VE DEPOLAMA DURUMU:</w:t>
        <w:tab/>
        <w:t xml:space="preserve">       VAR (  )</w:t>
        <w:tab/>
        <w:tab/>
        <w:t xml:space="preserve">            YOK (  )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(Deponun olup olmadığı, yemlerin uygun şekilde istiflenip istiflenmediği, havalandırma olup olmadığı, vs.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rPr/>
      </w:pPr>
      <w:r>
        <w:rPr>
          <w:bCs/>
          <w:sz w:val="22"/>
          <w:szCs w:val="22"/>
        </w:rPr>
        <w:t>31- PERSONEL DURUMU:</w:t>
      </w:r>
    </w:p>
    <w:p>
      <w:pPr>
        <w:pStyle w:val="Normal"/>
        <w:ind w:right="-709" w:firstLine="708"/>
        <w:jc w:val="both"/>
        <w:rPr/>
      </w:pPr>
      <w:r>
        <w:rPr>
          <w:sz w:val="22"/>
          <w:szCs w:val="22"/>
        </w:rPr>
        <w:t>a- TEKNİK PERSONEL SAYISI</w:t>
      </w: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ab/>
        <w:tab/>
        <w:tab/>
        <w:tab/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- İŞLETMEDEKİ MEVCUT İŞÇİ SAYISI</w:t>
        <w:tab/>
        <w:tab/>
        <w:tab/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- BİR ÖNCEKİ KONTROLDEKİ MEVCUT İŞÇİ SAYISI</w:t>
        <w:tab/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- İŞTEN AYRILAN İŞÇİ VAR İSE SEBEB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2- DENETİM İLE İLGİLİ GENEL GÖRÜŞ VE İZLENİMLER</w:t>
        <w:tab/>
        <w:t xml:space="preserve"> (Tesisin Yönetmelikte belirtilen esaslar çerçevesinde faaliyette bulunup bulunmadığı, yaşadığı sorunlar, varsa yapılan hukuki işlemler vb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ENETİM ELEMANLARI</w:t>
        <w:tab/>
        <w:tab/>
        <w:tab/>
        <w:t xml:space="preserve">         TESİS SORUMLUSU/YETKİLİS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I SOYADI</w:t>
        <w:tab/>
        <w:tab/>
        <w:tab/>
        <w:t xml:space="preserve">  ADI SOYADI</w:t>
        <w:tab/>
        <w:tab/>
        <w:t xml:space="preserve">           </w:t>
        <w:tab/>
        <w:t xml:space="preserve"> </w:t>
        <w:tab/>
        <w:t>ADI SOYA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ÜNVANI</w:t>
        <w:tab/>
        <w:tab/>
        <w:tab/>
        <w:t xml:space="preserve">  ÜNVANI </w:t>
        <w:tab/>
        <w:tab/>
        <w:tab/>
        <w:t xml:space="preserve">   </w:t>
        <w:tab/>
        <w:t>GÖREVİ</w:t>
      </w:r>
    </w:p>
    <w:p>
      <w:pPr>
        <w:pStyle w:val="Normal"/>
        <w:jc w:val="both"/>
        <w:rPr/>
      </w:pPr>
      <w:r>
        <w:rPr>
          <w:sz w:val="22"/>
          <w:szCs w:val="22"/>
        </w:rPr>
        <w:t>TARİH</w:t>
        <w:tab/>
        <w:t xml:space="preserve"> </w:t>
        <w:tab/>
        <w:tab/>
        <w:t xml:space="preserve">   </w:t>
        <w:tab/>
        <w:t xml:space="preserve">  TARİH</w:t>
        <w:tab/>
        <w:tab/>
        <w:tab/>
        <w:t xml:space="preserve">      </w:t>
        <w:tab/>
        <w:t>TARİ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MZASI</w:t>
        <w:tab/>
        <w:tab/>
        <w:tab/>
        <w:t xml:space="preserve">   İMZASI</w:t>
        <w:tab/>
        <w:tab/>
        <w:tab/>
        <w:t xml:space="preserve">    </w:t>
        <w:tab/>
        <w:t xml:space="preserve"> İMZA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(*)    Üretim kapasitesine göre teknik personel istihdam edilip edilmediği, SSK primlerinden kontrol ed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2)"/>
      <w:lvlJc w:val="left"/>
      <w:pPr>
        <w:tabs>
          <w:tab w:val="num" w:pos="735"/>
        </w:tabs>
        <w:ind w:left="73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38:00Z</dcterms:created>
  <dc:creator>Hüseyin</dc:creator>
  <dc:description/>
  <cp:keywords/>
  <dc:language>en-US</dc:language>
  <cp:lastModifiedBy>mucahit.sari</cp:lastModifiedBy>
  <dcterms:modified xsi:type="dcterms:W3CDTF">2012-06-14T11:49:00Z</dcterms:modified>
  <cp:revision>3</cp:revision>
  <dc:subject/>
  <dc:title>EK-4</dc:title>
</cp:coreProperties>
</file>