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EK- 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2"/>
        </w:rPr>
        <w:t>GIDA TARIM VE HAYVANCILIK  BAKANLIĞI</w:t>
      </w:r>
    </w:p>
    <w:p>
      <w:pPr>
        <w:pStyle w:val="Normal"/>
        <w:jc w:val="center"/>
        <w:rPr>
          <w:sz w:val="26"/>
        </w:rPr>
      </w:pPr>
      <w:r>
        <w:rPr>
          <w:b/>
          <w:sz w:val="22"/>
        </w:rPr>
        <w:t>................................İL MÜDÜRLÜĞÜN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……………</w:t>
      </w:r>
      <w:r>
        <w:rPr>
          <w:sz w:val="26"/>
        </w:rPr>
        <w:t>. ilinde su ürünleri yetiştiriciliği tesisi kurmak istiyorum. Gereğini arz ederi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.../.../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Adı Soyadı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ADRES</w:t>
        <w:tab/>
        <w:tab/>
        <w:tab/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Açık adres, telefon, faks ve e-mail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Planlanan yetiştiricilik tesisi ile ilgili bilgile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İlçesi</w:t>
        <w:tab/>
        <w:tab/>
        <w:tab/>
        <w:tab/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öyü/mevkii</w:t>
        <w:tab/>
        <w:tab/>
        <w:tab/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Yetiştiricilik şekli</w:t>
        <w:tab/>
        <w:tab/>
        <w:tab/>
        <w:t xml:space="preserve">: </w:t>
      </w:r>
      <w:r>
        <w:rPr>
          <w:iCs/>
          <w:sz w:val="26"/>
        </w:rPr>
        <w:t>Ağ kafeslerde büyütme, yavru üretimi</w:t>
      </w:r>
    </w:p>
    <w:p>
      <w:pPr>
        <w:pStyle w:val="BodyText2"/>
        <w:rPr/>
      </w:pPr>
      <w:r>
        <w:rPr/>
        <w:t xml:space="preserve">Su Kaynağının (Akarsu,göl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araj, deniz vb.) adı</w:t>
        <w:tab/>
        <w:tab/>
        <w:tab/>
        <w:t>:</w:t>
      </w:r>
    </w:p>
    <w:p>
      <w:pPr>
        <w:pStyle w:val="Normal"/>
        <w:jc w:val="both"/>
        <w:rPr/>
      </w:pPr>
      <w:r>
        <w:rPr>
          <w:sz w:val="26"/>
        </w:rPr>
        <w:t xml:space="preserve">Planlanan kapasite (ton/yıl 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t/yıl)</w:t>
        <w:tab/>
        <w:tab/>
        <w:tab/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Yetiştirilecek tür</w:t>
        <w:tab/>
        <w:tab/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EKLER 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b/>
          <w:sz w:val="26"/>
        </w:rPr>
        <w:t>Ek-1</w:t>
      </w:r>
      <w:r>
        <w:rPr>
          <w:sz w:val="26"/>
        </w:rPr>
        <w:t xml:space="preserve"> 1/25.000 Ölçekli Harita</w:t>
        <w:tab/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08:00Z</dcterms:created>
  <dc:creator>TKB</dc:creator>
  <dc:description/>
  <cp:keywords/>
  <dc:language>en-US</dc:language>
  <cp:lastModifiedBy>mucahit.sari</cp:lastModifiedBy>
  <dcterms:modified xsi:type="dcterms:W3CDTF">2012-06-14T11:48:00Z</dcterms:modified>
  <cp:revision>3</cp:revision>
  <dc:subject/>
  <dc:title>EK- 1</dc:title>
</cp:coreProperties>
</file>