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27"/>
      </w:tblGrid>
      <w:tr>
        <w:trPr/>
        <w:tc>
          <w:tcPr>
            <w:tcW w:w="862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ndart Normal Dağılım Tablos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328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0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0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0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0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0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0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0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0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0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0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0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1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1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1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1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1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1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23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23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2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2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3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3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3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3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39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39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4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4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47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47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5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5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55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55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59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59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6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6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67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67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7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7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75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75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79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79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8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8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8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8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9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9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9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9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098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98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0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0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0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0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1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1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14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14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1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1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2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2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2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2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29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29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3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3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36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36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4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4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44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44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4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4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5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5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55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55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59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59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6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6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6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6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7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7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7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7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77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77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8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8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84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84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8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8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9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9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9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9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19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9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0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0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05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05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08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08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1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1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15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15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1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1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2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2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25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25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29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29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3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3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35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35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3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3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4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4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45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45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4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4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5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5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54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54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5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5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6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6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64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64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67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67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7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7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7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7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7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7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79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79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8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8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8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8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88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88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9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9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93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93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96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96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29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9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0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0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0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0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07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07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1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1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1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1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0.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1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1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1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1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2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2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2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2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2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2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2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2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3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3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3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3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36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36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3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3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4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4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4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4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46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46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4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4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5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5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5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5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55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55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57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57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5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5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6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6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1.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64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64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66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66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6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6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7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7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7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7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74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74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77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77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7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7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8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8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8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8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1.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84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84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8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8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88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88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9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9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9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9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94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94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96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96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9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9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399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99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0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0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1.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0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0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04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04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06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06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08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08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0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0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1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1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1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1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14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14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16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16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17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17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1.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19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19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2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2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2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2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2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2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2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2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26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26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2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2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29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29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3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3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3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3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1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3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3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3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3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35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35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37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37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38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38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39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39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4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4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4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4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4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4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44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44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1.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4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4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46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46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47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47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48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48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4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4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5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5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5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5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5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5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5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5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5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5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1.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55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55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5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5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57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57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58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58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59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59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5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5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6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6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6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6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6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6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6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6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1.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64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64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64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64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65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65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6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6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6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6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67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67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6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6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69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69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6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6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7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7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1.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7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7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7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7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7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7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7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7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7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7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74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74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7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7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75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75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76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76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76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76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2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77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77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77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77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78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78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78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78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79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79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79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79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2.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4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4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4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4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5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5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5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5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2.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6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6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6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6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7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7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7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7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8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8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8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8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8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8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2.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9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9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9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9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89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9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0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0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2.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2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4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4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4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4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4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4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4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4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2.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5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5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5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5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5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5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6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6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6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6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6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6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2.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6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6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6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6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6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6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6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6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7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7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7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7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7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7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7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7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2.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7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7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7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7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7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7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7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7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7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7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7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7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2.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  <w:t>3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</w:rPr>
              <w:t>0.49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9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Style21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Console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360" w:after="27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 w:before="315" w:after="24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70" w:after="15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270" w:after="150"/>
      <w:outlineLvl w:val="3"/>
    </w:pPr>
    <w:rPr>
      <w:rFonts w:ascii="Arial" w:hAnsi="Arial" w:cs="Arial"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0" w:after="90"/>
      <w:outlineLvl w:val="4"/>
    </w:pPr>
    <w:rPr>
      <w:rFonts w:ascii="Arial" w:hAnsi="Arial" w:cs="Arial"/>
      <w:b/>
      <w:bCs/>
      <w:color w:val="000000"/>
      <w:sz w:val="15"/>
      <w:szCs w:val="1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90" w:after="90"/>
      <w:outlineLvl w:val="5"/>
    </w:pPr>
    <w:rPr>
      <w:rFonts w:ascii="Tahoma" w:hAnsi="Tahoma" w:cs="Tahoma"/>
      <w:color w:val="000000"/>
      <w:sz w:val="15"/>
      <w:szCs w:val="1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yle21">
    <w:name w:val="style2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1Char">
    <w:name w:val="Başlık 1 Char"/>
    <w:basedOn w:val="VarsaylanParagrafYazTipi"/>
    <w:qFormat/>
    <w:rPr>
      <w:rFonts w:ascii="Arial" w:hAnsi="Arial" w:eastAsia="Times New Roman" w:cs="Arial"/>
      <w:b/>
      <w:bCs/>
      <w:color w:val="000000"/>
      <w:kern w:val="2"/>
      <w:sz w:val="36"/>
      <w:szCs w:val="36"/>
    </w:rPr>
  </w:style>
  <w:style w:type="character" w:styleId="Balk2Char">
    <w:name w:val="Başlık 2 Char"/>
    <w:basedOn w:val="VarsaylanParagrafYazTipi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Balk3Char">
    <w:name w:val="Başlık 3 Char"/>
    <w:basedOn w:val="VarsaylanParagrafYazTipi"/>
    <w:qFormat/>
    <w:rPr>
      <w:rFonts w:ascii="Arial" w:hAnsi="Arial" w:eastAsia="Times New Roman" w:cs="Arial"/>
      <w:b/>
      <w:bCs/>
      <w:color w:val="000000"/>
      <w:sz w:val="27"/>
      <w:szCs w:val="27"/>
    </w:rPr>
  </w:style>
  <w:style w:type="character" w:styleId="Balk4Char">
    <w:name w:val="Başlık 4 Char"/>
    <w:basedOn w:val="VarsaylanParagrafYazTipi"/>
    <w:qFormat/>
    <w:rPr>
      <w:rFonts w:ascii="Arial" w:hAnsi="Arial" w:eastAsia="Times New Roman" w:cs="Arial"/>
      <w:color w:val="000000"/>
      <w:sz w:val="27"/>
      <w:szCs w:val="27"/>
    </w:rPr>
  </w:style>
  <w:style w:type="character" w:styleId="Balk5Char">
    <w:name w:val="Başlık 5 Char"/>
    <w:basedOn w:val="VarsaylanParagrafYazTipi"/>
    <w:qFormat/>
    <w:rPr>
      <w:rFonts w:ascii="Arial" w:hAnsi="Arial" w:eastAsia="Times New Roman" w:cs="Arial"/>
      <w:b/>
      <w:bCs/>
      <w:color w:val="000000"/>
      <w:sz w:val="15"/>
      <w:szCs w:val="15"/>
    </w:rPr>
  </w:style>
  <w:style w:type="character" w:styleId="Balk6Char">
    <w:name w:val="Başlık 6 Char"/>
    <w:basedOn w:val="VarsaylanParagrafYazTipi"/>
    <w:qFormat/>
    <w:rPr>
      <w:rFonts w:ascii="Tahoma" w:hAnsi="Tahoma" w:eastAsia="Times New Roman" w:cs="Tahoma"/>
      <w:color w:val="000000"/>
      <w:sz w:val="15"/>
      <w:szCs w:val="15"/>
    </w:rPr>
  </w:style>
  <w:style w:type="character" w:styleId="HTMLncedenBiimlendirilmiChar">
    <w:name w:val="HTML Önceden Biçimlendirilmiş Char"/>
    <w:basedOn w:val="VarsaylanParagrafYazTipi"/>
    <w:qFormat/>
    <w:rPr>
      <w:rFonts w:ascii="Lucida Console" w:hAnsi="Lucida Console" w:eastAsia="Times New Roman" w:cs="Courier New"/>
    </w:rPr>
  </w:style>
  <w:style w:type="character" w:styleId="ZFormunstChar">
    <w:name w:val="z-Formun Üstü Char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cs="Courier New"/>
      <w:sz w:val="20"/>
      <w:szCs w:val="20"/>
    </w:rPr>
  </w:style>
  <w:style w:type="paragraph" w:styleId="Dt6">
    <w:name w:val="dt6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trik Mühendisliği Ders Eşdeğerlik Esas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26:00Z</dcterms:created>
  <dc:creator>LENOVO</dc:creator>
  <dc:description/>
  <cp:keywords/>
  <dc:language>en-US</dc:language>
  <cp:lastModifiedBy>ytu</cp:lastModifiedBy>
  <cp:lastPrinted>2009-06-26T11:25:00Z</cp:lastPrinted>
  <dcterms:modified xsi:type="dcterms:W3CDTF">2010-05-07T15:27:00Z</dcterms:modified>
  <cp:revision>3</cp:revision>
  <dc:subject/>
  <dc:title/>
</cp:coreProperties>
</file>