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it-IT" w:eastAsia="tr-TR"/>
        </w:rPr>
      </w:pPr>
      <w:r>
        <w:rPr>
          <w:rFonts w:cs="Times New Roman" w:ascii="Times New Roman" w:hAnsi="Times New Roman"/>
          <w:b/>
          <w:sz w:val="18"/>
          <w:szCs w:val="18"/>
          <w:lang w:val="it-IT" w:eastAsia="tr-TR"/>
        </w:rPr>
        <w:t>SERTİFİKALI TOHUM KULLANIMI DESTEĞİ TALEP FORM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 xml:space="preserve">Tohumluk Sertifikası ve Fatura Bilgileri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7"/>
        <w:gridCol w:w="1056"/>
        <w:gridCol w:w="1864"/>
        <w:gridCol w:w="2020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Sertifika Bilgiler: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ürü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Çeşidi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Parti Büyüklüğünü Temsil Eden Miktarı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(kg ) 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Sertifikasyon Kuruluşunun Adı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Sertifika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arih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Numarası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Parti Numarası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eastAsia="tr-T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R-_ _-_ _ _ _-_ _/_ _ _ 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Fatura Bilgileri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Fatura Numarası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arihi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Miktarı (kg )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Yukarıda sertifikalı tohum ve fatura bilgileri kayıtlı olan toplam ________________ kg ________________ türüne ait sertifikalı tohumluğun, aşağıda açık kimliği yazılı üreticiye satıldığını tasdik ederim. </w:t>
            </w:r>
          </w:p>
          <w:p>
            <w:pPr>
              <w:pStyle w:val="Normal"/>
              <w:spacing w:lineRule="atLeast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ohumluk Bayi</w:t>
            </w:r>
          </w:p>
          <w:p>
            <w:pPr>
              <w:pStyle w:val="Normal"/>
              <w:spacing w:lineRule="atLeast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../…./20</w:t>
            </w:r>
          </w:p>
          <w:p>
            <w:pPr>
              <w:pStyle w:val="Normal"/>
              <w:spacing w:lineRule="atLeast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(Kaşe ve İmza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tr-TR"/>
        </w:rPr>
        <w:t xml:space="preserve">Sertifikalı Tohumluk Kullanılan Araziye ait Bilgiler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  <w:u w:val="single"/>
          <w:lang w:eastAsia="tr-TR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tr-TR"/>
        </w:rPr>
        <w:t>(Bu kısım çiftçi tarafından doldurulacaktır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8"/>
        <w:gridCol w:w="843"/>
        <w:gridCol w:w="803"/>
        <w:gridCol w:w="755"/>
        <w:gridCol w:w="889"/>
        <w:gridCol w:w="558"/>
        <w:gridCol w:w="748"/>
        <w:gridCol w:w="1167"/>
        <w:gridCol w:w="872"/>
        <w:gridCol w:w="632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Sıra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İli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İlçesi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Bucak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Köyü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Belge Tip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(Tapu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Keşif)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Ad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Parsel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Parselde Kullanılan Tohumluk Miktarı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Desteklenen Arazi Miktarı 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(kg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(da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(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eastAsia="tr-T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Başvuruda Bulunan Üreticinin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49"/>
        <w:gridCol w:w="860"/>
        <w:gridCol w:w="934"/>
        <w:gridCol w:w="2576"/>
      </w:tblGrid>
      <w:tr>
        <w:trPr>
          <w:trHeight w:val="44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C Kimlik No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Baba Adı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Doğum Tarihi 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Vergi No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5455" cy="211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65pt;height:16.65pt;mso-wrap-distance-left:7.05pt;mso-wrap-distance-right:7.05pt;mso-wrap-distance-top:0pt;mso-wrap-distance-bottom:0pt;margin-top:-33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499235" cy="21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7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8.05pt;height:16.65pt;mso-wrap-distance-left:7.05pt;mso-wrap-distance-right:7.05pt;mso-wrap-distance-top:0pt;mso-wrap-distance-bottom:0pt;margin-top:-33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el. No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Adres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Tarih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İmz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06:00Z</dcterms:created>
  <dc:creator>RY</dc:creator>
  <dc:description/>
  <cp:keywords/>
  <dc:language>en-US</dc:language>
  <cp:lastModifiedBy>RY</cp:lastModifiedBy>
  <dcterms:modified xsi:type="dcterms:W3CDTF">2013-12-28T20:06:00Z</dcterms:modified>
  <cp:revision>1</cp:revision>
  <dc:subject/>
  <dc:title>SERTİFİKALI TOHUM KULLANIMI DESTEĞİ TALEP FORMU</dc:title>
</cp:coreProperties>
</file>