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…</w:t>
      </w:r>
      <w:r>
        <w:rPr>
          <w:rFonts w:cs="Times New Roman" w:ascii="Times New Roman" w:hAnsi="Times New Roman"/>
          <w:b/>
          <w:sz w:val="18"/>
          <w:szCs w:val="18"/>
          <w:lang w:eastAsia="tr-TR"/>
        </w:rPr>
        <w:t>..…. YILI ALAN BAZLI SERTİFİKALI TOHUM KULLANIMI DESTEĞİ ÖDEMESİ ÇİFTÇİ DETAYINDA İCMALİ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(İCMAL 1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İLİ</w:t>
        <w:tab/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İLÇESİ</w:t>
        <w:tab/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BUCAĞI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KÖYÜ</w:t>
        <w:tab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54"/>
        <w:gridCol w:w="1014"/>
        <w:gridCol w:w="1016"/>
        <w:gridCol w:w="847"/>
        <w:gridCol w:w="1189"/>
        <w:gridCol w:w="1388"/>
        <w:gridCol w:w="1096"/>
      </w:tblGrid>
      <w:tr>
        <w:trPr>
          <w:trHeight w:val="170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Sıra N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Adı Soyadı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Baba Adı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Doğum Tarihi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TC Kimlik No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Vergi Kimlik No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Toplam Sertifikalı Tohumluk Kullanım Alanı (da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Toplam Destekleme Tutarı (TL)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60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tLeast" w:line="240" w:before="0" w:after="0"/>
        <w:ind w:right="-15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tr-TR"/>
        </w:rPr>
        <w:t>Yukarıda kimlik bilgileri yazılı kişilere, hizalarında kayıtlı miktarların 2013/4463 sayılı 2013 Yılında Yapılacak Tarımsal Desteklemelere İlişkin Karar ve bu kararın uygulama esaslarını belirleyen, Yurtiçi Sertifikalı Tohum Kullanımı Desteklemesi Hakkında Tebliğ (Tebliğ No: 20.…/……) gereğince ödenmesi uygundur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790"/>
        <w:gridCol w:w="2831"/>
      </w:tblGrid>
      <w:tr>
        <w:trPr/>
        <w:tc>
          <w:tcPr>
            <w:tcW w:w="288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ÜZENLEYENLER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dı – Soyadı</w:t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Görevi</w:t>
              <w:tab/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Tarih</w:t>
              <w:tab/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İmza</w:t>
              <w:tab/>
              <w:tab/>
              <w:t>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KONTROL EDEN</w:t>
              <w:tab/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dı – Soyadı</w:t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 w:eastAsia="tr-TR"/>
              </w:rPr>
              <w:t>Görevi</w:t>
              <w:tab/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 w:eastAsia="tr-TR"/>
              </w:rPr>
              <w:t>Tarih</w:t>
              <w:tab/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İmza</w:t>
              <w:tab/>
              <w:tab/>
              <w:t>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ONAYLAYAN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dı – Soyadı</w:t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Görevi</w:t>
              <w:tab/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Tarih</w:t>
              <w:tab/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İmza</w:t>
              <w:tab/>
              <w:tab/>
              <w:t>: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Ek-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…</w:t>
      </w:r>
      <w:r>
        <w:rPr>
          <w:rFonts w:cs="Times New Roman" w:ascii="Times New Roman" w:hAnsi="Times New Roman"/>
          <w:b/>
          <w:sz w:val="18"/>
          <w:szCs w:val="18"/>
          <w:lang w:eastAsia="tr-TR"/>
        </w:rPr>
        <w:t xml:space="preserve">..…. YILI ALAN BAZLI SERTİFİKALI TOHUM KULLANIMI DESTEĞİ ÖDEMESİ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KÖY DETAYINDA İCMALİ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(İCMAL 2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İLİ</w:t>
        <w:tab/>
        <w:tab/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İLÇESİ</w:t>
        <w:tab/>
        <w:tab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52"/>
        <w:gridCol w:w="2016"/>
        <w:gridCol w:w="1681"/>
        <w:gridCol w:w="1681"/>
      </w:tblGrid>
      <w:tr>
        <w:trPr>
          <w:trHeight w:val="17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Sıra No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Köyün Adı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 w:eastAsia="tr-TR"/>
              </w:rPr>
              <w:t>Desteklemeden Yararlanan Toplam Çiftçi Sayısı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Desteklenen Toplam Alan (da)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Toplam Destekleme Tutarı (TL)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3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790"/>
        <w:gridCol w:w="2831"/>
      </w:tblGrid>
      <w:tr>
        <w:trPr/>
        <w:tc>
          <w:tcPr>
            <w:tcW w:w="288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ÜZENLEYENLER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dı – Soyadı</w:t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Görevi</w:t>
              <w:tab/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Tarih</w:t>
              <w:tab/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İmza</w:t>
              <w:tab/>
              <w:tab/>
              <w:t>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KONTROL EDEN</w:t>
              <w:tab/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dı – Soyadı</w:t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 w:eastAsia="tr-TR"/>
              </w:rPr>
              <w:t>Görevi</w:t>
              <w:tab/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 w:eastAsia="tr-TR"/>
              </w:rPr>
              <w:t>Tarih</w:t>
              <w:tab/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İmza</w:t>
              <w:tab/>
              <w:tab/>
              <w:t>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ONAYLAYAN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dı – Soyadı</w:t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Görevi</w:t>
              <w:tab/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Tarih</w:t>
              <w:tab/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İmza</w:t>
              <w:tab/>
              <w:tab/>
              <w:t>: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Ek-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…</w:t>
      </w:r>
      <w:r>
        <w:rPr>
          <w:rFonts w:cs="Times New Roman" w:ascii="Times New Roman" w:hAnsi="Times New Roman"/>
          <w:b/>
          <w:sz w:val="18"/>
          <w:szCs w:val="18"/>
          <w:lang w:eastAsia="tr-TR"/>
        </w:rPr>
        <w:t xml:space="preserve">..…. YILI ALAN BAZLI SERTİFİKALI TOHUM KULLANIMI DESTEĞİ ÖDEMESİ </w:t>
      </w:r>
    </w:p>
    <w:p>
      <w:pPr>
        <w:pStyle w:val="Normal"/>
        <w:tabs>
          <w:tab w:val="clear" w:pos="708"/>
          <w:tab w:val="center" w:pos="4536" w:leader="none"/>
          <w:tab w:val="left" w:pos="673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İLÇE DETAYINDA İCMALİ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(İCMAL 3)</w:t>
      </w:r>
    </w:p>
    <w:p>
      <w:pPr>
        <w:pStyle w:val="Normal"/>
        <w:spacing w:lineRule="atLeast" w:line="100" w:before="0" w:after="0"/>
        <w:ind w:hanging="142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İLİ</w:t>
        <w:tab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98"/>
        <w:gridCol w:w="2516"/>
        <w:gridCol w:w="1437"/>
        <w:gridCol w:w="1747"/>
      </w:tblGrid>
      <w:tr>
        <w:trPr>
          <w:trHeight w:val="17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Sıra No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İlçenin Adı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 w:eastAsia="tr-TR"/>
              </w:rPr>
              <w:t>Desteklemeden Yararlanan Toplam Çiftçi Sayısı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Desteklenen Toplam Alan (da)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Toplam Destekleme Tutarı (TL)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790"/>
        <w:gridCol w:w="2831"/>
      </w:tblGrid>
      <w:tr>
        <w:trPr/>
        <w:tc>
          <w:tcPr>
            <w:tcW w:w="288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ÜZENLEYENLER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dı – Soyadı</w:t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Görevi</w:t>
              <w:tab/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Tarih</w:t>
              <w:tab/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İmza</w:t>
              <w:tab/>
              <w:tab/>
              <w:t>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KONTROL EDEN</w:t>
              <w:tab/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dı – Soyadı</w:t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 w:eastAsia="tr-TR"/>
              </w:rPr>
              <w:t>Görevi</w:t>
              <w:tab/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 w:eastAsia="tr-TR"/>
              </w:rPr>
              <w:t>Tarih</w:t>
              <w:tab/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İmza</w:t>
              <w:tab/>
              <w:tab/>
              <w:t>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ONAYLAYAN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dı – Soyadı</w:t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Görevi</w:t>
              <w:tab/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Tarih</w:t>
              <w:tab/>
              <w:tab/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İmza</w:t>
              <w:tab/>
              <w:tab/>
              <w:t>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0:07:00Z</dcterms:created>
  <dc:creator>RY</dc:creator>
  <dc:description/>
  <cp:keywords/>
  <dc:language>en-US</dc:language>
  <cp:lastModifiedBy>RY</cp:lastModifiedBy>
  <dcterms:modified xsi:type="dcterms:W3CDTF">2013-12-28T20:08:00Z</dcterms:modified>
  <cp:revision>1</cp:revision>
  <dc:subject/>
  <dc:title>…</dc:title>
</cp:coreProperties>
</file>