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Ek-2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ERTİFİKALI TOHUM KULLANIMI DESTEĞİ TALEP FORMU</w:t>
      </w: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humluk Sertifikası ve Fatura Bilgileri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7"/>
        <w:gridCol w:w="1056"/>
        <w:gridCol w:w="1864"/>
        <w:gridCol w:w="2020"/>
      </w:tblGrid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 Bilgiler: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ürü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şid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 Büyüklüğünü Temsil Eden Miktar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kg ) 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syon Kuruluşunun Adı</w:t>
            </w:r>
          </w:p>
        </w:tc>
        <w:tc>
          <w:tcPr>
            <w:tcW w:w="4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tifika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 Numarası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-_ _-_ _ _ _-_ _/_ _ _ 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ura Bilgileri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ura Numar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 (kg )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ukarıda sertifikalı tohum ve fatura bilgileri kayıtlı olan toplam ________________ kg  ________________ türüne ait sertifikalı tohumluğun, aşağıda açık kimliği yazılı üreticiye satıldığını tasdik ederim. </w:t>
            </w:r>
          </w:p>
          <w:p>
            <w:pPr>
              <w:pStyle w:val="Normal"/>
              <w:ind w:left="63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humluk Bayi</w:t>
            </w:r>
          </w:p>
          <w:p>
            <w:pPr>
              <w:pStyle w:val="Normal"/>
              <w:ind w:left="63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/20</w:t>
            </w:r>
          </w:p>
          <w:p>
            <w:pPr>
              <w:pStyle w:val="Normal"/>
              <w:ind w:left="63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şe ve İmza)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ertifikalı Tohumluk Kullanılan Araziye ait Bilgiler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Bu kısım çiftçi tarafından doldurulacaktır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17"/>
        <w:gridCol w:w="827"/>
        <w:gridCol w:w="811"/>
        <w:gridCol w:w="757"/>
        <w:gridCol w:w="889"/>
        <w:gridCol w:w="569"/>
        <w:gridCol w:w="762"/>
        <w:gridCol w:w="1184"/>
        <w:gridCol w:w="852"/>
        <w:gridCol w:w="640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lçesi 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ak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yü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ge Tip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apu/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şif)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sel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selde Kullanılan Tohumluk Miktarı 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steklenen Arazi Miktarı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şvuruda Bulunan Üreticini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49"/>
        <w:gridCol w:w="860"/>
        <w:gridCol w:w="934"/>
        <w:gridCol w:w="2576"/>
      </w:tblGrid>
      <w:tr>
        <w:trPr>
          <w:trHeight w:val="44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ı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ğum Tarihi 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gi No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5455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6.65pt;mso-wrap-distance-left:7.05pt;mso-wrap-distance-right:7.05pt;mso-wrap-distance-top:0pt;mso-wrap-distance-bottom:0pt;margin-top:-33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499235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7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8.05pt;height:16.65pt;mso-wrap-distance-left:7.05pt;mso-wrap-distance-right:7.05pt;mso-wrap-distance-top:0pt;mso-wrap-distance-bottom:0pt;margin-top:-33.1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huseyin</dc:creator>
  <dc:description/>
  <dc:language>en-US</dc:language>
  <cp:lastModifiedBy>huseyin</cp:lastModifiedBy>
  <dcterms:modified xsi:type="dcterms:W3CDTF">2011-01-04T09:32:00Z</dcterms:modified>
  <cp:revision>1</cp:revision>
  <dc:subject/>
  <dc:title>Ek-2</dc:title>
</cp:coreProperties>
</file>