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k-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SBİT TUTANAĞI</w:t>
      </w:r>
    </w:p>
    <w:p>
      <w:pPr>
        <w:pStyle w:val="Normal"/>
        <w:ind w:firstLine="851"/>
        <w:jc w:val="center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6418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Adı ve Soyadı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T.C Kimlik No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Tel No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Adresi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25"/>
        <w:gridCol w:w="737"/>
        <w:gridCol w:w="862"/>
        <w:gridCol w:w="529"/>
        <w:gridCol w:w="679"/>
        <w:gridCol w:w="702"/>
        <w:gridCol w:w="1078"/>
        <w:gridCol w:w="706"/>
        <w:gridCol w:w="796"/>
        <w:gridCol w:w="780"/>
        <w:gridCol w:w="900"/>
      </w:tblGrid>
      <w:tr>
        <w:trPr>
          <w:trHeight w:val="29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ıra No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çe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halle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lde/Köy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a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sel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d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ürü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Fid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ısı (adet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Alan (da.)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eklenecek Alan (da.)</w:t>
            </w:r>
          </w:p>
        </w:tc>
      </w:tr>
      <w:tr>
        <w:trPr>
          <w:trHeight w:val="17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844" w:firstLine="85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844" w:firstLine="85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844" w:firstLine="85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tifikal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tand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</w:t>
            </w:r>
          </w:p>
        </w:tc>
      </w:tr>
      <w:tr>
        <w:trPr>
          <w:trHeight w:val="2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ukarıda bilgileri verilen çiftçinin belirtilen miktarda destekleme kapsamına alınması uygundu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94" w:firstLine="14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ÜZENLEYENLER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rih</w:t>
        <w:tab/>
        <w:tab/>
        <w:t>:</w:t>
        <w:tab/>
        <w:tab/>
        <w:tab/>
        <w:t xml:space="preserve"> 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ı – Soyadı</w:t>
        <w:tab/>
        <w:t>: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örevi</w:t>
        <w:tab/>
        <w:tab/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İmza</w:t>
        <w:tab/>
        <w:tab/>
        <w:t>: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22:00Z</dcterms:created>
  <dc:creator>huseyin</dc:creator>
  <dc:description/>
  <dc:language>en-US</dc:language>
  <cp:lastModifiedBy>huseyin</cp:lastModifiedBy>
  <dcterms:modified xsi:type="dcterms:W3CDTF">2011-01-04T11:22:00Z</dcterms:modified>
  <cp:revision>1</cp:revision>
  <dc:subject/>
  <dc:title>Ek-6</dc:title>
</cp:coreProperties>
</file>