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ŞEFTALİ VE NEKTARİN YETİŞTİRİCİLİĞ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ünümüzde, ılıman iklim kuşağının sıcak-ılıman ve ılıman iklime sahip bölgelerde yer alan birçok ülkede şeftali yetiştiriciliği yapılmakta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ünya üzerinde geniş bir alana yayılmasında bu türe ait bazı özellikler etkili olmuştur.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Çeşitli ekolojik koşullara kolay uyum sağlaması.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ğacının kısa sürede meyveye yatması. </w:t>
      </w:r>
    </w:p>
    <w:p>
      <w:pPr>
        <w:pStyle w:val="Normal"/>
        <w:numPr>
          <w:ilvl w:val="0"/>
          <w:numId w:val="1"/>
        </w:numPr>
        <w:spacing w:before="0" w:after="0"/>
        <w:jc w:val="both"/>
        <w:rPr/>
      </w:pPr>
      <w:r>
        <w:rPr>
          <w:rFonts w:cs="Times New Roman" w:ascii="Times New Roman" w:hAnsi="Times New Roman"/>
          <w:sz w:val="24"/>
          <w:szCs w:val="24"/>
        </w:rPr>
        <w:t xml:space="preserve">Meyvelerin gösterişli, lezzetli olması ve zevkle yenmesidir.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Şeftali çeşitlerinin olgunlaşma zamanlarının bir yıl içerisinde 4-5 aylık bir döneme yayılması ve böylece yılın büyük bir kısmında pazarlarda bulunması.</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Diğer birçok meyveye göre tüketim şekillerinin daha fazla olması.</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Bu özelliklerinden dolayı şeftali yetiştiriciliği kış mevsiminde sıcaklığın sık sık -20</w:t>
      </w:r>
      <w:r>
        <w:rPr>
          <w:rFonts w:cs="Times New Roman" w:ascii="Times New Roman" w:hAnsi="Times New Roman"/>
          <w:sz w:val="24"/>
          <w:szCs w:val="24"/>
          <w:vertAlign w:val="superscript"/>
        </w:rPr>
        <w:t>o</w:t>
      </w:r>
      <w:r>
        <w:rPr>
          <w:rFonts w:cs="Times New Roman" w:ascii="Times New Roman" w:hAnsi="Times New Roman"/>
          <w:sz w:val="24"/>
          <w:szCs w:val="24"/>
        </w:rPr>
        <w:t xml:space="preserve">C’ye düşmediği yerlerde hızla yayılmışt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azı üretici ülkelerin 2010</w:t>
      </w:r>
      <w:r>
        <w:rPr/>
        <w:t xml:space="preserve"> yılı şeftali  üretimleri (ton)</w:t>
      </w:r>
    </w:p>
    <w:tbl>
      <w:tblPr>
        <w:tblW w:w="3510" w:type="dxa"/>
        <w:jc w:val="left"/>
        <w:tblInd w:w="-113" w:type="dxa"/>
        <w:tblLayout w:type="fixed"/>
        <w:tblCellMar>
          <w:top w:w="0" w:type="dxa"/>
          <w:left w:w="108" w:type="dxa"/>
          <w:bottom w:w="0" w:type="dxa"/>
          <w:right w:w="108" w:type="dxa"/>
        </w:tblCellMar>
      </w:tblPr>
      <w:tblGrid>
        <w:gridCol w:w="1384"/>
        <w:gridCol w:w="2126"/>
      </w:tblGrid>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Çi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718 048</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taly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590 66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spany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34 75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S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044 44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Yunanista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9 40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ürkiy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4 903</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ra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üny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 274 287</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Önemli üretici illerin 2010</w:t>
      </w:r>
      <w:r>
        <w:rPr/>
        <w:t xml:space="preserve"> yılı şeftali üretimleri (ton)</w:t>
      </w:r>
    </w:p>
    <w:tbl>
      <w:tblPr>
        <w:tblW w:w="3538" w:type="dxa"/>
        <w:jc w:val="left"/>
        <w:tblInd w:w="-113" w:type="dxa"/>
        <w:tblLayout w:type="fixed"/>
        <w:tblCellMar>
          <w:top w:w="0" w:type="dxa"/>
          <w:left w:w="108" w:type="dxa"/>
          <w:bottom w:w="0" w:type="dxa"/>
          <w:right w:w="108" w:type="dxa"/>
        </w:tblCellMar>
      </w:tblPr>
      <w:tblGrid>
        <w:gridCol w:w="1395"/>
        <w:gridCol w:w="2143"/>
      </w:tblGrid>
      <w:tr>
        <w:trPr>
          <w:trHeight w:val="294"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rsa</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861</w:t>
            </w:r>
          </w:p>
        </w:tc>
      </w:tr>
      <w:tr>
        <w:trPr>
          <w:trHeight w:val="282"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n</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538</w:t>
            </w:r>
          </w:p>
        </w:tc>
      </w:tr>
      <w:tr>
        <w:trPr>
          <w:trHeight w:val="294"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mir</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896</w:t>
            </w:r>
          </w:p>
        </w:tc>
      </w:tr>
      <w:tr>
        <w:trPr>
          <w:trHeight w:val="282"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anakkale</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860</w:t>
            </w:r>
          </w:p>
        </w:tc>
      </w:tr>
      <w:tr>
        <w:trPr>
          <w:trHeight w:val="294"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lecik</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380</w:t>
            </w:r>
          </w:p>
        </w:tc>
      </w:tr>
      <w:tr>
        <w:trPr>
          <w:trHeight w:val="282"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na</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702</w:t>
            </w:r>
          </w:p>
        </w:tc>
      </w:tr>
      <w:tr>
        <w:trPr>
          <w:trHeight w:val="282"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ydın</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533</w:t>
            </w:r>
          </w:p>
        </w:tc>
      </w:tr>
      <w:tr>
        <w:trPr>
          <w:trHeight w:val="294"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sun</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854</w:t>
            </w:r>
          </w:p>
        </w:tc>
      </w:tr>
      <w:tr>
        <w:trPr>
          <w:trHeight w:val="48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ürkiy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t>534 903</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stematikteki Yeri ve Orijini</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Takım:</w:t>
      </w:r>
      <w:r>
        <w:rPr>
          <w:rFonts w:cs="Times New Roman" w:ascii="Times New Roman" w:hAnsi="Times New Roman"/>
          <w:sz w:val="24"/>
          <w:szCs w:val="24"/>
        </w:rPr>
        <w:t xml:space="preserve">                </w:t>
      </w:r>
      <w:r>
        <w:rPr>
          <w:rFonts w:cs="Times New Roman" w:ascii="Times New Roman" w:hAnsi="Times New Roman"/>
          <w:i/>
          <w:iCs/>
          <w:sz w:val="24"/>
          <w:szCs w:val="24"/>
        </w:rPr>
        <w:t xml:space="preserve">Rosales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Familyası:</w:t>
      </w:r>
      <w:r>
        <w:rPr>
          <w:rFonts w:cs="Times New Roman" w:ascii="Times New Roman" w:hAnsi="Times New Roman"/>
          <w:sz w:val="24"/>
          <w:szCs w:val="24"/>
        </w:rPr>
        <w:t xml:space="preserve">          </w:t>
      </w:r>
      <w:r>
        <w:rPr>
          <w:rFonts w:cs="Times New Roman" w:ascii="Times New Roman" w:hAnsi="Times New Roman"/>
          <w:i/>
          <w:iCs/>
          <w:sz w:val="24"/>
          <w:szCs w:val="24"/>
        </w:rPr>
        <w:t xml:space="preserve">Rosaceae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lt Familyası:</w:t>
      </w:r>
      <w:r>
        <w:rPr>
          <w:rFonts w:cs="Times New Roman" w:ascii="Times New Roman" w:hAnsi="Times New Roman"/>
          <w:sz w:val="24"/>
          <w:szCs w:val="24"/>
        </w:rPr>
        <w:t xml:space="preserve">     </w:t>
      </w:r>
      <w:r>
        <w:rPr>
          <w:rFonts w:cs="Times New Roman" w:ascii="Times New Roman" w:hAnsi="Times New Roman"/>
          <w:i/>
          <w:iCs/>
          <w:sz w:val="24"/>
          <w:szCs w:val="24"/>
        </w:rPr>
        <w:t xml:space="preserve">Prunoideae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Cins:</w:t>
      </w:r>
      <w:r>
        <w:rPr>
          <w:rFonts w:cs="Times New Roman" w:ascii="Times New Roman" w:hAnsi="Times New Roman"/>
          <w:sz w:val="24"/>
          <w:szCs w:val="24"/>
        </w:rPr>
        <w:t xml:space="preserve">                  </w:t>
      </w:r>
      <w:r>
        <w:rPr>
          <w:rFonts w:cs="Times New Roman" w:ascii="Times New Roman" w:hAnsi="Times New Roman"/>
          <w:i/>
          <w:iCs/>
          <w:sz w:val="24"/>
          <w:szCs w:val="24"/>
        </w:rPr>
        <w:t xml:space="preserve">Prunus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lt cins:</w:t>
      </w:r>
      <w:r>
        <w:rPr>
          <w:rFonts w:cs="Times New Roman" w:ascii="Times New Roman" w:hAnsi="Times New Roman"/>
          <w:sz w:val="24"/>
          <w:szCs w:val="24"/>
        </w:rPr>
        <w:t xml:space="preserve">             </w:t>
      </w:r>
      <w:r>
        <w:rPr>
          <w:rFonts w:cs="Times New Roman" w:ascii="Times New Roman" w:hAnsi="Times New Roman"/>
          <w:i/>
          <w:iCs/>
          <w:sz w:val="24"/>
          <w:szCs w:val="24"/>
        </w:rPr>
        <w:t xml:space="preserve">Amygdalus </w:t>
      </w:r>
    </w:p>
    <w:p>
      <w:pPr>
        <w:pStyle w:val="Normal"/>
        <w:spacing w:before="0" w:after="0"/>
        <w:jc w:val="both"/>
        <w:rPr/>
      </w:pPr>
      <w:r>
        <w:rPr>
          <w:rFonts w:cs="Times New Roman" w:ascii="Times New Roman" w:hAnsi="Times New Roman"/>
          <w:sz w:val="24"/>
          <w:szCs w:val="24"/>
        </w:rPr>
        <w:t xml:space="preserve">Ülkemizde yetiştirilen bütün şeftali çeşitleri ve varyeteleri </w:t>
      </w:r>
      <w:r>
        <w:rPr>
          <w:rFonts w:cs="Times New Roman" w:ascii="Times New Roman" w:hAnsi="Times New Roman"/>
          <w:b/>
          <w:bCs/>
          <w:i/>
          <w:iCs/>
          <w:sz w:val="24"/>
          <w:szCs w:val="24"/>
        </w:rPr>
        <w:t>Prunus persica</w:t>
      </w:r>
      <w:r>
        <w:rPr>
          <w:rFonts w:cs="Times New Roman" w:ascii="Times New Roman" w:hAnsi="Times New Roman"/>
          <w:sz w:val="24"/>
          <w:szCs w:val="24"/>
        </w:rPr>
        <w:t xml:space="preserve"> Stokes (Sieb.)(Batsch.) türüne dahildir. Şeftalinin Doğu Asya’da yabani olarak yetişen 3 yabani türü bulunmaktadır. Bunlar </w:t>
      </w:r>
      <w:r>
        <w:rPr>
          <w:rFonts w:cs="Times New Roman" w:ascii="Times New Roman" w:hAnsi="Times New Roman"/>
          <w:i/>
          <w:iCs/>
          <w:sz w:val="24"/>
          <w:szCs w:val="24"/>
        </w:rPr>
        <w:t>Prunus davidiana, P. mira, P.</w:t>
      </w:r>
      <w:r>
        <w:rPr>
          <w:rFonts w:cs="Times New Roman" w:ascii="Times New Roman" w:hAnsi="Times New Roman"/>
          <w:sz w:val="24"/>
          <w:szCs w:val="24"/>
        </w:rPr>
        <w:t xml:space="preserve"> </w:t>
      </w:r>
      <w:r>
        <w:rPr>
          <w:rFonts w:cs="Times New Roman" w:ascii="Times New Roman" w:hAnsi="Times New Roman"/>
          <w:i/>
          <w:iCs/>
          <w:sz w:val="24"/>
          <w:szCs w:val="24"/>
        </w:rPr>
        <w:t>ferganensis</w:t>
      </w:r>
      <w:r>
        <w:rPr>
          <w:rFonts w:cs="Times New Roman" w:ascii="Times New Roman" w:hAnsi="Times New Roman"/>
          <w:sz w:val="24"/>
          <w:szCs w:val="24"/>
        </w:rPr>
        <w:t>’tir.</w:t>
      </w:r>
    </w:p>
    <w:p>
      <w:pPr>
        <w:pStyle w:val="Normal"/>
        <w:spacing w:before="0" w:after="0"/>
        <w:jc w:val="both"/>
        <w:rPr/>
      </w:pPr>
      <w:r>
        <w:rPr>
          <w:rFonts w:cs="Times New Roman" w:ascii="Times New Roman" w:hAnsi="Times New Roman"/>
          <w:sz w:val="24"/>
          <w:szCs w:val="24"/>
        </w:rPr>
        <w:t xml:space="preserve">Şeftali türünün “Persica” olarak adlandırılmasının nedeni, öncelikle şeftalinin anavatanın İran zannedilmesidir. Daha sonra, şeftalinin anavatanının </w:t>
      </w:r>
      <w:r>
        <w:rPr>
          <w:rFonts w:cs="Times New Roman" w:ascii="Times New Roman" w:hAnsi="Times New Roman"/>
          <w:b/>
          <w:bCs/>
          <w:sz w:val="24"/>
          <w:szCs w:val="24"/>
        </w:rPr>
        <w:t>Çin</w:t>
      </w:r>
      <w:r>
        <w:rPr>
          <w:rFonts w:cs="Times New Roman" w:ascii="Times New Roman" w:hAnsi="Times New Roman"/>
          <w:sz w:val="24"/>
          <w:szCs w:val="24"/>
        </w:rPr>
        <w:t xml:space="preserve"> olduğu kabul edilmişt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Şeftali meyvesi sofralık olarak tüketildiği gibi, marmelat, jöle,dilim konservesi,meyve suyu gibi konserve ürünleri şeklinde de tüketilir. Pasta imalatında kullanılır. Lovell, Muir gibi kurutmalık olarak ve Redhaven, Fairhaven, Kalhaven gibi çeşitlerde dondurmaya uygundur. </w:t>
      </w:r>
    </w:p>
    <w:p>
      <w:pPr>
        <w:pStyle w:val="Normal"/>
        <w:spacing w:before="0" w:after="0"/>
        <w:jc w:val="both"/>
        <w:rPr/>
      </w:pPr>
      <w:r>
        <w:rPr>
          <w:rFonts w:cs="Times New Roman" w:ascii="Times New Roman" w:hAnsi="Times New Roman"/>
          <w:i/>
          <w:iCs/>
          <w:sz w:val="24"/>
          <w:szCs w:val="24"/>
        </w:rPr>
        <w:t>P. persica</w:t>
      </w:r>
      <w:r>
        <w:rPr>
          <w:rFonts w:cs="Times New Roman" w:ascii="Times New Roman" w:hAnsi="Times New Roman"/>
          <w:sz w:val="24"/>
          <w:szCs w:val="24"/>
        </w:rPr>
        <w:t xml:space="preserve"> türü içerisinde ticari öneme sahip sofralık, konservelik ve kurutmalık çeşitler yanında beyaz, kırmızı, koyu renkli katmerli çiçekli; koyu kırmızı, mor ve alacalı renkte yapraklara sahip, bodur süs formları da bulunmaktadır.  </w:t>
      </w:r>
    </w:p>
    <w:p>
      <w:pPr>
        <w:pStyle w:val="Normal"/>
        <w:spacing w:before="0" w:after="0"/>
        <w:jc w:val="both"/>
        <w:rPr/>
      </w:pPr>
      <w:r>
        <w:rPr>
          <w:rFonts w:cs="Times New Roman" w:ascii="Times New Roman" w:hAnsi="Times New Roman"/>
          <w:sz w:val="24"/>
          <w:szCs w:val="24"/>
        </w:rPr>
        <w:t>Kültürü yapılan şeftali çeşitleri, meyve etinin çekirdekten ayrılma durumuna göre yarma şeftaliler (</w:t>
      </w:r>
      <w:r>
        <w:rPr>
          <w:rFonts w:cs="Times New Roman" w:ascii="Times New Roman" w:hAnsi="Times New Roman"/>
          <w:i/>
          <w:iCs/>
          <w:sz w:val="24"/>
          <w:szCs w:val="24"/>
        </w:rPr>
        <w:t>Prunus persica domestica</w:t>
      </w:r>
      <w:r>
        <w:rPr>
          <w:rFonts w:cs="Times New Roman" w:ascii="Times New Roman" w:hAnsi="Times New Roman"/>
          <w:sz w:val="24"/>
          <w:szCs w:val="24"/>
        </w:rPr>
        <w:t>) ve et şeftalileri (</w:t>
      </w:r>
      <w:r>
        <w:rPr>
          <w:rFonts w:cs="Times New Roman" w:ascii="Times New Roman" w:hAnsi="Times New Roman"/>
          <w:i/>
          <w:iCs/>
          <w:sz w:val="24"/>
          <w:szCs w:val="24"/>
        </w:rPr>
        <w:t>Prunus persica vulgaris</w:t>
      </w:r>
      <w:r>
        <w:rPr>
          <w:rFonts w:cs="Times New Roman" w:ascii="Times New Roman" w:hAnsi="Times New Roman"/>
          <w:sz w:val="24"/>
          <w:szCs w:val="24"/>
        </w:rPr>
        <w:t xml:space="preserve">) olmak üzere iki gruba ayrıl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undan başka, P.persica türünün bazı botanik varyeteleri de bulunmaktadır. </w:t>
      </w:r>
    </w:p>
    <w:p>
      <w:pPr>
        <w:pStyle w:val="Normal"/>
        <w:spacing w:before="0" w:after="0"/>
        <w:jc w:val="both"/>
        <w:rPr/>
      </w:pPr>
      <w:r>
        <w:rPr>
          <w:rFonts w:cs="Times New Roman" w:ascii="Times New Roman" w:hAnsi="Times New Roman"/>
          <w:i/>
          <w:iCs/>
          <w:sz w:val="24"/>
          <w:szCs w:val="24"/>
        </w:rPr>
        <w:t>P.persica var. nectarina</w:t>
      </w:r>
      <w:r>
        <w:rPr>
          <w:rFonts w:cs="Times New Roman" w:ascii="Times New Roman" w:hAnsi="Times New Roman"/>
          <w:sz w:val="24"/>
          <w:szCs w:val="24"/>
        </w:rPr>
        <w:t xml:space="preserve"> tüysüz şeftaliler yani nektarinler </w:t>
      </w:r>
    </w:p>
    <w:p>
      <w:pPr>
        <w:pStyle w:val="Normal"/>
        <w:spacing w:before="0" w:after="0"/>
        <w:jc w:val="both"/>
        <w:rPr/>
      </w:pPr>
      <w:r>
        <w:rPr>
          <w:rFonts w:cs="Times New Roman" w:ascii="Times New Roman" w:hAnsi="Times New Roman"/>
          <w:i/>
          <w:iCs/>
          <w:sz w:val="24"/>
          <w:szCs w:val="24"/>
        </w:rPr>
        <w:t>P.persica var. platycarpa</w:t>
      </w:r>
      <w:r>
        <w:rPr>
          <w:rFonts w:cs="Times New Roman" w:ascii="Times New Roman" w:hAnsi="Times New Roman"/>
          <w:sz w:val="24"/>
          <w:szCs w:val="24"/>
        </w:rPr>
        <w:t xml:space="preserve"> domates şeftalisi olarak bilin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yveleri sap ve çiçek çukuru tarafından çok basık olup, yuvarlak şekillidir.   </w:t>
      </w:r>
    </w:p>
    <w:p>
      <w:pPr>
        <w:pStyle w:val="Normal"/>
        <w:spacing w:before="0" w:after="0"/>
        <w:jc w:val="both"/>
        <w:rPr/>
      </w:pPr>
      <w:r>
        <w:rPr>
          <w:rFonts w:cs="Times New Roman" w:ascii="Times New Roman" w:hAnsi="Times New Roman"/>
          <w:b/>
          <w:sz w:val="24"/>
          <w:szCs w:val="24"/>
        </w:rPr>
        <w:t xml:space="preserve">Nektarinl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yve kabuğu tüysüz olan şeftaliler Türkiye’de nektarinler olarak adlandırıl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BD’de nektarinler uzun zamandan beri biliniyordu fakat yirminci yüzyılın ikinci yarısından itibaren ABD’de yapılan melezleme ve seleksiyon çalışmaları ile birçok sarı etli, taşımaya ve işlemeye dayanıklı, çok verimli, eski çeşitlere göre daha iri meyveli nektarin çeşitleri meyve yetiştiriciliğine sunulunca, nektarin yetiştiriciliği Dünya’da yayılmaya başlamıştır. Nektarinlerin orijini bilinmemektedir. </w:t>
      </w:r>
    </w:p>
    <w:p>
      <w:pPr>
        <w:pStyle w:val="Normal"/>
        <w:spacing w:before="0" w:after="0"/>
        <w:rPr/>
      </w:pPr>
      <w:r>
        <w:rPr>
          <w:rFonts w:cs="Times New Roman" w:ascii="Times New Roman" w:hAnsi="Times New Roman"/>
          <w:sz w:val="24"/>
          <w:szCs w:val="24"/>
        </w:rPr>
        <w:t xml:space="preserve">Şeftalinin Besin Değeri </w:t>
        <w:br/>
        <w:br/>
        <w:t xml:space="preserve">100 gr. taze şeftalinin içerdiği önemli besin değerleri şöyle sıralanabilir: 38 kalori; 0,6 gr. protein; 9,7 gr. karbonhidrat; 0 kolesterol; 0,1 gr. yağ; 0,6 gr. lif; 19 mgr. fosfor; 9 mgr. kalsiyum; 0,5 gr. demir; 1 mgr. sodyum; 202 mgr. potasyum: 10 mgr. magnezyum; 1.330 IU A vitamini; 0.02 mgr. B1 vitamini; 0,05 B2 vitamini; 1 mgr. B3 vitamini; 0,024 mgr. B6 vitamini; 2.3 mcgr. folik asit ve 28 mgr. C vitamini. Beyaz etli şeftalinin A vitamini içeriği düşüktür. </w:t>
        <w:br/>
        <w:br/>
        <w:t xml:space="preserve"> </w:t>
      </w:r>
      <w:r>
        <w:rPr>
          <w:rFonts w:cs="Times New Roman" w:ascii="Times New Roman" w:hAnsi="Times New Roman"/>
          <w:b/>
          <w:sz w:val="24"/>
          <w:szCs w:val="24"/>
        </w:rPr>
        <w:t>Nektarinin Besin Değeri</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100 gr. nektarinin içerdiği önemli besin değerleri ise şöyledir: 46 kalori; 11,4 karbonhidrat; 0 kolesterol; l gr. lif; 22 mgr. fosfor; 3,6 mgr. kalsiyum; 0,42 mgr. demir; 8,4 mgr. sodyum; 247 mgr. potasyum: 11,6 mgr. magnezyum; 1.650 IU A vitamini; 0,02 mgr. B6 vitamini; 20,1 mcgr. folik asit ve 23,1 mgr. C vitamini. </w:t>
        <w:br/>
        <w:br/>
        <w:t xml:space="preserve"> Şeftalinin çiçek ve yapraklarının, yumuşatıcı ve hafif yatıştırıcı etkileri vardır. Nektarinin bazı besin değerleri şeftaliden daha yüksek olduğu için hastalık sonu nekahet döneminde, güçlenme diyeti yapan kişilere ve çocuklara yemeleri tavsiye edili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orfolojik ve Biyolojik Özellikl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ktarinlerin ağaç, dal, yaprak, çiçek, büyüme, ve meyve verme özellikleri şeftali ağaçlarınınkine benzer. Sadece meyve özellikleri farklı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ktarinlerin ağaç, dal, yaprak, çiçek, büyüme, ve meyve verme özellikleri şeftali ağaçlarınınkine benzer. Sadece meyve özellikleri farklıdır.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Habitü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Şeftaliler 4-6m yüksekliğinde genellikle yayvan taçlı ağaçlar meydana getirir. Jerseyland gibi bazı çeşitler daha küçük ağaçlar oluşturur. Süs formlarını ise bodur ağaççıklar teşkil eder.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Göv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k, düzgün bir gövdeye sahiptir. Gövde kabuğu kırmızımsı kahverengidir. Genç ağaçlarda gövde kabuğu düzgün bir yüzeye sahiptir. Ağaç yaşlandıkça kabuk parçalanmış bir durum kazanır.</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Dal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Şeftali ağaçlarında dal oluşumu orta sıklıktadır. Ana dallar kırmızımsı kahverengindir. Kalın dal sayısı azdır. İnce dallar, kalın dallardan daha koyu renklidir. Odun ve meyve dalları olmak üzere iki tip dal ayırt edilir. </w:t>
      </w:r>
    </w:p>
    <w:p>
      <w:pPr>
        <w:pStyle w:val="Normal"/>
        <w:spacing w:before="0" w:after="0"/>
        <w:jc w:val="both"/>
        <w:rPr/>
      </w:pPr>
      <w:r>
        <w:rPr>
          <w:rFonts w:cs="Times New Roman" w:ascii="Times New Roman" w:hAnsi="Times New Roman"/>
          <w:sz w:val="24"/>
          <w:szCs w:val="24"/>
        </w:rPr>
        <w:t xml:space="preserve">Obur dallar: Sert budamalar sonucu yaşlı dallardan meydana gelir kuvvetli büyürler ve boğum araları en uzun dallardır. Üzerinde sadece odun tomurcukları bulun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dun dalları: Obur dallardan daha kısadır. Bunlarda da yalnızca odun tomurcukları bulunur.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Meyve dalları</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yi meyve dalları: Bu dallar üzerinde hem odun tomurcukları ve hem de çiçek tomurcukları bulunur. Ağaçlar uyandığı zaman bunlardan hem çiçek, hem de yaprak ve sürgünler oluşur. Vejetatif ve generatif gelişme bu tip dallarda oldukça dengelidir. </w:t>
      </w:r>
    </w:p>
    <w:p>
      <w:pPr>
        <w:pStyle w:val="Normal"/>
        <w:spacing w:before="0" w:after="0"/>
        <w:jc w:val="both"/>
        <w:rPr/>
      </w:pPr>
      <w:r>
        <w:rPr>
          <w:rFonts w:cs="Times New Roman" w:ascii="Times New Roman" w:hAnsi="Times New Roman"/>
          <w:b/>
          <w:bCs/>
          <w:sz w:val="24"/>
          <w:szCs w:val="24"/>
        </w:rPr>
        <w:t>Kötü meyve dalları:</w:t>
      </w:r>
      <w:r>
        <w:rPr>
          <w:rFonts w:cs="Times New Roman" w:ascii="Times New Roman" w:hAnsi="Times New Roman"/>
          <w:sz w:val="24"/>
          <w:szCs w:val="24"/>
        </w:rPr>
        <w:t xml:space="preserve"> Bu dallar üzerinde yanal olarak sadece çiçek tomurcukları bulunur. Sadece tepe tomurcuğu, odun tomurcuğu yapısındadır. Yaprak sayısı da azdır. Bu dallar iyi beslenemediği için, meyveleri kaliteli olmaz. Tepe tomurcuğundan oluşan sürgün de zayıf büyür. </w:t>
      </w:r>
    </w:p>
    <w:p>
      <w:pPr>
        <w:pStyle w:val="Normal"/>
        <w:spacing w:before="0" w:after="0"/>
        <w:jc w:val="both"/>
        <w:rPr/>
      </w:pPr>
      <w:r>
        <w:rPr>
          <w:rFonts w:cs="Times New Roman" w:ascii="Times New Roman" w:hAnsi="Times New Roman"/>
          <w:b/>
          <w:bCs/>
          <w:sz w:val="24"/>
          <w:szCs w:val="24"/>
        </w:rPr>
        <w:t>Mayıs buketleri:</w:t>
      </w:r>
      <w:r>
        <w:rPr>
          <w:rFonts w:cs="Times New Roman" w:ascii="Times New Roman" w:hAnsi="Times New Roman"/>
          <w:sz w:val="24"/>
          <w:szCs w:val="24"/>
        </w:rPr>
        <w:t xml:space="preserve"> Uzunluğu en az olan meyve dallarıdır. Ucunda bir odun tomurcuğu, bunun çevresinde çok sayıda çiçek tomurcuğu bulunur. Şeftalide buket dalı sayısı, diğer sert çekirdekli meyve türlerine göre daha az ve ömürleri daha kısadır.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Tomurcuk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Şeftali ağaçlarında odun ve çiçek tomurcuğu olmak üzere iki tip tomurcuk var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er ikisi de kahverengi örtü pullarıyla örtülü ve üzerleri tüylüdür. Morfolojik yapılarına bakarak, bu iki tip tomurcuk tipini ayırt etmek kolaydır.</w:t>
      </w:r>
    </w:p>
    <w:p>
      <w:pPr>
        <w:pStyle w:val="Normal"/>
        <w:spacing w:before="0" w:after="0"/>
        <w:jc w:val="both"/>
        <w:rPr/>
      </w:pPr>
      <w:r>
        <w:rPr>
          <w:rFonts w:cs="Times New Roman" w:ascii="Times New Roman" w:hAnsi="Times New Roman"/>
          <w:b/>
          <w:bCs/>
          <w:sz w:val="24"/>
          <w:szCs w:val="24"/>
        </w:rPr>
        <w:t>Odun tomurcuğu:</w:t>
      </w:r>
      <w:r>
        <w:rPr>
          <w:rFonts w:cs="Times New Roman" w:ascii="Times New Roman" w:hAnsi="Times New Roman"/>
          <w:sz w:val="24"/>
          <w:szCs w:val="24"/>
        </w:rPr>
        <w:t xml:space="preserve"> küçük ve sivri uçludur. Bunlardan sürgün veya yaprak meydana gelir.  </w:t>
      </w:r>
    </w:p>
    <w:p>
      <w:pPr>
        <w:pStyle w:val="Normal"/>
        <w:spacing w:before="0" w:after="0"/>
        <w:jc w:val="both"/>
        <w:rPr/>
      </w:pPr>
      <w:r>
        <w:rPr>
          <w:rFonts w:cs="Times New Roman" w:ascii="Times New Roman" w:hAnsi="Times New Roman"/>
          <w:b/>
          <w:bCs/>
          <w:sz w:val="24"/>
          <w:szCs w:val="24"/>
        </w:rPr>
        <w:t>Çiçek tomurcukları:</w:t>
      </w:r>
      <w:r>
        <w:rPr>
          <w:rFonts w:cs="Times New Roman" w:ascii="Times New Roman" w:hAnsi="Times New Roman"/>
          <w:sz w:val="24"/>
          <w:szCs w:val="24"/>
        </w:rPr>
        <w:t xml:space="preserve"> odun tomurcuklarından iri, dolgun ve küt uçludur. Çiçek tomurcukları saf tomurcuk yapısındadır. Odun tomurcuklarından önce uyanır. Açıldığı zaman içerisinden bir tek çiçek çıkar. Çiçek tomurcuğu morfolojik ayrımı, bir yıl önceki temmuz ayında meydana gelir ve çiçek organ taslakları oluşumu eylül ayına kadar tamamlanır.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Yaprak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öğüt yaprağı gibi dar uzun olup, uzunluğu genişliğinden çok fazladır. Yapraklarda uzunluk 6-20 cm, genişlik 2.5-6.5 cm arasında değişir. Yaprak rengi sarı etli çeşitlerde hafif sarımsı yeşil;beyaz veya yeşilimsi beyaz etli çeşitlerde ise yeşildir. Süs formlarında ise kırmızı, mor veya alacalı renklere de rastlanır. Yaprak ayası düz veya dalgalı olup kenarları dişlidir. Bazı çeşitlerde yaprak sapının, yaprak ayasına yakın kısmında veya sap ile ayanın birleştiği yerde yaprak kenarlarında siğil adı verilen yapılar bulunmaktadır.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Siğil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iğiller küçük, yuvarlak veya iri, oval şekildedir. Bunlar çeşitlerin ayırt edilmesine yardımcı olur. Siğiller Mayıs Çiçeği ( May Flower) çeşidinde yuvarlak; J.H. Hale şeftalisinde böbrek (oval) şeklindedir. İri, oval siğiller; diğerlerine kısmen dominanttır. Bazı çeşitlerde ise siğil yoktur. Siğilli çeşitlerde yaprak ayasının kenarı dişli; siğilsiz çeşitlerde ise testere dişlidir.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Çiçek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Şeftali çiçekleri yıllık sürgünler ile  değişik yaştaki mayıs buketleri üzerinde meydana gelirl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Çiçekler şekillerine göre Rosaceae ve Campanula olmak üzere iki tipe ayrılır. Rosaceae tipinde çiçekler yayvan, geniş (Mayıs Çiçeği); Campanula tipinde ise çan (J.H. Hale) şeklinded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ir çiçekte 5 taç, 5 çanak yaprağı ve değişik sayıda (15-30) erkek organ ve 1 adet dişi organ bulunur.  Katmerli çiçekli süs formlarında, taç yaprakları sayısı çok daha fazla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ç yaprakları beyaz, pembe, koyu pembe, alacalı veya kavuniçi renginde olab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yve eti beyaz veya yeşilimsi beyaz olan çeşitlerde taç yaprağı genellikle pembe; sarı etlilerde daha çok kavuniçid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u kurala uymayan çeşitler de olabil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yve eti sarı olanlar; Flordasun, Mikado, Junegold, ve Elberta’nın taç yaprağı rengi pembedir, beyaz etli olan; Early White Giant’ta ise kavuniçid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umurtalık bir karpelden oluşmuştur. Yumurtalıkta iki adet tohum taslağı bulunur. Bunlardan genellikle birisi döllenerek gelişip, tohumu meydana getirir. Diğeri ise dumura uğrar.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Mey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Şeftalide meyve, çiçeğin sadece yumurtalık kısmından meydana gelir. Bundan dolayı şeftali meyvesi gerçek meyve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k bir yumurtalıktan oluştuğu içinde basit meyvedir. Meyvenin yenen kısmı perikarptan meydana gelir. Meyve şekli çeşide göre değişmek üzere küresel, basık küresel, basık veya ovald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ktarinlerin meyve kabukları tüysüz, meyveleri genellikle şeftaliden daha küçük , daha aromalı, tadı şeftaliden biraz daha farklı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562600" cy="39179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10" t="-14" r="-10" b="-14"/>
                    <a:stretch>
                      <a:fillRect/>
                    </a:stretch>
                  </pic:blipFill>
                  <pic:spPr bwMode="auto">
                    <a:xfrm>
                      <a:off x="0" y="0"/>
                      <a:ext cx="5562600" cy="391795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 ekzokarp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 mezokarp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 endokarp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 toh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am meyvelerde yeşil olan meyve rengi, olgun meyvelerde çeşide göre yeşilimsi, beyaz zemin rengi üzerine parçalı pembe veya kırmızı; sarı zemin üzerine parçalı veya sıvama kırmızı; sıvama açık yeşil olabil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eni birçok nektarin çeşidinde meyve rengi çok güzel, çekici, parlak, sıvama veya parçalı kırmızı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yve iriliği genellikle 120-300 g arasında değiş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ktarinlerin ortalama ağırlığı ise 80-85 g’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cak şeftalilerle melezlemeler yapılarak daha iri nektarinler elde edilmişt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yve eti beyaz, yeşilimsi beyaz, açık sarı, portakal sarısı, kırmızı açık yeşildir. Bazı çeşitlerde meyve eti açık sarı, koyu kırmızı veya mor hareli olabil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ktarinlerde meyve eti sarı, beyaz veya kırmızı olabilir. Yeni nektarin çeşitleri, eski çeşitlerde daha iyi bir yeme kalitesine sahiptir. Beyaz etli nektarinlerin yeme kalitesi daha üstündü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t şeftalilerinde meyve eti çekirdeğe yapışık olup, çekirdekten zor ayrılır. Yarma ve yarı yarma çeşitlerde ise kolay ayrılır.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Çekird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Çekirdeklerin büyüklüğü ve şekli çeşitlere göre değiş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Çekirdek oval, yassı ve dolgun olabilir. Kabuğu açık kahve rengi olup, üzeri pürüzlüdü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Döllenme Biyoloji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Şeftali ve nektarinler kendine verimlid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ndine verimli çeşitler, dölleyici çeşit kullanmadan da yetişebilirler. Ancak yabancı döllenme verimi arttır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hone Gold ve Fire Gold nektarin çeşitleri kendine kısırdır.</w:t>
      </w:r>
    </w:p>
    <w:p>
      <w:pPr>
        <w:pStyle w:val="Normal"/>
        <w:spacing w:before="0" w:after="0"/>
        <w:jc w:val="both"/>
        <w:rPr/>
      </w:pPr>
      <w:r>
        <w:rPr>
          <w:rFonts w:cs="Times New Roman" w:ascii="Times New Roman" w:hAnsi="Times New Roman"/>
          <w:sz w:val="24"/>
          <w:szCs w:val="24"/>
        </w:rPr>
        <w:t xml:space="preserve">J.H. Hale, June Elberta, Halberta, Candoka, Welcome, Giant, Peacemarker ve Chili gibi bazı şeftali çeşitleri de kendine kısırdırlar. Bunlardaki kısırlığın nedeni, canlı çiçek tozunun çok az teşekkül etmesi veya çiçektozunun oluşmamasıdır. Bazı çeşitlerde (J.H. Hale ve Chinese Cling) de hiç çiçek tozu meydana gelmez. Bu çeşitlerde ya anterler içindeki çiçek tozu ana hücreleri dumura uğramakta yada canlı olmayan veya canlılık oranı düşük çiçektozu oluşmakta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Şeftali bahçelerinde bu gibi çeşitlere yer verildiğinde, tozlayıcı çeşit kullanmak gerekir. Bahçe içerisinde 3 veya 4 sırada bir dölleyici çeşide yer verilmelidi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Embriyo Aborsiyon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azı şeftali çeşitlerinde embriyo normal bir gelişme gösterememekte ve gelişmesinin herhangi bir devresinde dumura uğramaktadır. Embriyo aborsiyonuna özellikle erkenci şeftali çeşitlerinde rastlanır.  Erkenci şeftali çeşitlerinde meyvelerin büyümesi ve olgunlaşması için geçen süre kısa olduğu için, embriyonun bu süre içerisinde gelişmesini tamamlayamadığı ve sonuçta normal yapıda tohum elde edilemediği ileri sürülmektedir. Bu nedenle, döllenmeden itibaren 80-85 günde olgunluğa erişen erkenci şeftali çeşitlerinde, normal tohum teşekkülüne ender olarak rastlanı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Çiçek tozu kısırlığ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mbriyo aborsiyonu, çiçek tozu kısırlığına göre daha çok görülmektedir. Bunu bütün erkenci şeftali çeşitlerinde görmek mümkündü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iploit olan ve 2n=16 kromozoma sahip kültür çeşitlerinde, burada bahsedilenlerin dışında bir kısırlığa bugüne kadar rastlanılmamıştır. Bu nedenle, çeşitlerin büyük çoğunluğu dölleyici çeşit kullanılmadan yetiştirilir. </w:t>
      </w:r>
    </w:p>
    <w:p>
      <w:pPr>
        <w:pStyle w:val="Normal"/>
        <w:spacing w:before="0" w:after="0"/>
        <w:jc w:val="both"/>
        <w:rPr/>
      </w:pPr>
      <w:r>
        <w:rPr>
          <w:rFonts w:cs="Times New Roman" w:ascii="Times New Roman" w:hAnsi="Times New Roman"/>
          <w:sz w:val="24"/>
          <w:szCs w:val="24"/>
        </w:rPr>
        <w:t xml:space="preserve">Tozlanma böceklerle ol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öllenmeden sonra teşekkül eden zigot, çeşide göre değişmek üzere, belli bir süre dinlenmede kalır. Bu sürenin Carmen şeftalisinde 12 gün, Elberta’da 23-27 gün olduğu bildirilmişti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Ekolojik İstekleri </w:t>
      </w:r>
    </w:p>
    <w:p>
      <w:pPr>
        <w:pStyle w:val="Normal"/>
        <w:spacing w:before="0" w:after="0"/>
        <w:jc w:val="both"/>
        <w:rPr/>
      </w:pPr>
      <w:r>
        <w:rPr>
          <w:rFonts w:cs="Times New Roman" w:ascii="Times New Roman" w:hAnsi="Times New Roman"/>
          <w:b/>
          <w:bCs/>
          <w:sz w:val="24"/>
          <w:szCs w:val="24"/>
        </w:rPr>
        <w:t>Toprak İstekleri</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Uygun topraklarda kökler 1-1,5 m derinliğe ineb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rmal bir gelişme için toprak pH’sı 6.5-7.5 arasında olmalı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rin, geçirgen, milli hatta belli oranda kil içeren toprak şeftali yetiştiriciliği için uygund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ğır, nemli, killi veya kireçli topraklar uygun değild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ğır topraklarda kök çürüklüğü hastalığına yakalanır. Gelişme zayıflar, yapraklar sararır, gövde ve dallarda sakız teşekkül ed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reçli topraklara dayanımı, aşılı bulunduğu anaca göre değişir. Şeftali çöğürü, toprakta %7 kireç bulunması halinde kloroza yakalan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ademe ve şeftaliye aşılı şeftaliler, daha yüksek oranda kirece dayanırla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ygun olamayan topraklarda şeftali yetiştirilmek istenirse, değişik anaç kullanmak gerek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reçli veya çakıllı, hafif, kır topraklarda, badem yada kayısı anaçları kullanılabilir. Nispeten ağır topraklarda ise erik anacı tercih edilmelid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aban suyu yüksek topraklarda iyi sonuç vermez. Topraktaki durgun su, köklerin çürümesine neden olur.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İklim İstekle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Şeftali bir ılıman iklim meyve türüdür. Değişik iklim koşullarına en çok uyabilen meyve türlerinden biri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Şiddetli kış soğukları, düşük yaz sıcaklığı ve ilkbahar donları şeftalinin ekonomik olarak yetiştirilmesini önleyen iklim faktörlerid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ğuklara dayanıklılık bakımından çeşitler arasında farklılıklar var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Şeftali ağacı aşırı olmamak koşulu ile yaz sıcaklıklarına iyi dayanır. Meyvelerini olgunlaştırmak içinde oldukça yüksek bir sıcaklık toplamına ihtiyaç duy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Şeftali ağacının kış dinlenme süresi diğer bazı ılıman iklim meyve türlerine göre daha kısadır. Şeftali çeşitlerinin kış soğuklama istekleri 250 ile 1250 saat arasında değişmekted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ğuk zararının meydana geldiği dereceler;</w:t>
      </w:r>
    </w:p>
    <w:p>
      <w:pPr>
        <w:pStyle w:val="Normal"/>
        <w:spacing w:before="0" w:after="0"/>
        <w:jc w:val="both"/>
        <w:rPr/>
      </w:pPr>
      <w:r>
        <w:rPr>
          <w:rFonts w:cs="Times New Roman" w:ascii="Times New Roman" w:hAnsi="Times New Roman"/>
          <w:sz w:val="24"/>
          <w:szCs w:val="24"/>
        </w:rPr>
        <w:t>taç yaprağı ucu görünen kapalı tomurcuklar için -6.6</w:t>
      </w:r>
      <w:r>
        <w:rPr>
          <w:rFonts w:cs="Times New Roman" w:ascii="Times New Roman" w:hAnsi="Times New Roman"/>
          <w:sz w:val="24"/>
          <w:szCs w:val="24"/>
          <w:vertAlign w:val="superscript"/>
        </w:rPr>
        <w:t>o</w:t>
      </w:r>
      <w:r>
        <w:rPr>
          <w:rFonts w:cs="Times New Roman" w:ascii="Times New Roman" w:hAnsi="Times New Roman"/>
          <w:sz w:val="24"/>
          <w:szCs w:val="24"/>
        </w:rPr>
        <w:t xml:space="preserve"> ile -1.6</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before="0" w:after="0"/>
        <w:jc w:val="both"/>
        <w:rPr/>
      </w:pPr>
      <w:r>
        <w:rPr>
          <w:rFonts w:cs="Times New Roman" w:ascii="Times New Roman" w:hAnsi="Times New Roman"/>
          <w:sz w:val="24"/>
          <w:szCs w:val="24"/>
        </w:rPr>
        <w:t>açmış çiçekler için -3.6</w:t>
      </w:r>
      <w:r>
        <w:rPr>
          <w:rFonts w:cs="Times New Roman" w:ascii="Times New Roman" w:hAnsi="Times New Roman"/>
          <w:sz w:val="24"/>
          <w:szCs w:val="24"/>
          <w:vertAlign w:val="superscript"/>
        </w:rPr>
        <w:t>o</w:t>
      </w:r>
      <w:r>
        <w:rPr>
          <w:rFonts w:cs="Times New Roman" w:ascii="Times New Roman" w:hAnsi="Times New Roman"/>
          <w:sz w:val="24"/>
          <w:szCs w:val="24"/>
        </w:rPr>
        <w:t xml:space="preserve"> ile -1.1</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before="0" w:after="0"/>
        <w:jc w:val="both"/>
        <w:rPr/>
      </w:pPr>
      <w:r>
        <w:rPr>
          <w:rFonts w:cs="Times New Roman" w:ascii="Times New Roman" w:hAnsi="Times New Roman"/>
          <w:sz w:val="24"/>
          <w:szCs w:val="24"/>
        </w:rPr>
        <w:t>yeni teşekkül etmiş meyveler için -2.7</w:t>
      </w:r>
      <w:r>
        <w:rPr>
          <w:rFonts w:cs="Times New Roman" w:ascii="Times New Roman" w:hAnsi="Times New Roman"/>
          <w:sz w:val="24"/>
          <w:szCs w:val="24"/>
          <w:vertAlign w:val="superscript"/>
        </w:rPr>
        <w:t>o</w:t>
      </w:r>
      <w:r>
        <w:rPr>
          <w:rFonts w:cs="Times New Roman" w:ascii="Times New Roman" w:hAnsi="Times New Roman"/>
          <w:sz w:val="24"/>
          <w:szCs w:val="24"/>
        </w:rPr>
        <w:t xml:space="preserve"> ile -1.1</w:t>
      </w:r>
      <w:r>
        <w:rPr>
          <w:rFonts w:cs="Times New Roman" w:ascii="Times New Roman" w:hAnsi="Times New Roman"/>
          <w:sz w:val="24"/>
          <w:szCs w:val="24"/>
          <w:vertAlign w:val="superscript"/>
        </w:rPr>
        <w:t>o</w:t>
      </w:r>
      <w:r>
        <w:rPr>
          <w:rFonts w:cs="Times New Roman" w:ascii="Times New Roman" w:hAnsi="Times New Roman"/>
          <w:sz w:val="24"/>
          <w:szCs w:val="24"/>
        </w:rPr>
        <w:t xml:space="preserve">C olduğu bildirilmektedir. </w:t>
      </w:r>
    </w:p>
    <w:p>
      <w:pPr>
        <w:pStyle w:val="Normal"/>
        <w:spacing w:before="0" w:after="0"/>
        <w:jc w:val="both"/>
        <w:rPr/>
      </w:pPr>
      <w:r>
        <w:rPr>
          <w:rFonts w:cs="Times New Roman" w:ascii="Times New Roman" w:hAnsi="Times New Roman"/>
          <w:sz w:val="24"/>
          <w:szCs w:val="24"/>
        </w:rPr>
        <w:t>Kış sıcaklığının - 18</w:t>
      </w:r>
      <w:r>
        <w:rPr>
          <w:rFonts w:cs="Times New Roman" w:ascii="Times New Roman" w:hAnsi="Times New Roman"/>
          <w:sz w:val="24"/>
          <w:szCs w:val="24"/>
          <w:vertAlign w:val="superscript"/>
        </w:rPr>
        <w:t>o</w:t>
      </w:r>
      <w:r>
        <w:rPr>
          <w:rFonts w:cs="Times New Roman" w:ascii="Times New Roman" w:hAnsi="Times New Roman"/>
          <w:sz w:val="24"/>
          <w:szCs w:val="24"/>
        </w:rPr>
        <w:t xml:space="preserve">C ile -2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ye düştüğü yerlerde gözler ve sürgünler donar, - 25 </w:t>
      </w:r>
      <w:r>
        <w:rPr>
          <w:rFonts w:cs="Times New Roman" w:ascii="Times New Roman" w:hAnsi="Times New Roman"/>
          <w:sz w:val="24"/>
          <w:szCs w:val="24"/>
          <w:vertAlign w:val="superscript"/>
        </w:rPr>
        <w:t>o</w:t>
      </w:r>
      <w:r>
        <w:rPr>
          <w:rFonts w:cs="Times New Roman" w:ascii="Times New Roman" w:hAnsi="Times New Roman"/>
          <w:sz w:val="24"/>
          <w:szCs w:val="24"/>
        </w:rPr>
        <w:t>C'de ise ağaçlar donabilir.</w:t>
      </w:r>
    </w:p>
    <w:p>
      <w:pPr>
        <w:pStyle w:val="Normal"/>
        <w:spacing w:before="0" w:after="0"/>
        <w:jc w:val="both"/>
        <w:rPr/>
      </w:pPr>
      <w:r>
        <w:rPr>
          <w:rFonts w:cs="Times New Roman" w:ascii="Times New Roman" w:hAnsi="Times New Roman"/>
          <w:sz w:val="24"/>
          <w:szCs w:val="24"/>
        </w:rPr>
        <w:t>Şeftali ağacının kökleri, gövde ve dallarına göre soğuklara daha az dayanıklıdır. Köklerinin -10-11</w:t>
      </w:r>
      <w:r>
        <w:rPr>
          <w:rFonts w:cs="Times New Roman" w:ascii="Times New Roman" w:hAnsi="Times New Roman"/>
          <w:sz w:val="24"/>
          <w:szCs w:val="24"/>
          <w:vertAlign w:val="superscript"/>
        </w:rPr>
        <w:t>o</w:t>
      </w:r>
      <w:r>
        <w:rPr>
          <w:rFonts w:cs="Times New Roman" w:ascii="Times New Roman" w:hAnsi="Times New Roman"/>
          <w:sz w:val="24"/>
          <w:szCs w:val="24"/>
        </w:rPr>
        <w:t xml:space="preserve">C’ye dayandığı bildirilmektedir. </w:t>
      </w:r>
    </w:p>
    <w:p>
      <w:pPr>
        <w:pStyle w:val="Normal"/>
        <w:spacing w:before="0" w:after="0"/>
        <w:jc w:val="both"/>
        <w:rPr/>
      </w:pPr>
      <w:r>
        <w:rPr>
          <w:rFonts w:cs="Times New Roman" w:ascii="Times New Roman" w:hAnsi="Times New Roman"/>
          <w:sz w:val="24"/>
          <w:szCs w:val="24"/>
        </w:rPr>
        <w:t>Şeftali ağacının odun kısmı soğuğa oldukça dayanıklıdır. Nitekim Elberta şeftalisinin 8 gün süren -35</w:t>
      </w:r>
      <w:r>
        <w:rPr>
          <w:rFonts w:cs="Times New Roman" w:ascii="Times New Roman" w:hAnsi="Times New Roman"/>
          <w:sz w:val="24"/>
          <w:szCs w:val="24"/>
          <w:vertAlign w:val="superscript"/>
        </w:rPr>
        <w:t>o</w:t>
      </w:r>
      <w:r>
        <w:rPr>
          <w:rFonts w:cs="Times New Roman" w:ascii="Times New Roman" w:hAnsi="Times New Roman"/>
          <w:sz w:val="24"/>
          <w:szCs w:val="24"/>
        </w:rPr>
        <w:t xml:space="preserve">C’lik bir soğuk dönem sonunda, az zarar gördüğü saptanmıştı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Çoğaltma</w:t>
      </w:r>
    </w:p>
    <w:p>
      <w:pPr>
        <w:pStyle w:val="Normal"/>
        <w:spacing w:before="0" w:after="0"/>
        <w:jc w:val="both"/>
        <w:rPr/>
      </w:pPr>
      <w:r>
        <w:rPr>
          <w:rFonts w:cs="Times New Roman" w:ascii="Times New Roman" w:hAnsi="Times New Roman"/>
          <w:sz w:val="24"/>
          <w:szCs w:val="24"/>
        </w:rPr>
        <w:t xml:space="preserve">Uygulamada bugün için şeftali fidanları aşı ile çoğaltılır. En çok kullanılan yöntem ise </w:t>
      </w:r>
      <w:r>
        <w:rPr>
          <w:rFonts w:cs="Times New Roman" w:ascii="Times New Roman" w:hAnsi="Times New Roman"/>
          <w:b/>
          <w:bCs/>
          <w:sz w:val="24"/>
          <w:szCs w:val="24"/>
        </w:rPr>
        <w:t>durgun T</w:t>
      </w:r>
      <w:r>
        <w:rPr>
          <w:rFonts w:cs="Times New Roman" w:ascii="Times New Roman" w:hAnsi="Times New Roman"/>
          <w:sz w:val="24"/>
          <w:szCs w:val="24"/>
        </w:rPr>
        <w:t xml:space="preserve"> aşısı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ktarinlerin çoğaltılması da şeftalilere benzer ve şeftalinin çoğaltılmasında kullanılan anaçlar, bunların da çoğaltılmasında kullanılabilir. </w:t>
      </w:r>
    </w:p>
    <w:p>
      <w:pPr>
        <w:pStyle w:val="Normal"/>
        <w:spacing w:before="0" w:after="0"/>
        <w:jc w:val="both"/>
        <w:rPr/>
      </w:pPr>
      <w:r>
        <w:rPr>
          <w:rFonts w:cs="Times New Roman" w:ascii="Times New Roman" w:hAnsi="Times New Roman"/>
          <w:sz w:val="24"/>
          <w:szCs w:val="24"/>
        </w:rPr>
        <w:t xml:space="preserve">Büyük anaçlarda ve çeşit değiştirilmesi istenen ağaçlarda </w:t>
      </w:r>
      <w:r>
        <w:rPr>
          <w:rFonts w:cs="Times New Roman" w:ascii="Times New Roman" w:hAnsi="Times New Roman"/>
          <w:b/>
          <w:bCs/>
          <w:sz w:val="24"/>
          <w:szCs w:val="24"/>
        </w:rPr>
        <w:t>kakma</w:t>
      </w:r>
      <w:r>
        <w:rPr>
          <w:rFonts w:cs="Times New Roman" w:ascii="Times New Roman" w:hAnsi="Times New Roman"/>
          <w:sz w:val="24"/>
          <w:szCs w:val="24"/>
        </w:rPr>
        <w:t xml:space="preserve"> aşı uygulan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aç olarak şeftali, erik, badem ve kayısı kullanıl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aç seçimi toprağın fiziksel yapısına, kireç miktarına, taban suyu seviyesine ve toprağın nematodla bulaşık olup olmamasına göre yapıl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Şeftali ağacının ömrü şeftali çöğürü üzerinde 30 yı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dem anacı üzerinde 25 yı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rik anacı üzerinde 50 yı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yısı anacı  üzerinde 40 yıl   olduğu bilinmektedir.</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Şeftali Anaç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Şeftaliler için en uygun ve en çok kullanılan anaçt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matodla bulaşık topraklarda nematoda dayanıklı Shalil ve Nemaguard gibi anaçlar kullanılmalı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halil Kuzey Batı Hindistan kaynaklıdır. Kök ur nematoduna dayanıklıdır. Bu anaç ülkemizde bulunmamakta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maguard; P.persicaxP.davidiana melezidir. Çöğürleri çok iyi gelişir.Tohumlarının çimlenme yüzdesi yüksektir. Bu anaç ülkemizde kullanılmaktadır. Kış dinlenme isteği Elberta şeftalisi kadar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F 305; şeftalisinin çöğürleri son derece homojendir ve kuvvetli gelişir. Kök kanserine oldukça dayanıklıdır.virüs hastalıklarına son derece duyarlı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b/>
          <w:bCs/>
          <w:sz w:val="24"/>
          <w:szCs w:val="24"/>
        </w:rPr>
        <w:t>Kayısı çöğür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matodla bulaşık sıcak, kumlu topraklarda veya şeftali için kireçli sayılabilecek topraklarda anaç olarak kullanılır. Kök ur nematoduna dayanıklıdır. Ancak şeftali çeşitleri ile aşı yerinde her zaman başarılı bir kaynaşma göstermez.</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Badem çöğür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ha çok çakıllı, kumlu ve kireçli topraklarda şeftaliye anaç olarak kullanılabilir. Badem şeftali melezleri (GF 677 ve GF557) şeftali çöğürüne göre daha kuvvetli ağaçlar meydana getirir. Meyveler daha küçük olur ve daha geç olgunlaşır. </w:t>
      </w:r>
    </w:p>
    <w:p>
      <w:pPr>
        <w:pStyle w:val="Normal"/>
        <w:numPr>
          <w:ilvl w:val="0"/>
          <w:numId w:val="3"/>
        </w:numPr>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Erik:</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speten nemli ve ağır topraklarda kullanılır. Erik ağaçlarında vegetatif faaliyet sonbaharda erken kesildiğinden, meyveleri geç olgunlaşan şeftali çeşitlerinde bu anacın kullanılmaması önerilir. St. Julien A ve C anaçları kullanıldığında, bunların ağaçların gelişmesini sınırlandırdıkları, şeftali çöğürleri üzerinde yetiştirilenlere göre daha zayıf geliştikleri saptanmıştır.</w:t>
      </w:r>
    </w:p>
    <w:p>
      <w:pPr>
        <w:pStyle w:val="Normal"/>
        <w:spacing w:before="0" w:after="0"/>
        <w:jc w:val="both"/>
        <w:rPr/>
      </w:pPr>
      <w:r>
        <w:rPr>
          <w:rFonts w:cs="Times New Roman" w:ascii="Times New Roman" w:hAnsi="Times New Roman"/>
          <w:b/>
          <w:sz w:val="24"/>
          <w:szCs w:val="24"/>
        </w:rPr>
        <w:t>Bahçe Tesisi</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Çeşit seçi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etiştirilecek çeşitler mutlaka pazarda tutulan ve yüksek fiyatla satılan çeşitler olmalıdır. Yetiştirilecek çeşit sayısı, arazi büyüklüğü ve ekonomik koşullar dikkate alınarak saptanmalıdır. Şeftali çeşitlerinin çoğu kendine verimli olduğundan, genellikle döllenme sorunu yoktur. Ancak kısırlık gösteren çeşitler dikilecekse, bahçede bunları dölleyecek çeşitlere yer verilmelidir.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Bahçe yerinin dikime hazırlanmas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razi üzerinde genel bir temizlik yapılmalıdır daha sonra eğer gereksinim varsa, toprak-su muhafaza ve drenaj önlemleri alınmalıdır. Dikimden önceki yaz ve sonbahar aylarında bahçe arazisi dikim için hazırlanır. Yaptırılan toprak analizine göre eksik olan besin elementlerine göre bir temel gübreleme yapılır.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Fidanların diki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ahçelerde şeftali fidanları genellikle kare dikim düzenine göre dikilir. Bahçede ara ziraatı yapılacaksa, dikdörtgen yerleşim düzeni uygulanır. Fidanlar genellikle 6x6 veya 6x5 aralıklarla dikilir. Şeftali bahçeleri genellikle bir yaşındaki aşılı fidanlarla kurulur. Her fidanın dikileceği yerde 50-60 cm çapında ve 60 cm derinlikte çukurlar açılır. Fidanda kök budaması yapıldıktan sonra, toprak üstünde kalan kısmına da ileride ağaca verilecek taç şekline uygun budama yapılır. Fidan, boğaz kısmı toprak seviyesinin 7-8 cm üzerinde kalacak şekilde dikim yapılı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Yıllık Bakım İşlem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ktarinlerin yılık bakım masrafları, şeftaliden daha yüksektir. Çünkü, nektarin bahçelerinde hastalık ve zararlılara karşı daha çok mücadele yapılması gerekir. Hasat sırasında nektarin bahçelerinde, rüzgardan ve zararlılardan kaynaklanan meyve kayıpları, şeftali bahçelerindekinden fazladır.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Toprak İşle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prak işlemesinin amacı; toprağın kabartılması, havalandırılması, yabancı otların yok edilmesi, yağmur suyunun toprağın alt tabakalarına işlemesinin sağlanması, sulama ve yağmurlamadan sonra oluşan kaymak tabakasının kırılması, toprakta mevcut besin elementlerinden ağaçların daha iyi yararlanmasını sağlamakt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urak iklim koşullarının hakim olduğu ülkemizde, daha çok açık toprak işleme yada geçici örtülü toprak işlemesi uygulanır.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Sul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ktarin ağaçlarının gübrelenmesi ve sulanması genellikle şeftalininkine benzer. Azot fazlalığı, meyve olgunluğuna çok yakın aşırı sulamalar, şiddetli rüzgarlar meyve çatlamasını teşvik eder, şeker konsantrasyonunu düşürü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ğaçlara verilecek su miktarı: yıllık yağış toplamına, yağışın yıl içerisinde dağılış durumuna, toprağın fiziksel yapısına, toprakta bulunan su miktarına, evaporasyonun ve transpirasyonun şiddetine, toprağın işlenme durumuna, ağaçların gelişme durumuna, yaşına ve mahsul miktarına göre değiş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Şeftali sert çekirdekli meyve türleri arasında en fazla suya gereksinim gösterendir. Meyvelerde çekirdek oluşumu tamamlandıktan sonra, suya olan gereksinim artar. Sulamaya başlama tarihi, bölgenin iklim koşullarına göre farklılık gösterir. Kurak geçen yerlerde sulamaya erken başlanır. Meyvelerin hasadından 1-2 hafta önce yapılan sulamalar meyvelerin hızla irileşmesini,renklerinin daha cazip olmasını ve kalitelerinin yükselmesini sağla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asattan sonraki sulamalar ise, çiçek tomurcuğu oluşumu ve gelişimi, depo maddelerinin oluşumu ve birikimi üzerine etki yapa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ğaçların aşırı sulanmasından da kaçınılmalıdır. Fazla su vejetatif gelişmeyi arttırır. Meydana gelen genç sürgünlerin donlara dayanımı azalır.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Gübrele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Şeftali fidanları çabuk büyür ve erken verime yatar. Şeftali ağaçlarında meyvelerin önemli bir kısmı bir yıl önce meydana gelen dallarda oluşur. Bu nedenle her yıl sürgün oluşumunu arttırmak ve hastalık ve zararlılara olan dayanımı sağlamak amacıyla düzenli gübrelenmesi gerek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übre miktarı, toprağın yapısına, iklim koşullarına, ağaçların yaşına, gelişme durumuna ve alınan mahsul miktarına göre değiş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erilecek gübre çeşidinin ve miktarının, yapılacak toprak ve yaprak analizlerine ile saptanması gereklid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Şeftali ağaçlarına verilen N P K miktarlarının 1-0.25- 1 veya 1-0.6-1 oranlarında verilmekted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Şeftali bahçeleri kurulurken bir temel gübreleme yapılması önerilir. Bahçelerin gübrelenmesinde , yanmış, çürümüş çiftlik gübrelemesi, yeşil gübre bitkileri ve yapay gübreler kullanılır. Üç veya dört yılda bir, dekara 3-4 ton yanmış çiftlik gübresi verilir. Sonbahar başında ekilen baklagiller gelecek ilkbahar başında toprağa gömülerek azot ve organik madde gereksinimi karşılanmış ol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Bud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Şeftali ağaçlarına uygulanan budama yöntemleri, nektarinlere de uygulanab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ki tip budama uygulan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idanlara ilk 4-5 yıl şekil budaması uygulanarak, ağaçlara bir taç şekli kazandırıl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oble, değişik doruk dallı, ve son yıllarda uygulanan Tatura adı verilen Y şekli uygulan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ölgenin iklim koşullarına göre kurak bölgelerde ortası kapalı olan doruk dallı veya değişik doruk dallı şekil, yağışlı ve nemli yerlerde ise ortası açık olan goble yada tatura şekli veril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Şekil budaması tamamlanmış, tam verime yatmış ve maksimum taç yüksekliğini almış ağaçlarda mahsul budaması uygulanır. Şeftalilerde meyveler, bir yıl önce yaz aylarında meydana gelen tek yıllık dallarda oluşur. Bu nedenle, her yıl yeterli sayıda ve uzunlukta yeni sürgün oluşumunun sağlanması gerekir.  Mahsul budaması kış dinlenme döneminde yapılır. Ancak çok sayıda ve kuvvetli sürgün yapan ağaçlarda yaz budaması da yapılmalıdır.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Meyve Seyreltme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Şeftali ağaçlarında meyve tutumu istenilenin üzerinde olursa seyreltme yapılmalı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ksi halde ağaçlar fazla meyveyi besleyemez. Meyvelerin önemli bir kısmı çeşide özgü renk ve iriliği kazanamaz ve kalite düşer. Dalların bazıları meyve yüküne dayanamayarak sarkar veya kırıl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Şeftali ağaçlarında kimyasal maddelerle seyreltme yaygın olarak kullanılmaz meyvelerin ağaç üzerinde dağlımı homojen olmaz.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lle seyreltme daha masraflıdır fakat daha güvenli bir yold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rkenci çeşitlerde çekirdekler sertleşmeye başladığı zaman; orta ve geç çeşitlerde ise haziran meyve dökümünden sonra yapılmalı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üçük meyveli çeşitlerde dal üzerinde 8-12 cm, orta-iri meyveli çeşitlerde; 15-20 cm’de bir ve her meyveye 40-60 yaprak düşecek biçimde yapılmalı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lle seyreltme mesafeye göre yapıldığı gibi ağaç üzerinde kalması gereken meyve sayısına da göre yapılabilir.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Has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Şeftali meyvesi nazik olduğu için hasat sırasında çok dikkatli davranılmalıdır. Aksi halde meyveler yaralanır, berelenir.</w:t>
      </w:r>
    </w:p>
    <w:p>
      <w:pPr>
        <w:pStyle w:val="Normal"/>
        <w:spacing w:before="0" w:after="0"/>
        <w:jc w:val="both"/>
        <w:rPr/>
      </w:pPr>
      <w:r>
        <w:rPr>
          <w:rFonts w:cs="Times New Roman" w:ascii="Times New Roman" w:hAnsi="Times New Roman"/>
          <w:sz w:val="24"/>
          <w:szCs w:val="24"/>
        </w:rPr>
        <w:t>Uzak pazarlara gönderilecek veya soğuk hava deposunda muhafaza edilecek meyveler, tam olgunluklarından 1-2 gün önce hasat edilir. Yakın pazarlara gönderilecek meyveler, tam olgunlaştıkları zaman toplanmalıdır.</w:t>
      </w:r>
      <w:r>
        <w:rPr>
          <w:rFonts w:eastAsia="+mn-ea" w:cs="Times New Roman" w:ascii="Times New Roman" w:hAnsi="Times New Roman"/>
          <w:color w:val="FFFFFF"/>
          <w:kern w:val="2"/>
          <w:sz w:val="24"/>
          <w:szCs w:val="24"/>
        </w:rPr>
        <w:t xml:space="preserve"> </w:t>
      </w:r>
      <w:r>
        <w:rPr>
          <w:rFonts w:cs="Times New Roman" w:ascii="Times New Roman" w:hAnsi="Times New Roman"/>
          <w:sz w:val="24"/>
          <w:szCs w:val="24"/>
        </w:rPr>
        <w:t>Meyveler aynı zamanda olgunlaşmadığından hasat sırasındaki iklim koşullarına göre 2-4 gün ara ile 3-4 defa hasat ed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irçok nektarin çeşidinde meyve kabuğunun renklenmesi, meyvelerin olgunlaşmasından haftalar önce gerçekleştiğinden, sadece meyve kabuk rengine bakarak meyveleri hasat etmekten kaçınılmalıdır. Meyvelerin iyi kalitede olabilmeleri için tam olum tarihinden en erken 4-5 gün önce toplanması gereklidir.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Muhafaza</w:t>
      </w:r>
    </w:p>
    <w:p>
      <w:pPr>
        <w:pStyle w:val="Normal"/>
        <w:spacing w:before="0" w:after="0"/>
        <w:jc w:val="both"/>
        <w:rPr/>
      </w:pPr>
      <w:r>
        <w:rPr>
          <w:rFonts w:cs="Times New Roman" w:ascii="Times New Roman" w:hAnsi="Times New Roman"/>
          <w:sz w:val="24"/>
          <w:szCs w:val="24"/>
        </w:rPr>
        <w:t>Taze meyveleri soğuk hava depolarında %90 nisbi nemde, -1ile 0</w:t>
      </w:r>
      <w:r>
        <w:rPr>
          <w:rFonts w:cs="Times New Roman" w:ascii="Times New Roman" w:hAnsi="Times New Roman"/>
          <w:sz w:val="24"/>
          <w:szCs w:val="24"/>
          <w:vertAlign w:val="superscript"/>
        </w:rPr>
        <w:t>o</w:t>
      </w:r>
      <w:r>
        <w:rPr>
          <w:rFonts w:cs="Times New Roman" w:ascii="Times New Roman" w:hAnsi="Times New Roman"/>
          <w:sz w:val="24"/>
          <w:szCs w:val="24"/>
        </w:rPr>
        <w:t>C’de 2-4 hafta kadar muhafaza edilebilir.</w:t>
      </w:r>
    </w:p>
    <w:p>
      <w:pPr>
        <w:pStyle w:val="Normal"/>
        <w:spacing w:before="0" w:after="0"/>
        <w:jc w:val="both"/>
        <w:rPr/>
      </w:pPr>
      <w:r>
        <w:rPr>
          <w:rFonts w:cs="Times New Roman" w:ascii="Times New Roman" w:hAnsi="Times New Roman"/>
          <w:sz w:val="24"/>
          <w:szCs w:val="24"/>
        </w:rPr>
        <w:t>Nektarin meyveleri de şeftali meyveleri gibi soğuk hava depolarında uzun süre saklamaya uygun değildir. Soğuk hava depolarında -0.6-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sıcaklıkta, %85-90 nisbi nemde meyve kalitesi bozulamadan 2-3 hafta kadar saklanabilirler. Nektarin meyvelerinin kabukları tüysüz olduğundan, depoda saklama sırasında su kaybı şeftalilerden fazla olur.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Ver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Şeftali fidanları diğer meyve türlerine göre daha erken meyve vermeye başlarlar. Genellikle dördüncü yıldan itibaren önemli verim artışı olur ve verim giderek ar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am verim devresinde bir bahçeden, yılda ortalama dekar başına 2-3 ton meyve alınabil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azı nektarinlerin meyveye yatışı, şeftaliye göre daha geç ve verimleri aynı yaştaki şeftali ağaçlarından daha azdı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ÇEŞİTLER</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Spring Time</w:t>
      </w:r>
      <w:r>
        <w:rPr>
          <w:rFonts w:cs="Times New Roman" w:ascii="Times New Roman" w:hAnsi="Times New Roman"/>
          <w:sz w:val="24"/>
          <w:szCs w:val="24"/>
        </w:rPr>
        <w:br/>
        <w:t>Red Havenden 34 gün önce olgunlaşır. Ortalama meyve ağırlığı 90 gr.meyve eti sulu, beyaz, çekirdek ete bağlı, çekirdek yarılıyor. Sahil şeridi için tavsiye edilir. Kendine verimlidir.</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Early Red</w:t>
      </w:r>
      <w:r>
        <w:rPr>
          <w:rFonts w:cs="Times New Roman" w:ascii="Times New Roman" w:hAnsi="Times New Roman"/>
          <w:sz w:val="24"/>
          <w:szCs w:val="24"/>
        </w:rPr>
        <w:br/>
        <w:t>Oldukça verimli bir çeşittir. Ağacı kuvvetli gelişir. Red Haven’den 25 gün önce olgunlaşır. Meyve eti sarı,sulu, çekirdek ete bağlıdır. Yetiştiriciliği Ege, Marmara ve geçit bölgelerinde önerilir.</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Dixired</w:t>
      </w:r>
      <w:r>
        <w:rPr>
          <w:rFonts w:cs="Times New Roman" w:ascii="Times New Roman" w:hAnsi="Times New Roman"/>
          <w:sz w:val="24"/>
          <w:szCs w:val="24"/>
        </w:rPr>
        <w:br/>
        <w:t>Red Havenden 12 gün önce olgunlaşır. Ortalama meyve ağırlığı 175 gr. meyve eti sulu, sarı, çekirdek ete bağlıdır. Yetiştiriciliği Ege, Marmara ve geçit bölgelerinde önerilir</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Red Haven</w:t>
      </w:r>
      <w:r>
        <w:rPr>
          <w:rFonts w:cs="Times New Roman" w:ascii="Times New Roman" w:hAnsi="Times New Roman"/>
          <w:sz w:val="24"/>
          <w:szCs w:val="24"/>
        </w:rPr>
        <w:br/>
      </w:r>
      <w:hyperlink r:id="rId3">
        <w:r>
          <w:rPr>
            <w:rStyle w:val="InternetLink"/>
            <w:rFonts w:cs="Times New Roman" w:ascii="Times New Roman" w:hAnsi="Times New Roman"/>
            <w:sz w:val="24"/>
            <w:szCs w:val="24"/>
            <w:u w:val="none"/>
          </w:rPr>
          <w:t xml:space="preserve"> </w:t>
        </w:r>
      </w:hyperlink>
      <w:hyperlink r:id="rId4">
        <w:r>
          <w:rPr>
            <w:rStyle w:val="InternetLink"/>
            <w:rFonts w:cs="Times New Roman" w:ascii="Times New Roman" w:hAnsi="Times New Roman"/>
            <w:sz w:val="24"/>
            <w:szCs w:val="24"/>
            <w:u w:val="none"/>
          </w:rPr>
          <w:t xml:space="preserve"> </w:t>
        </w:r>
      </w:hyperlink>
      <w:r>
        <w:rPr>
          <w:rFonts w:cs="Times New Roman" w:ascii="Times New Roman" w:hAnsi="Times New Roman"/>
          <w:sz w:val="24"/>
          <w:szCs w:val="24"/>
        </w:rPr>
        <w:t>Ağacı kuvvetli gelişen verimli bir çeşittir. Meyvesi yuvarlak, meyve eti sarı,sulu, çekirdek etten ayrı ve nakliyeye dayanıklıdır. Ortalama meyve ağırlığı 185 gr dır. Yetiştiriciliği Ege, marmara ve kuzey geçit bölgelerinde önerilir.</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J.H.Hale</w:t>
      </w:r>
      <w:r>
        <w:rPr>
          <w:rFonts w:cs="Times New Roman" w:ascii="Times New Roman" w:hAnsi="Times New Roman"/>
          <w:sz w:val="24"/>
          <w:szCs w:val="24"/>
        </w:rPr>
        <w:br/>
        <w:t>Ağacı yarı dik ve kuvvetli gelişen oldukça verimli bir çeşittir. Red Haven’ den 7 gün sonra olgunlaşır. Meyvesi yuvarlak, meyve eti sarı,sulu, çekirdek etten ayrıdır. Depolamaya uygun çeşittir. Aynı zamanda kendine de kısır olup tek çeşitle bahçe tesis edilemez. Ortalama meyve ağırlığı 227 gr dır. Yetiştiriciliği Ege, Marmara ve kuzey geçit bölgelerinde önerilir.</w:t>
      </w:r>
    </w:p>
    <w:p>
      <w:pPr>
        <w:pStyle w:val="Normal"/>
        <w:spacing w:before="0" w:after="0"/>
        <w:jc w:val="both"/>
        <w:rPr/>
      </w:pPr>
      <w:r>
        <w:rPr>
          <w:rFonts w:cs="Times New Roman" w:ascii="Times New Roman" w:hAnsi="Times New Roman"/>
          <w:b/>
          <w:bCs/>
          <w:sz w:val="24"/>
          <w:szCs w:val="24"/>
        </w:rPr>
        <w:t>Loring</w:t>
      </w:r>
      <w:r>
        <w:rPr>
          <w:rFonts w:cs="Times New Roman" w:ascii="Times New Roman" w:hAnsi="Times New Roman"/>
          <w:sz w:val="24"/>
          <w:szCs w:val="24"/>
        </w:rPr>
        <w:br/>
        <w:t>Ağacı yarı dik ve kuvvetli gelişen verimli bir çeşittir. Red Haven’den 17 gün sonra olgunlaşır.Meyvesi yuvarlak, meyve eti sarı,sulu, çekirdek etten ayrı ve nakliyeye dayanıklıdır. Ortalama meyve ağırlığı 204 gr dır. Yetiştiriciliği Ege, marmara ve kuzey geçit bölgelerinde önerilir</w:t>
      </w:r>
    </w:p>
    <w:p>
      <w:pPr>
        <w:pStyle w:val="Normal"/>
        <w:spacing w:before="0" w:after="0"/>
        <w:rPr/>
      </w:pPr>
      <w:r>
        <w:rPr>
          <w:rFonts w:cs="Times New Roman" w:ascii="Times New Roman" w:hAnsi="Times New Roman"/>
          <w:b/>
          <w:bCs/>
          <w:sz w:val="24"/>
          <w:szCs w:val="24"/>
        </w:rPr>
        <w:t>Glo Haven</w:t>
      </w:r>
      <w:r>
        <w:rPr>
          <w:rFonts w:cs="Times New Roman" w:ascii="Times New Roman" w:hAnsi="Times New Roman"/>
          <w:sz w:val="24"/>
          <w:szCs w:val="24"/>
        </w:rPr>
        <w:br/>
      </w:r>
      <w:hyperlink r:id="rId5">
        <w:r>
          <w:rPr>
            <w:rStyle w:val="InternetLink"/>
            <w:rFonts w:cs="Times New Roman" w:ascii="Times New Roman" w:hAnsi="Times New Roman"/>
            <w:sz w:val="24"/>
            <w:szCs w:val="24"/>
            <w:u w:val="none"/>
          </w:rPr>
          <w:t xml:space="preserve"> </w:t>
        </w:r>
      </w:hyperlink>
      <w:hyperlink r:id="rId6">
        <w:r>
          <w:rPr>
            <w:rStyle w:val="InternetLink"/>
            <w:rFonts w:cs="Times New Roman" w:ascii="Times New Roman" w:hAnsi="Times New Roman"/>
            <w:sz w:val="24"/>
            <w:szCs w:val="24"/>
            <w:u w:val="none"/>
          </w:rPr>
          <w:t xml:space="preserve"> </w:t>
        </w:r>
      </w:hyperlink>
      <w:r>
        <w:rPr>
          <w:rFonts w:cs="Times New Roman" w:ascii="Times New Roman" w:hAnsi="Times New Roman"/>
          <w:sz w:val="24"/>
          <w:szCs w:val="24"/>
        </w:rPr>
        <w:t>Ağacı yarı dik gelişen verimli bir çeşittir. Red Haven’den 14 gün sonra olgunlaşır. Meyvesi yuvarlak, meyve eti sarı,sulu, çekirdek etten ayrıdır. Ortalama meyve ağırlığı 213 gr dır. Yetiştiriciliği Ege, marmara ve kuzey geçit bölgelerinde önerilir.</w:t>
      </w:r>
    </w:p>
    <w:p>
      <w:pPr>
        <w:pStyle w:val="Normal"/>
        <w:spacing w:before="0" w:after="0"/>
        <w:rPr/>
      </w:pPr>
      <w:r>
        <w:rPr>
          <w:rFonts w:cs="Times New Roman" w:ascii="Times New Roman" w:hAnsi="Times New Roman"/>
          <w:b/>
          <w:bCs/>
          <w:sz w:val="24"/>
          <w:szCs w:val="24"/>
        </w:rPr>
        <w:t>Crest Haven</w:t>
      </w:r>
      <w:r>
        <w:rPr>
          <w:rFonts w:cs="Times New Roman" w:ascii="Times New Roman" w:hAnsi="Times New Roman"/>
          <w:sz w:val="24"/>
          <w:szCs w:val="24"/>
        </w:rPr>
        <w:br/>
      </w:r>
      <w:hyperlink r:id="rId7">
        <w:r>
          <w:rPr>
            <w:rStyle w:val="InternetLink"/>
            <w:rFonts w:cs="Times New Roman" w:ascii="Times New Roman" w:hAnsi="Times New Roman"/>
            <w:sz w:val="24"/>
            <w:szCs w:val="24"/>
            <w:u w:val="none"/>
          </w:rPr>
          <w:t xml:space="preserve"> </w:t>
        </w:r>
      </w:hyperlink>
      <w:hyperlink r:id="rId8">
        <w:r>
          <w:rPr>
            <w:rStyle w:val="InternetLink"/>
            <w:rFonts w:cs="Times New Roman" w:ascii="Times New Roman" w:hAnsi="Times New Roman"/>
            <w:sz w:val="24"/>
            <w:szCs w:val="24"/>
            <w:u w:val="none"/>
          </w:rPr>
          <w:t xml:space="preserve"> </w:t>
        </w:r>
      </w:hyperlink>
      <w:r>
        <w:rPr>
          <w:rFonts w:cs="Times New Roman" w:ascii="Times New Roman" w:hAnsi="Times New Roman"/>
          <w:sz w:val="24"/>
          <w:szCs w:val="24"/>
        </w:rPr>
        <w:t>Ağacı yarı dik ve kuvvetli gelişen çok verimli bir çeşittir. Red Haven’den 26 gün sonra olgunlaşır. Meyvesi yuvarlak, meyve eti sarı,sulu, çekirdek etten ayrıdır. Ortalama meyve ağırlığı 240 gr dır. Yetiştiriciliği Ege, marmara ve kuzey geçit bölgelerinde önerilir.</w:t>
      </w:r>
    </w:p>
    <w:p>
      <w:pPr>
        <w:pStyle w:val="Normal"/>
        <w:spacing w:before="0" w:after="0"/>
        <w:jc w:val="both"/>
        <w:rPr/>
      </w:pPr>
      <w:r>
        <w:rPr>
          <w:rFonts w:cs="Times New Roman" w:ascii="Times New Roman" w:hAnsi="Times New Roman"/>
          <w:b/>
          <w:bCs/>
          <w:sz w:val="24"/>
          <w:szCs w:val="24"/>
        </w:rPr>
        <w:t>Monroe</w:t>
      </w:r>
      <w:r>
        <w:rPr>
          <w:rFonts w:cs="Times New Roman" w:ascii="Times New Roman" w:hAnsi="Times New Roman"/>
          <w:sz w:val="24"/>
          <w:szCs w:val="24"/>
        </w:rPr>
        <w:br/>
      </w:r>
      <w:hyperlink r:id="rId9">
        <w:r>
          <w:rPr>
            <w:rStyle w:val="InternetLink"/>
            <w:rFonts w:cs="Times New Roman" w:ascii="Times New Roman" w:hAnsi="Times New Roman"/>
            <w:sz w:val="24"/>
            <w:szCs w:val="24"/>
            <w:u w:val="none"/>
          </w:rPr>
          <w:t xml:space="preserve"> </w:t>
        </w:r>
      </w:hyperlink>
      <w:hyperlink r:id="rId10">
        <w:r>
          <w:rPr>
            <w:rStyle w:val="InternetLink"/>
            <w:rFonts w:cs="Times New Roman" w:ascii="Times New Roman" w:hAnsi="Times New Roman"/>
            <w:sz w:val="24"/>
            <w:szCs w:val="24"/>
            <w:u w:val="none"/>
          </w:rPr>
          <w:t xml:space="preserve"> </w:t>
        </w:r>
      </w:hyperlink>
      <w:r>
        <w:rPr>
          <w:rFonts w:cs="Times New Roman" w:ascii="Times New Roman" w:hAnsi="Times New Roman"/>
          <w:sz w:val="24"/>
          <w:szCs w:val="24"/>
        </w:rPr>
        <w:t>En geç olgunlaşan ticari çeşidimiz olup Red Haven’ den 45 gün sonra olgunlaşır. Meyvesi basık ortalama ağırlığı 244 gr dır. Meyve eti orta derecede sulu az lifli ve nakliyeye uygundur. Çekirdek etten ayrıdır. Yetiştiriciliği Marmara ve kuzey geçit bölgeleri için tavsiye edili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EKTAR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MKING</w:t>
        <w:br/>
        <w:t>Ağacı yarı dik ve kuvvetli gelişir. Verimlidir. Tüysüz. Redhaven’den 26 gün önce olgunlaşır. Ortalama meyve ağırlığı 120 gr,meyve sıvama koyu kırmızı,meyve eti sarı, sulu, az lifli, çekirdek ete bağlıdır. Yetiştiriciliği Ege Marmara ve Akdeniz bölgelerinde önerili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Crimson Gold</w:t>
      </w:r>
      <w:r>
        <w:rPr>
          <w:rFonts w:cs="Times New Roman" w:ascii="Times New Roman" w:hAnsi="Times New Roman"/>
          <w:sz w:val="24"/>
          <w:szCs w:val="24"/>
        </w:rPr>
        <w:br/>
        <w:t>Ağacı yarı dik ve orta kuvvette gelişir. Verimlidir. Tüysüz. R. Haven’den 8 gün önce olgunlaşır. Ortalama meyve ağırlığı 140 gr, meyve sıvama koyu kırmızı, meyve eti sarı, sulu, az lifli, çekirdek ete bağlıdır. Yetiştiriciliği Ege Marmara ve Akdeniz bölgelerinde önerili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Fantasia</w:t>
      </w:r>
      <w:r>
        <w:rPr>
          <w:rFonts w:cs="Times New Roman" w:ascii="Times New Roman" w:hAnsi="Times New Roman"/>
          <w:sz w:val="24"/>
          <w:szCs w:val="24"/>
        </w:rPr>
        <w:br/>
        <w:t>Ağacı yarı dik ve orta kuvvette gelişir. Verimlidir. Tüysüz. R. Haven’den 28 gün sonra olgunlaşır. Ortalama meyve ağırlığı 165 gr, meyve sıvama koyu kırmızı, meyve eti sarı, sulu, meyve dokusu lifli, çekirdek etten ayrı bir çeşittir. Yetiştiriciliği Ege Marmara ve Akdeniz ile kuzey geçit bölgelerinde bölgelerinde önerili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Stark Red Gold</w:t>
      </w:r>
      <w:r>
        <w:rPr>
          <w:rFonts w:cs="Times New Roman" w:ascii="Times New Roman" w:hAnsi="Times New Roman"/>
          <w:sz w:val="24"/>
          <w:szCs w:val="24"/>
        </w:rPr>
        <w:br/>
        <w:t>Ağacı yarı dik ve orta kuvvette gelişir. Verimlidir. Tüysüz. R. Haven’den 22 gün sonra olgunlaşır. Ortalama meyve ağırlığı 200 gr, meyve parçalı kırmızı renkte, meyve eti sarı, sulu, lifli, çekirdek etten ayrı bir çeşittir. Yetiştiriciliği Ege Marmara ve Akdeniz ile kuzey geçit bölgelerinde bölgelerinde önerili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Summer Super Star</w:t>
      </w:r>
      <w:r>
        <w:rPr>
          <w:rFonts w:cs="Times New Roman" w:ascii="Times New Roman" w:hAnsi="Times New Roman"/>
          <w:sz w:val="24"/>
          <w:szCs w:val="24"/>
        </w:rPr>
        <w:br/>
        <w:t>Ağacı yarı dik ve orta kuvvette gelişir. Verimlidir. Tüysüz. R. Haven’den 11 gün sonra olgunlaşır. Ortalama meyve ağırlığı 167 gr, meyve sıvama koyu kırmızı, meyve eti sarı, sulu, az lifli, çekirdek etten ayrı bir çeşittir. Yetiştiriciliği Ege Marmara ve Akdeniz ile kuzey geçit bölgelerinde önerili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Fairlane</w:t>
      </w:r>
      <w:r>
        <w:rPr>
          <w:rFonts w:cs="Times New Roman" w:ascii="Times New Roman" w:hAnsi="Times New Roman"/>
          <w:sz w:val="24"/>
          <w:szCs w:val="24"/>
        </w:rPr>
        <w:br/>
        <w:t>Ağacı yarı dik ve orta kuvvette gelişir. Verimlidir. Tüysüz. R. Haven’den 56 gün sonra olgunlaşır. Ortalama meyve ağırlığı 157 gr, meyve sarı zemin üzerine bir tarafı parçalı açık kırmızı koyu kırmızı, meyve eti sert sarı, sulu, az lifli, çekirdek eten bağlı bir çeşittir. Yetiştiriciliği Ege Marmara ve Akdeniz ile kuzey geçit bölgelerinde öner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Önemli Hastalık ve Zararlı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üm kültür çeşitlerinde olduğu gibi şeftali ve nektarinde birçok hastalık ve zararlılar etkili bulunmaktadır. Bunlardan önemli ve yaygın olarak görülenler şu şekilde sıralanab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Önemli Hastalıklar:</w:t>
      </w:r>
      <w:r>
        <w:rPr>
          <w:rFonts w:cs="Times New Roman" w:ascii="Times New Roman" w:hAnsi="Times New Roman"/>
          <w:b/>
          <w:bCs/>
          <w:sz w:val="24"/>
          <w:szCs w:val="24"/>
        </w:rPr>
        <w:t xml:space="preserve"> </w:t>
      </w:r>
      <w:r>
        <w:rPr>
          <w:rFonts w:cs="Times New Roman" w:ascii="Times New Roman" w:hAnsi="Times New Roman"/>
          <w:sz w:val="24"/>
          <w:szCs w:val="24"/>
        </w:rPr>
        <w:t>a) Şeftali yaprak kıvırcıklığı b) Şeftali küllemesi c) Kök kanseri d) Kırmızı leke.</w:t>
      </w:r>
      <w:r>
        <w:rPr>
          <w:rFonts w:cs="Times New Roman" w:ascii="Times New Roman" w:hAnsi="Times New Roman"/>
          <w:b/>
          <w:bCs/>
          <w:i/>
          <w:iCs/>
          <w:sz w:val="24"/>
          <w:szCs w:val="24"/>
        </w:rPr>
        <w:t xml:space="preserve"> </w:t>
      </w:r>
    </w:p>
    <w:p>
      <w:pPr>
        <w:pStyle w:val="Normal"/>
        <w:spacing w:before="0" w:after="0"/>
        <w:jc w:val="both"/>
        <w:rPr/>
      </w:pPr>
      <w:r>
        <w:rPr>
          <w:rFonts w:cs="Times New Roman" w:ascii="Times New Roman" w:hAnsi="Times New Roman"/>
          <w:b/>
          <w:bCs/>
          <w:i/>
          <w:iCs/>
          <w:sz w:val="24"/>
          <w:szCs w:val="24"/>
        </w:rPr>
        <w:t>Önemli Zararlılar:</w:t>
      </w:r>
      <w:r>
        <w:rPr>
          <w:rFonts w:cs="Times New Roman" w:ascii="Times New Roman" w:hAnsi="Times New Roman"/>
          <w:sz w:val="24"/>
          <w:szCs w:val="24"/>
        </w:rPr>
        <w:t xml:space="preserve"> a) Yaprak biti b) Kabuklu Bit  c)Akdeniz meyve sineğ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Yaprak Kıvırcıklığ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ntari bir hastalıkt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lok hastalığı da den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tmeni </w:t>
      </w:r>
      <w:r>
        <w:rPr>
          <w:rFonts w:cs="Times New Roman" w:ascii="Times New Roman" w:hAnsi="Times New Roman"/>
          <w:i/>
          <w:iCs/>
          <w:sz w:val="24"/>
          <w:szCs w:val="24"/>
        </w:rPr>
        <w:t>Taphrina deformans’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aprak ve genç sürgünlere zarar verir. Bazen de çiçek ve meyvelerde bozulmalara neden olur. Yapraklar kıvırcıklaşır büzülme ve bükülme eğilimi göster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astalığın etkisiyle genç sürgünler kalınlaşır, eğilir ve gelişmeleri yavaşlar. Hasta kısımlarda sarı ve koyu kırmızı renkte kabarıklıklar oluşur. Boğum arası kısalır ve sürgünün gelişmesi zayıfla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yveler üzerinde sarı veya kırmızı renkte şişkinlikler oluş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Şeftali ağaçlarında ekonomik yönden önemli zararlar meydana getiri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Külle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ir mantar hastalığı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tmeni Sphaerotheca pannosa var. persica’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Çok sık görülen bir hastalıkt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er yıl ilkbaharda ortaya çıkar. Hastalık sıcak, rutubetli ve kapalı havaları sever. İlkbaharda yeni oluşan sürgünlerin uçlarındaki yapraklarda hafif bir kabarıklık, yağlı bir görünüş ve renk açılması ol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barık yerin altı daha sonra gri, beyaz, unsu bir tabaka (miselyum) ile kaplan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stalık yeşil sürgünlerin uçlarında da görülü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tarla bulaşık meyveler iyi gelişemez. Zamanla hasta kısımlarda çatlamalar olur.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Kök Kans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astalığın etmeni Agrobacterium tumefaciens adlı bir bakteridir. Genellikle kök boğazında ve kalın kökler üzerinde urlar meydana getir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stalık topraktan bulaşır. Bakteri yara veya yarıklardan içeri girer ve burada çoğalır. Bazen toprak üstü kısımlarda da görülü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astalığın etkisiyle urlar meydana gelir ve yıldan yıla büyüyerek irileşir ve yan kökleri yok ed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mli topraklarda, hızlı büyüyen ağaçlar daha çok zarar görür. Yapraklar sararır, normal büyüklüğüne erişemez. Dallarda ve gövde de sakız oluşur. Gelişme zayıflar ve hastalığın ilerlemesiyle ağaçlar kurur.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Kırmızı le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ir mantar hastalığı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tmeni Coryneum beijerinckii’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na kızıl leke hastalığı da den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tar tomurcuk, sürgün, yaprak ve meyvelerde zarar yapar. nisan,-mayıs aylarında yapraklar üzerinde önce küçük kırmızı lekeler oluşur. Zamanla mercimek büyüklüğüne ulaşan bu lekelerin orta kısımları kuruyarak dökülür ve lekenin ortasında delik açıl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ulaşık tomurcuklarda zamk oluşur ve zamanla kahverengileşir. Lekeler gelişmekte olan meyvelerde de görülü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Yaprak Biti</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Myzus persica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yısta en yüksek bulaşmayı yaparlar.  Şeftali yaprakbiti, ağaçların öz suyunu emerek beslenir. Bu zararlı, aynı zamanda virüs taşıyıcısı(vektörü)’dır. Saldırısına uğrayan yapraklar, önce uzunlamasına ikiye katlanır, sonra spiral şeklinde, bazen de değişik biçimlerde kıvrılır. Zararlı, çiçeklerin açılmasını engeller, erken kurumalarına ve dökülmelerine yol açar. Dişi organ ve genç meyvelerde yaptığı emgiler nedeniyle, meyvelerin şekli bozul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Şeftali yaprakbiti, zaman zaman şeftaliden başka, diğer sert çekirdekli meyve ağaçlarında da zarar yapabilir.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Kabuklu Bi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ccomytilus hal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 zararlı kışı, dal çatlaklarında, sürgünlerin budak yerlerinde, tomurcuk kapsülleri arasında, boğumlarda ergin halde geçirir. İlkbaharda mayıs ayından itibaren, hareketli larvalar çıkmaya başlar ve çıkış, haziranda son bul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Şeftali virgül kabuklubitinin en önemli konukçusu şeftalidir. Zararlının larvaları, ağaçların dal, sürgün, tomurcuk, yaprak ve meyvelerinde, özsuyu emmek suretiyle zarar yapar. Tomurcukları zayıflatır veya körleştirir. Böylece ağaçlarda, ertesi yıl çiçek ve sürgünlerin, dolayısıyla verimin azalmasına sebep olur. Zararlı ile fazla bulaşık (sıvama) olan bahçelerde, ağaçları kurutabilir. Meyvelerde, zararlının beslendiği kısımlarda nokta şeklinde lekeler oluşur. Bu lekeler meyvelerin pazar değerini düşürü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kdeniz Meyve Sineğ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eratitis capita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kdeniz meyve sineğinin larvaları, meyveleri kurtlandırmak suretiyle zarar yapar. Meyvenin etli kısmında beslenen larvalar, meyvenin bu kısımlarında bir yumuşama ve çöküntü meydana getirirler. Saldırıya uğrayan meyveler, vaktinden önce olgunlaşır ve yere dökülürler. Kurtlu ve vuruklu(yumurta bırakmak için yaralanmış) meyvelerin pazar değeri düşmekte ve bunların dış satımı mümkün olmamakta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il"/>
        <w:spacing w:lineRule="auto" w:line="360" w:before="297" w:after="0"/>
        <w:ind w:right="4" w:firstLine="710"/>
        <w:jc w:val="center"/>
        <w:rPr/>
      </w:pPr>
      <w:hyperlink r:id="rId11">
        <w:r>
          <w:rPr>
            <w:rStyle w:val="InternetLink"/>
          </w:rPr>
          <w:t>www.sorhocam.com</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il">
    <w:name w:val="sti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bkae.gov.tr/cesitimages/rhaven1.jpg" TargetMode="External"/><Relationship Id="rId4" Type="http://schemas.openxmlformats.org/officeDocument/2006/relationships/hyperlink" Target="http://ebkae.gov.tr/cesitimages/rhaven2.jpg" TargetMode="External"/><Relationship Id="rId5" Type="http://schemas.openxmlformats.org/officeDocument/2006/relationships/hyperlink" Target="http://ebkae.gov.tr/cesitimages/ghaven1.jpg" TargetMode="External"/><Relationship Id="rId6" Type="http://schemas.openxmlformats.org/officeDocument/2006/relationships/hyperlink" Target="http://ebkae.gov.tr/cesitimages/ghaven2.jpg" TargetMode="External"/><Relationship Id="rId7" Type="http://schemas.openxmlformats.org/officeDocument/2006/relationships/hyperlink" Target="http://ebkae.gov.tr/cesitimages/chaven1.jpg" TargetMode="External"/><Relationship Id="rId8" Type="http://schemas.openxmlformats.org/officeDocument/2006/relationships/hyperlink" Target="http://ebkae.gov.tr/cesitimages/chaven2.jpg" TargetMode="External"/><Relationship Id="rId9" Type="http://schemas.openxmlformats.org/officeDocument/2006/relationships/hyperlink" Target="http://ebkae.gov.tr/cesitimages/monroe1.jpg" TargetMode="External"/><Relationship Id="rId10" Type="http://schemas.openxmlformats.org/officeDocument/2006/relationships/hyperlink" Target="http://ebkae.gov.tr/cesitimages/monroe2.jpg" TargetMode="External"/><Relationship Id="rId11" Type="http://schemas.openxmlformats.org/officeDocument/2006/relationships/hyperlink" Target="../../D:%5CDERS%20NOTLARIM%5CGENEL%20MEYVEC&#304;L&#304;K%5CMEYVEC&#304;L&#304;K%5CMEYVE%20YET&#304;&#350;T&#304;R&#304;C&#304;L&#304;&#286;&#304;%5Cwww.sorhocam.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02:00Z</dcterms:created>
  <dc:creator>OtomatikXP v3</dc:creator>
  <dc:description/>
  <cp:keywords/>
  <dc:language>en-US</dc:language>
  <cp:lastModifiedBy>W7</cp:lastModifiedBy>
  <dcterms:modified xsi:type="dcterms:W3CDTF">2016-05-15T20:10:00Z</dcterms:modified>
  <cp:revision>10</cp:revision>
  <dc:subject/>
  <dc:title/>
</cp:coreProperties>
</file>