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 YÖNETİM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GvdeMetni2"/>
        <w:autoSpaceDE w:val="false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6. Belirli bir zaman ve bütçe çerçevesinde, belirli bir amaca ulaşmayı sağlayacak sonuçları üretmek üzere beşeri ve fiziksel kaynakların bir araya getirilmesine ne denir?</w:t>
      </w:r>
    </w:p>
    <w:p>
      <w:pPr>
        <w:pStyle w:val="GvdeMetni2"/>
        <w:autoSpaceDE w:val="false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 Rapor</w:t>
      </w:r>
    </w:p>
    <w:p>
      <w:pPr>
        <w:pStyle w:val="GvdeMetni2"/>
        <w:tabs>
          <w:tab w:val="clear" w:pos="708"/>
          <w:tab w:val="left" w:pos="360" w:leader="none"/>
        </w:tabs>
        <w:autoSpaceDE w:val="false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) </w:t>
      </w:r>
      <w:r>
        <w:rPr>
          <w:rFonts w:cs="Tahoma" w:ascii="Tahoma" w:hAnsi="Tahoma"/>
          <w:b/>
          <w:sz w:val="16"/>
          <w:szCs w:val="16"/>
        </w:rPr>
        <w:t xml:space="preserve"> Proje</w:t>
      </w:r>
    </w:p>
    <w:p>
      <w:pPr>
        <w:pStyle w:val="GvdeMetni2"/>
        <w:tabs>
          <w:tab w:val="clear" w:pos="708"/>
          <w:tab w:val="left" w:pos="360" w:leader="none"/>
        </w:tabs>
        <w:autoSpaceDE w:val="false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 İzlenim</w:t>
      </w:r>
    </w:p>
    <w:p>
      <w:pPr>
        <w:pStyle w:val="GvdeMetni2"/>
        <w:tabs>
          <w:tab w:val="clear" w:pos="708"/>
          <w:tab w:val="left" w:pos="360" w:leader="none"/>
        </w:tabs>
        <w:autoSpaceDE w:val="false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 Kazanı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16"/>
          <w:szCs w:val="16"/>
        </w:rPr>
        <w:t>77. Aşağıdakilerden hangisi proje döngüsü içerisinde yer almaz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 Hazırlama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 Değerlendirme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 Uygulama ve izleme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)  </w:t>
      </w:r>
      <w:r>
        <w:rPr>
          <w:rFonts w:cs="Tahoma" w:ascii="Tahoma" w:hAnsi="Tahoma"/>
          <w:b/>
          <w:sz w:val="16"/>
          <w:szCs w:val="16"/>
        </w:rPr>
        <w:t>Eğitim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79.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rojenin başarısı için önemli olan ve dışsal faktörler olarak ifade ettiğimiz olumsuz etkilerin tümüne ne denir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) </w:t>
      </w:r>
      <w:r>
        <w:rPr>
          <w:rFonts w:cs="Tahoma" w:ascii="Tahoma" w:hAnsi="Tahoma"/>
          <w:b/>
          <w:sz w:val="16"/>
          <w:szCs w:val="16"/>
        </w:rPr>
        <w:t>Ris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Probl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Nitelik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rFonts w:cs="Tahoma" w:ascii="Tahoma" w:hAnsi="Tahoma"/>
          <w:sz w:val="16"/>
          <w:szCs w:val="16"/>
        </w:rPr>
        <w:t>d) Nicelik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1. “Belirli bir zaman ve bütçe çerçevesinde, belirli bir amaca ulaşmayı sağlayacak sonuçları üretmek üzere beşeri ve fiziksel kaynakların bir araya getirilmesi” şeklinde tanımlanan kavram hangisidir?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Proj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) Plan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c) Program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d) Bütç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2. Aşağıdakilerden hangisi projelerin başarısızlık nedenlerinden değildir?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) Mevcut durumun yetersiz analiz edilmes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Projelerin hedef gruplarının doğru seçimi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c) Doğru stratejilerin belirlenememesi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Risklerin yeterince dikkate alınmaması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3. Proje döngüsü yönetimi altı temel aşamayı içinde barındırır. Aşağıdakilerden hangisi bu aşamalarda biri değildir?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) Proje Fikrini Belirleme (Tanımlama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) Proje Fikrinin Analizi   (Hazırlama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c) Finansman</w:t>
      </w:r>
    </w:p>
    <w:p>
      <w:pPr>
        <w:pStyle w:val="Normal"/>
        <w:ind w:left="70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Durum tespiti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2. Proje ile ilişkisi olan kişiler, gruplar, kurumlar veya kuruluşlar projede ne olarak tanımlanmaktadır.?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) Değerlendiriciler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) İzleyiciler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Paydaşlar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d) Liderl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54)"Uygun bir proje tasarımında bulunmak için, projenin kapsamı ve yerel halkın çıkar ve ihtiyaçları hakkında olabildiğince bilgi sahibi olma sürecidir." Bu tanımlama aşağıdaki analiz aşamalarından hangisine aittir? 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)Paydaşlar analizi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b/>
          <w:color w:val="000000"/>
          <w:sz w:val="16"/>
          <w:szCs w:val="16"/>
        </w:rPr>
        <w:t>Durum analizinden beklenen sonuçların belirlenmesi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)Sorun analizi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)Strateji analizi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FF0000"/>
          <w:sz w:val="16"/>
          <w:szCs w:val="16"/>
        </w:rPr>
      </w:pPr>
      <w:r>
        <w:rPr>
          <w:rFonts w:cs="Tahoma" w:ascii="Tahoma" w:hAnsi="Tahoma"/>
          <w:bCs/>
          <w:color w:val="FF0000"/>
          <w:sz w:val="16"/>
          <w:szCs w:val="16"/>
        </w:rPr>
        <w:t>55)Kendisini takip eden analiz aşamalarını ve karar alma süreçlerini etkileyebilecek öneme sahip olan, proje döngüsünün en kritik analiz aşaması aşağıdakilerden hangisidir?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 xml:space="preserve">a)Strateji analizi </w:t>
        <w:tab/>
        <w:t>c)Sorun analizi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/>
      </w:pPr>
      <w:r>
        <w:rPr>
          <w:rFonts w:cs="Tahoma" w:ascii="Tahoma" w:hAnsi="Tahoma"/>
          <w:color w:val="FF0000"/>
          <w:sz w:val="16"/>
          <w:szCs w:val="16"/>
        </w:rPr>
        <w:t>b)</w:t>
      </w:r>
      <w:r>
        <w:rPr>
          <w:rFonts w:cs="Tahoma" w:ascii="Tahoma" w:hAnsi="Tahoma"/>
          <w:b/>
          <w:color w:val="FF0000"/>
          <w:sz w:val="16"/>
          <w:szCs w:val="16"/>
        </w:rPr>
        <w:t>Paydaşlar analizi</w:t>
      </w:r>
      <w:r>
        <w:rPr>
          <w:rFonts w:cs="Tahoma" w:ascii="Tahoma" w:hAnsi="Tahoma"/>
          <w:color w:val="FF0000"/>
          <w:sz w:val="16"/>
          <w:szCs w:val="16"/>
        </w:rPr>
        <w:t xml:space="preserve"> </w:t>
        <w:tab/>
        <w:t xml:space="preserve">d)Hedefler analizi  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56)Bir projeden doğrudan olumsuz etkilenen kişiler paydaşlar analizinde hangi kategoride değerlendirili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a)Öncelikli paydaşlar </w:t>
        <w:tab/>
      </w:r>
      <w:r>
        <w:rPr>
          <w:rFonts w:cs="Tahoma" w:ascii="Tahoma" w:hAnsi="Tahoma"/>
          <w:b/>
          <w:color w:val="000000"/>
          <w:sz w:val="16"/>
          <w:szCs w:val="16"/>
        </w:rPr>
        <w:t>c)İkincil paydaşlar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b)Birincil paydaşlar </w:t>
        <w:tab/>
        <w:t>d)Proje ortakları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43)Aşağıdakilerden hangisi izleme ve değerlendirilme süreci için söylenemez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)Paydaşlar ve paydaşların ihtiyaçları çok iyi tanımlanmış olmalıdır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b)İzleme olmaksızın, değerlendirme olması mümkün değildir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b/>
          <w:color w:val="000000"/>
          <w:sz w:val="16"/>
          <w:szCs w:val="16"/>
        </w:rPr>
        <w:t>İzleme, değerlendirme sürecinin son aşamasıdır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)Mevcut durumun tespit ve analiz edilmesi için izleme ve değerlendirme eksiksiz yapılmalıdır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44)Yayım projelerinin çıktılarının kullanımından doğan yararları aşağıdakilerden hangisi ile adlandırabiliriz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)Etki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b)Katkı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)İzleme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b/>
          <w:color w:val="000000"/>
          <w:sz w:val="16"/>
          <w:szCs w:val="16"/>
        </w:rPr>
        <w:t>Değerlendirme</w:t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45)“Çalışmanın etkinliğinin belirlenmesi, hataların düzeltilmesi ve önceki dönemde yapılan çalışma sonuçlarının </w:t>
      </w:r>
    </w:p>
    <w:p>
      <w:pPr>
        <w:pStyle w:val="Normal"/>
        <w:widowControl w:val="false"/>
        <w:tabs>
          <w:tab w:val="clear" w:pos="708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karşılaştırılması amacıyla faaliyet süresince yapılan; veya çalışmanın bitiminde yada birkaç yıl sonra yeniden ele alınması, kapsamlı inceleme suretiyle gelecekte yapılacak çalışmalara temel teşkil etme amacıyla yapılan analizlere” ne ad verili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)Programlama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b)Uygulama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)İzleme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b/>
          <w:color w:val="000000"/>
          <w:sz w:val="16"/>
          <w:szCs w:val="16"/>
        </w:rPr>
        <w:t>Denetim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</w:t>
      </w:r>
      <w:r>
        <w:rPr>
          <w:rFonts w:cs="Tahoma" w:ascii="Tahoma" w:hAnsi="Tahoma"/>
          <w:bCs/>
          <w:color w:val="000000"/>
          <w:sz w:val="16"/>
          <w:szCs w:val="16"/>
        </w:rPr>
        <w:t>74  )  Aşağıdakilerden hangisinde proje döngü yönetimi aşamaları doğru bir sıralamada verilmişti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spacing w:before="3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 fikrinin analizi/finansman/değerlendirme/uygulama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8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 fikrinin analizi/ değerlendirme/ finansman/ uygulama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7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 fikrinin analizi/ uygulama / finansman / değerlendirme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65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color w:val="000000"/>
          <w:sz w:val="16"/>
          <w:szCs w:val="16"/>
        </w:rPr>
        <w:t>Proje fikrinin analizi/finansman/ uygulama/ değerlendirme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spacing w:before="198" w:after="0"/>
        <w:rPr/>
      </w:pPr>
      <w:r>
        <w:rPr>
          <w:rFonts w:cs="Tahoma" w:ascii="Tahoma" w:hAnsi="Tahoma"/>
          <w:bCs/>
          <w:color w:val="000000"/>
          <w:sz w:val="16"/>
          <w:szCs w:val="16"/>
        </w:rPr>
        <w:t>70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Tarımsal yayımda hedefe yönelik programla ilgili olarak Paydaşlar hakkında aşağıdakilerden hangisi yanlıştı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spacing w:before="3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Ortaklar, aynı zamanda paydaştırlar ve hedef grupta olabilirler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8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Faydalanıcı, projenin uygulanmasından bir şekilde etkilenecek olanlardır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7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color w:val="000000"/>
          <w:sz w:val="16"/>
          <w:szCs w:val="16"/>
        </w:rPr>
        <w:t>Paydaş, proje amacından doğrudan olumlu bir şekilde etkilenecek olanlardır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6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Nihai Faydalanıcı; projeden uzun sürede fayda sağlayacak olan toplum veya sektörün büyük bir bölümüdür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spacing w:before="23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71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Aşağıdakilerden hangisi proje amaçlarını her seviyede operasyonel olarak ölçebilen, performans ölçüm olanağı sağlayan ve</w:t>
      </w:r>
    </w:p>
    <w:p>
      <w:pPr>
        <w:pStyle w:val="Normal"/>
        <w:widowControl w:val="false"/>
        <w:tabs>
          <w:tab w:val="clear" w:pos="708"/>
          <w:tab w:val="left" w:pos="679" w:leader="none"/>
        </w:tabs>
        <w:autoSpaceDE w:val="false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projenin her aşamada izlenmesine olanak sağlayan araçlardı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spacing w:before="118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color w:val="000000"/>
          <w:sz w:val="16"/>
          <w:szCs w:val="16"/>
        </w:rPr>
        <w:t>Göstergeler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8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Varsayımlar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7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oğrulanabilir kaynaklar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6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raçlar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spacing w:before="23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72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 xml:space="preserve">Çalıştığımız bölgede hem yayımcıların hem de çiftçilerin hissetmediği problemler konusunda hangi seçenek en doğru </w:t>
      </w:r>
    </w:p>
    <w:p>
      <w:pPr>
        <w:pStyle w:val="Normal"/>
        <w:widowControl w:val="false"/>
        <w:tabs>
          <w:tab w:val="clear" w:pos="708"/>
          <w:tab w:val="left" w:pos="679" w:leader="none"/>
        </w:tabs>
        <w:autoSpaceDE w:val="false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davranışı tanımlayabili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spacing w:before="118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Köylerdeki grup tartışmaları ile bunlar açığa çıkarılır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8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Çiftçilere fikirlerini bildirebilecekleri bir forum düzenleyebiliriz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7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color w:val="000000"/>
          <w:sz w:val="16"/>
          <w:szCs w:val="16"/>
        </w:rPr>
        <w:t>Araştırmacıları ve başka yayımcıları bölgemize incelemeye davet ederiz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6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İnternetten araştırma yaparız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spacing w:before="235" w:after="0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color w:val="000000"/>
          <w:sz w:val="16"/>
          <w:szCs w:val="16"/>
        </w:rPr>
        <w:t>73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Aşağıdakilerden hangisi problem (sorun) analizi sırasında yapılması gereken işlemlerden birisi değildi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spacing w:before="3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Öncelikle konu ile ilgili görünen problemlerin ve varlığı istenmeyen durumların gelişigüzel sıralanması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8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na problemin en üst seviyede tutularak, onu doğrudan etkileyen problemlerin sıralanması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7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Problem ağacı içerisindeki genel problemlerin problem ağacından ayıklanması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65" w:after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color w:val="000000"/>
          <w:sz w:val="16"/>
          <w:szCs w:val="16"/>
        </w:rPr>
        <w:t>Gelecekte ortaya çıkması beklenen problemlerin şemaya dahil edilmesi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65" w:after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spacing w:before="198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54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 xml:space="preserve">Proje döngüsü yönetimi birbirini takip eden altı aşamayı içinde barındırır. Aşağıdakilerden hangisinde bu sıralama </w:t>
      </w:r>
    </w:p>
    <w:p>
      <w:pPr>
        <w:pStyle w:val="Normal"/>
        <w:widowControl w:val="false"/>
        <w:tabs>
          <w:tab w:val="clear" w:pos="708"/>
          <w:tab w:val="left" w:pos="679" w:leader="none"/>
        </w:tabs>
        <w:autoSpaceDE w:val="false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doğru olarak verilmişti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spacing w:before="118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color w:val="000000"/>
          <w:sz w:val="16"/>
          <w:szCs w:val="16"/>
        </w:rPr>
        <w:t>Proje fikrini belirleme – Proje fikrinin analizi – Ön değerlendirme – Finansman – Uygulama – Değerlendirme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8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eğerlendirme - Proje fikrini belirleme – Proje fikrinin analizi – Ön değerlendirme – Finansman – Uygulama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7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Proje fikrini belirleme – Proje fikrinin analizi – Ön değerlendirme – Uygulama Değerlendirme – Finansman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6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Finansman - Değerlendirme Proje fikrini belirleme – Proje fikrinin analizi – Ön değerlendirme – Uygulama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before="102" w:after="0"/>
        <w:rPr/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bCs/>
          <w:color w:val="000000"/>
          <w:sz w:val="16"/>
          <w:szCs w:val="16"/>
        </w:rPr>
        <w:t>55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</w:rPr>
        <w:t>)   Bir projenin süresini ve bütçesini oluşturmak için gerekli ön adım aşağıdakilerden hangisidi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spacing w:before="3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Strateji analizi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8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color w:val="000000"/>
          <w:sz w:val="16"/>
          <w:szCs w:val="16"/>
        </w:rPr>
        <w:t>Faaliyet ve zaman planlaması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7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İzleme ve değerlendirme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6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oğrulama kaynakları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spacing w:before="23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56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Aşağıdakilerden hangisi, PROJENİN PAYDAŞLARI arasında yer almaz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spacing w:before="3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Çiftçiler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8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Çiftçi grupları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7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color w:val="000000"/>
          <w:sz w:val="16"/>
          <w:szCs w:val="16"/>
        </w:rPr>
        <w:t>Proje bütçesi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6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Kurumlar / Kuruluşlar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65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3:04:00Z</dcterms:created>
  <dc:creator>a</dc:creator>
  <dc:description/>
  <cp:keywords/>
  <dc:language>en-US</dc:language>
  <cp:lastModifiedBy>OEM</cp:lastModifiedBy>
  <dcterms:modified xsi:type="dcterms:W3CDTF">2010-04-15T13:43:00Z</dcterms:modified>
  <cp:revision>15</cp:revision>
  <dc:subject/>
  <dc:title/>
</cp:coreProperties>
</file>