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-2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ERNATİF ÜRÜN VEYA NADAS DESTEĞİ TALEP FORM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şvuruda Bulunan Çiftçin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59"/>
        <w:gridCol w:w="1980"/>
        <w:gridCol w:w="167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Tarih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5455" cy="21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65pt;height:17.15pt;mso-wrap-distance-left:7.05pt;mso-wrap-distance-right:7.05pt;mso-wrap-distance-top:0pt;mso-wrap-distance-bottom:0pt;margin-top:-33.1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ernatif Ürün Yetiştirilen veya Nadasa Bırakılan Arazin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00"/>
        <w:gridCol w:w="1803"/>
        <w:gridCol w:w="414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: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çesi: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yü: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sel No: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tif Ürün Adı Miktarı / Nadas Miktarı  (Da)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YAN EDE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HT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TROL EDE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/İlçe Müdürlüğü Personel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: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i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ih 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0:00Z</dcterms:created>
  <dc:creator>huseyin</dc:creator>
  <dc:description/>
  <cp:keywords/>
  <dc:language>en-US</dc:language>
  <cp:lastModifiedBy>huseyin</cp:lastModifiedBy>
  <dcterms:modified xsi:type="dcterms:W3CDTF">2013-05-15T12:21:00Z</dcterms:modified>
  <cp:revision>1</cp:revision>
  <dc:subject/>
  <dc:title>EK-2</dc:title>
</cp:coreProperties>
</file>