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96" w:hanging="0"/>
        <w:rPr>
          <w:sz w:val="20"/>
        </w:rPr>
      </w:pPr>
      <w:r>
        <w:rPr>
          <w:sz w:val="20"/>
        </w:rPr>
        <w:t>MUVAFAKATNAME -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180" w:leader="none"/>
        </w:tabs>
        <w:ind w:right="22" w:firstLine="720"/>
        <w:rPr/>
      </w:pPr>
      <w:r>
        <w:rPr/>
        <w:t>N</w:t>
      </w:r>
      <w:r>
        <w:rPr>
          <w:b w:val="false"/>
        </w:rPr>
        <w:t>itelikleri aşağıda yazılı arazimi/arazilerimi eş veya 1. derece akrabamızın (anne, baba veya çocuğumun) tarımsal amaçlı olarak kullanmasına muvafakat veriyorum/veriyoruz. …. / …. / 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701"/>
        <w:gridCol w:w="1261"/>
        <w:gridCol w:w="720"/>
        <w:gridCol w:w="720"/>
        <w:gridCol w:w="1080"/>
        <w:gridCol w:w="1260"/>
      </w:tblGrid>
      <w:tr>
        <w:trPr>
          <w:trHeight w:val="14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8" w:hanging="0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4" w:hanging="0"/>
              <w:rPr>
                <w:sz w:val="20"/>
              </w:rPr>
            </w:pPr>
            <w:r>
              <w:rPr>
                <w:sz w:val="20"/>
              </w:rPr>
              <w:t>T.C. Kimlik No.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akınlık Derecesi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96" w:hanging="0"/>
              <w:rPr>
                <w:sz w:val="20"/>
              </w:rPr>
            </w:pPr>
            <w:r>
              <w:rPr>
                <w:sz w:val="20"/>
              </w:rPr>
              <w:t>Tarım Arazisini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296" w:hanging="0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  <w:tr>
        <w:trPr>
          <w:trHeight w:val="89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Parse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ktar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5260</wp:posOffset>
                      </wp:positionV>
                      <wp:extent cx="1704340" cy="173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</w:tblGrid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2pt;height:13.7pt;mso-wrap-distance-left:7.05pt;mso-wrap-distance-right:7.05pt;mso-wrap-distance-top:0pt;mso-wrap-distance-bottom:0pt;margin-top:-13.8pt;mso-position-vertical-relative:text;margin-left: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315</wp:posOffset>
                      </wp:positionV>
                      <wp:extent cx="1704340" cy="173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</w:tblGrid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2pt;height:13.7pt;mso-wrap-distance-left:0pt;mso-wrap-distance-right:7.05pt;mso-wrap-distance-top:0pt;mso-wrap-distance-bottom:0pt;margin-top:-1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3675</wp:posOffset>
                      </wp:positionV>
                      <wp:extent cx="1704340" cy="173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</w:tblGrid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2pt;height:13.7pt;mso-wrap-distance-left:0pt;mso-wrap-distance-right:7.05pt;mso-wrap-distance-top:0pt;mso-wrap-distance-bottom:0pt;margin-top:-1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3675</wp:posOffset>
                      </wp:positionV>
                      <wp:extent cx="1704340" cy="173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</w:tblGrid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2pt;height:13.7pt;mso-wrap-distance-left:0pt;mso-wrap-distance-right:7.05pt;mso-wrap-distance-top:0pt;mso-wrap-distance-bottom:0pt;margin-top:-1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3675</wp:posOffset>
                      </wp:positionV>
                      <wp:extent cx="1704340" cy="173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</w:tblGrid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2pt;height:13.7pt;mso-wrap-distance-left:0pt;mso-wrap-distance-right:7.05pt;mso-wrap-distance-top:0pt;mso-wrap-distance-bottom:0pt;margin-top:-1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3675</wp:posOffset>
                      </wp:positionV>
                      <wp:extent cx="1704340" cy="173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</w:tblGrid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2pt;height:13.7pt;mso-wrap-distance-left:0pt;mso-wrap-distance-right:7.05pt;mso-wrap-distance-top:0pt;mso-wrap-distance-bottom:0pt;margin-top:-1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vafakat Alan Eş veya 1.Derece Akrabanın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20"/>
        <w:gridCol w:w="2340"/>
        <w:gridCol w:w="1080"/>
        <w:gridCol w:w="900"/>
      </w:tblGrid>
      <w:tr>
        <w:trPr>
          <w:trHeight w:val="449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</w:rPr>
        <w:t xml:space="preserve">Yukarıdaki bilgilerin doğruluğu tasdik olunur. ……/……/ </w:t>
      </w:r>
      <w:r>
        <w:rPr>
          <w:b/>
          <w:lang w:val="de-DE"/>
        </w:rPr>
        <w:t>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520"/>
      </w:tblGrid>
      <w:tr>
        <w:trPr>
          <w:trHeight w:val="49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</w:t>
            </w:r>
            <w:r>
              <w:rPr>
                <w:b/>
              </w:rPr>
              <w:t>.………….……. Köy/Mahalle Muhtar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a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/Mühü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Eş ve 1. derece akrabalara ait parseller için kullanılacaktır. Arazinin bulunduğu Köy Muhtarı ve Aza tarafından onaylanacak olup her köy için ayrı ayrı doldurulacaktır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56:00Z</dcterms:created>
  <dc:creator>tarim</dc:creator>
  <dc:description/>
  <dc:language>en-US</dc:language>
  <cp:lastModifiedBy>tarim</cp:lastModifiedBy>
  <cp:lastPrinted>2005-05-31T15:57:00Z</cp:lastPrinted>
  <dcterms:modified xsi:type="dcterms:W3CDTF">2005-05-31T12:57:00Z</dcterms:modified>
  <cp:revision>1</cp:revision>
  <dc:subject/>
  <dc:title>MUVAFAKATNAME - 2</dc:title>
</cp:coreProperties>
</file>