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TİVASYON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 Aşağıdaki seçeneklerden hangisi “ eğitilebilir zaman” kavramının bileşenlerinden değildir?</w:t>
      </w:r>
    </w:p>
    <w:p>
      <w:pPr>
        <w:pStyle w:val="Normal"/>
        <w:widowControl w:val="false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Öğrencinin bilgiye ihtiyaç duymas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Öğrencinin öğrenmeye hazır olmas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Öğrencinin konu hakkında yeterli bilgisinin olması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ilgiye ulaşılabilir olması.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1.</w:t>
      </w:r>
      <w:r>
        <w:rPr>
          <w:rFonts w:cs="Tahoma" w:ascii="Tahoma" w:hAnsi="Tahoma"/>
          <w:color w:val="000000"/>
          <w:sz w:val="16"/>
          <w:szCs w:val="16"/>
        </w:rPr>
        <w:t xml:space="preserve"> Çalışanları bir şeyler yapma konusunda harekete geçiren güce ne deni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)  </w:t>
      </w:r>
      <w:r>
        <w:rPr>
          <w:rFonts w:cs="Tahoma" w:ascii="Tahoma" w:hAnsi="Tahoma"/>
          <w:b/>
          <w:bCs/>
          <w:sz w:val="16"/>
          <w:szCs w:val="16"/>
        </w:rPr>
        <w:t>Motivasyo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Demonstrasyon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)  Aktivite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)  İçe Dönüklük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2. İnsanları motive etmede en etkin güç aşağıdakilerden hangisidi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)  Beden Gücü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Beyin Gücü</w:t>
      </w:r>
    </w:p>
    <w:p>
      <w:pPr>
        <w:pStyle w:val="Normal"/>
        <w:rPr/>
      </w:pPr>
      <w:r>
        <w:rPr>
          <w:rFonts w:cs="Tahoma" w:ascii="Tahoma" w:hAnsi="Tahoma"/>
          <w:bCs/>
          <w:sz w:val="16"/>
          <w:szCs w:val="16"/>
        </w:rPr>
        <w:t>c)  Kol Gücü</w:t>
      </w:r>
    </w:p>
    <w:p>
      <w:pPr>
        <w:pStyle w:val="Normal"/>
        <w:tabs>
          <w:tab w:val="clear" w:pos="708"/>
          <w:tab w:val="left" w:pos="24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d)  </w:t>
      </w:r>
      <w:r>
        <w:rPr>
          <w:rFonts w:cs="Tahoma" w:ascii="Tahoma" w:hAnsi="Tahoma"/>
          <w:b/>
          <w:bCs/>
          <w:sz w:val="16"/>
          <w:szCs w:val="16"/>
        </w:rPr>
        <w:t>Gönül Gücü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4.“Gemiler Limanda Güvendedir Ama Gemiler Limanda Kalmak İçin Yapılmamıştır.”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Sözü  motivasyonla ilgili neye işaret eder?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a)  </w:t>
      </w:r>
      <w:r>
        <w:rPr>
          <w:rFonts w:cs="Tahoma" w:ascii="Tahoma" w:hAnsi="Tahoma"/>
          <w:b/>
          <w:bCs/>
          <w:sz w:val="16"/>
          <w:szCs w:val="16"/>
        </w:rPr>
        <w:t>Risk Almaya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b)  Dikkat Çekmeye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)  Olaylara Aşırı Tepki Vermeye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)  Olumlu Düşünmeye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1. “Katılım ve işbirliğini hedefleyen soru ve şekillendirme yöntemleri kullanılarak grup çalışmalarının desteklenmesidir.” şeklindeki tanım aşağıdakilerden hangisidi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a) Grup Toplantısı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oderasyo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c) Focus grup toplantılar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d) Çiftçi toplantısı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52. Stres kavramını ilk kez kim kullanmıştı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a ) Peter Wagn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Hans Sely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c) Robert Ros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d) Allen Robinso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4. Aşağıdakilerden hangisi psikolojik stres belirtilerinden değildir 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a) Geçimsizli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b) Sürekli Endiş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ğlam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>d) Yetersizlik Duygus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1)İnsan ihtiyaçları hakkında aşağıdaki yargılardan hangisi kesinlikle yanl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İnsan ihtiyaçları sınırsız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Fizyolojik ihtiyaçlar, insanların temel ihtiyaçlar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Ülkemizde çiftçiler, fizyolojik ihtiyaçlarını karşılamak için tarımsal üretim yaparlar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Güdü döngüsünün son basamağı doyumdu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2)Güdü hakkında aşağıdakilerden hangisi yanl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Güdünün döngüsel özelliği yoktur. Bir kez doyurulmaları yeterlidi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Güdü döngüsü, gereksinme-uyarılama-davranış ve doyum basamaklarından oluşu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Güdü, psikolojik bir algıdı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Güdü, bireye ait içsel bir güçtür.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53)Aşağıdaki bilim adamlarından hangisi motivasyon üzerine bilimsel çalışma yapmamıştı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Abraham H. Maslow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Frederick A. Herzberg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David C. Mc Cleland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)Malcom Knowles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5.‘Teşekkürler, konuşmamım ilerleyen bölümlerinde bu konuya ayrıntılı olarak değineceğim’’, şeklindeki sunu sırasında zor durumları aşma metoduma ne isim verilir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Erteleme meto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Karşı soru sorma meto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Bumerang meto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Ara soru sorma metod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4. Dinleyicilerin bir konuya ilgi duymaları isteniyorsa sununun amacı ne olmalıdır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Güdüleme, harekete geçirme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b) İnançlarda değişikli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) Hoş vakit geçirme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Öğret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51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Güdü Döngüsü aşağıdakilerden hangisi ile meydana gel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Gereksinme-Uyarılma-Davranış-Doyu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Uyarılma-Gereksinme-Davranış-Doyu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avranış-Gereksinme-Uyarılma-Doyum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ereksinme-Davranış-Uyarılma-Doyum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52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 güdüsel davranışa ait bir özelliktir?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İçgüdüsel davranışlar doğuştan gelir ve öğrenmenin etkisi altında değil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çgüdüsel davranış sonradan kazanılır ve öğrenil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İçgüdüler türe özgü değildir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oplumun baskısı etkilidir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53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İnsanların kişilikleri A ve B tipi olarak iki gruba ayrılmıştır.  Aşağıdakilerden hangisi A tipinin özelliği değildir? </w:t>
      </w:r>
    </w:p>
    <w:p>
      <w:pPr>
        <w:pStyle w:val="Normal"/>
        <w:widowControl w:val="false"/>
        <w:tabs>
          <w:tab w:val="clear" w:pos="708"/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Zamana karşı koyma duygusu ve kolayca uyandırılabilen düşmanlık duygusuna sahip olması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Huzursuzluk, öfke ve sabırsız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Aşırı titizlik, yarışmacılık</w:t>
      </w:r>
    </w:p>
    <w:p>
      <w:pPr>
        <w:pStyle w:val="Normal"/>
        <w:widowControl w:val="false"/>
        <w:tabs>
          <w:tab w:val="clear" w:pos="708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b/>
          <w:color w:val="000000"/>
          <w:sz w:val="16"/>
          <w:szCs w:val="16"/>
        </w:rPr>
        <w:t>Esnek ve zamanı sorun etmem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13:00Z</dcterms:created>
  <dc:creator>a</dc:creator>
  <dc:description/>
  <cp:keywords/>
  <dc:language>en-US</dc:language>
  <cp:lastModifiedBy>a</cp:lastModifiedBy>
  <dcterms:modified xsi:type="dcterms:W3CDTF">2010-02-09T22:15:00Z</dcterms:modified>
  <cp:revision>10</cp:revision>
  <dc:subject/>
  <dc:title/>
</cp:coreProperties>
</file>