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RAS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0. Farklı çıkar, konum ve bakış açıları arasında denge sağlayarak katılım ve işbirliğini hedefleyen soru ve şekillendirme yöntemlerini kullanarak yapılan toplantılara ne ad veril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Çiftçi toplantılar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Çiftçi görüşmeler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)   </w:t>
      </w:r>
      <w:r>
        <w:rPr>
          <w:rFonts w:cs="Tahoma" w:ascii="Tahoma" w:hAnsi="Tahoma"/>
          <w:b/>
          <w:sz w:val="16"/>
          <w:szCs w:val="16"/>
        </w:rPr>
        <w:t>Moderasyon toplantıları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Çiftçi kursları</w:t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81 .Moderasyonun kullanılması ile aşağıdakilerden hangisi </w:t>
      </w:r>
      <w:r>
        <w:rPr>
          <w:rFonts w:cs="Tahoma" w:ascii="Tahoma" w:hAnsi="Tahoma"/>
          <w:bCs/>
          <w:sz w:val="16"/>
          <w:szCs w:val="16"/>
          <w:u w:val="single"/>
        </w:rPr>
        <w:t>gerçekleşmez</w:t>
      </w:r>
      <w:r>
        <w:rPr>
          <w:rFonts w:cs="Tahoma" w:ascii="Tahoma" w:hAnsi="Tahoma"/>
          <w:bCs/>
          <w:sz w:val="16"/>
          <w:szCs w:val="16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) </w:t>
      </w:r>
      <w:r>
        <w:rPr>
          <w:rFonts w:cs="Tahoma" w:ascii="Tahoma" w:hAnsi="Tahoma"/>
          <w:bCs/>
          <w:sz w:val="16"/>
          <w:szCs w:val="16"/>
        </w:rPr>
        <w:t>Katılımcıların Motivasyonu Arta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)</w:t>
      </w:r>
      <w:r>
        <w:rPr>
          <w:rFonts w:cs="Tahoma" w:ascii="Tahoma" w:hAnsi="Tahoma"/>
          <w:bCs/>
          <w:color w:val="33CC33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Karşılıklı Dikkat Ve İyi Niyete Dayalı Bir Atmosfer Oluşu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)</w:t>
      </w:r>
      <w:r>
        <w:rPr>
          <w:rFonts w:cs="Tahoma" w:ascii="Tahoma" w:hAnsi="Tahoma"/>
          <w:bCs/>
          <w:color w:val="33CC33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Bilgi Akışı Ve Kalitesi Artar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) </w:t>
      </w:r>
      <w:r>
        <w:rPr>
          <w:rFonts w:cs="Tahoma" w:ascii="Tahoma" w:hAnsi="Tahoma"/>
          <w:b/>
          <w:bCs/>
          <w:sz w:val="16"/>
          <w:szCs w:val="16"/>
        </w:rPr>
        <w:t>Ortak Problem Çözümü Mutlaka Gerçekleş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2. Bir moderasyon uygulamasında, grupta katılımsızlık ve pasiflik hüküm sürüyorsa moderatörün tavrı ne olmalıd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a)  </w:t>
      </w:r>
      <w:r>
        <w:rPr>
          <w:rFonts w:cs="Tahoma" w:ascii="Tahoma" w:hAnsi="Tahoma"/>
          <w:b/>
          <w:sz w:val="16"/>
          <w:szCs w:val="16"/>
        </w:rPr>
        <w:t>Pratik uygulama alıştırmaları başlamadan önce, katılımcılara basit görevler vererek   aktif çalışma davranışları göstermeleri sağlanabili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Neden böyle pasif oldukları sorularak katılımcıların aktifleşmesi için çalışıl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Moderasyona son veril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Daha fazla katılımcı olanlara söz verilerek çalışmaya devam edil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3. Moderasyon yaparken aşağıdaki yöntem özellikle nasıl bir olumsuzluk karşısında kullanıl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Övün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İlgi gösterin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ksanlığınızı gösterin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ık olu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 </w:t>
      </w:r>
      <w:r>
        <w:rPr>
          <w:rFonts w:cs="Tahoma" w:ascii="Tahoma" w:hAnsi="Tahoma"/>
          <w:b/>
          <w:sz w:val="16"/>
          <w:szCs w:val="16"/>
        </w:rPr>
        <w:t>Agresif katılımcılarla ilgili problemler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Lider kişiliklerin sebep olduğu problemler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Baskın, her şeyi bilen, uzman katılımcıların yarattığı problemler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Pasif ve sessiz katılımcıların, sürece katılımını sağlamak içi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84. Aşağıdakilerden hangisi moderatörün sahip olması gereken özelliklerden </w:t>
      </w:r>
      <w:r>
        <w:rPr>
          <w:rFonts w:cs="Tahoma" w:ascii="Tahoma" w:hAnsi="Tahoma"/>
          <w:sz w:val="16"/>
          <w:szCs w:val="16"/>
          <w:u w:val="single"/>
        </w:rPr>
        <w:t>değildir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 </w:t>
      </w:r>
      <w:r>
        <w:rPr>
          <w:rFonts w:cs="Tahoma" w:ascii="Tahoma" w:hAnsi="Tahoma"/>
          <w:b/>
          <w:sz w:val="16"/>
          <w:szCs w:val="16"/>
        </w:rPr>
        <w:t>Konuyla ilgili bir uzman olması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Organize olabilme yeteneğine sahip olması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İnsan davranışları ve grup süreçleriyle ilgili bilgi sahibi olması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Vücut sinyallerini anlama ve beden dilini yorumlama bilgisine sahip olmas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85. Aşağıdakilerden hangisi; görselleştirmenin, moderasyonun amacına hizmet eden faydalarından biri </w:t>
      </w:r>
      <w:r>
        <w:rPr>
          <w:rFonts w:cs="Tahoma" w:ascii="Tahoma" w:hAnsi="Tahoma"/>
          <w:sz w:val="16"/>
          <w:szCs w:val="16"/>
          <w:u w:val="single"/>
        </w:rPr>
        <w:t>değildir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Karışık bilgi ve katkıların daha kolay anlaşılmas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Bilginin konsantre edilmesinin sağlanmas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Herkesin ilgisinin bir noktaya toplanmasının sağlanmas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</w:t>
      </w:r>
      <w:r>
        <w:rPr>
          <w:rFonts w:cs="Tahoma" w:ascii="Tahoma" w:hAnsi="Tahoma"/>
          <w:b/>
          <w:sz w:val="16"/>
          <w:szCs w:val="16"/>
        </w:rPr>
        <w:t>Katılımcıların görsel materyalleri kullanmayı öğrenmelerinin sağlanm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4. Moderasyon uygulamasında yapılan çalışmanın sonuçta pratik olarak uygulanabilirliğinin kontrol edilmesi moderasyonun hangi safhasında gerçekleş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Çatışma safh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yrılma safh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Çalışma safh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Oluşma safh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 Aşağıdakilerden hangisi moderatörler için temel kurallardan değildir?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 Konuşma soru sor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“Ben Yaptım” d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Gruba Karşı Savaşm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Grup İçi Anlaşmazlıklara Öncelik Ver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1. Aşağıdakilerden hangisinde moderasyon kullanılır?</w:t>
      </w:r>
    </w:p>
    <w:p>
      <w:pPr>
        <w:pStyle w:val="Normal"/>
        <w:widowControl w:val="false"/>
        <w:ind w:left="360" w:hanging="360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ab/>
        <w:tab/>
        <w:t>a) Etkileşimli (İnteraktif) Öğretim</w:t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b) Ortak problemlerin çözümünü sağlamak</w:t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c) Planlanması gereken bir konuyu karara bağlamak</w:t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Hep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29)İyi bir Moderatör aşağıdakilerden hangisini yapmamalıd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Moderatör, ortaya çıkabilecek uzun tartışmaları, uyuşmazlık ve kırgınlıkları ustaca yönlendirip, tolere edebilmel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683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Moderatör disiplinli çalışma ortamı sağlamak için gruba hakim olmalı, görüşleri sözlü olarak almalı, üyeler arasında hiyerarşik düzen oluşturmal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Moderatör grup gelişimine imkan vermek için, organize olma ve kendini yönetme konularında gruba ve kendine güven duymal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Moderatör kesinlikle sürekli müdahale yoluyla grubu kontrol altında tutmaya çalışmamalıdır.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30)Moderatörlükte temel prensip “konuşmak yerine soru sormak”tır. Buna göre gerçekleri ortaya koymak, gereksiz konuşmaları engellemek veya bir şeyin anlaşılıp, anlaşılmadığını öğrenmek amacıyla sorulan soru hangi tip sorulard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Açık uçlu soru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Bilgilendirme sorusu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Kapalı uçlu soru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Değerlendirme sorus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4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Bilgi ve enformasyon arasındaki farkı aşağıdaki seçeneklerden en iyi hangisi açıkla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Bilgi ve enformasyon aynı şey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Bilgi transfer edilemez, enformasyon transfer edilebil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Bilgi bilimseldir, enformasyon köylüye yönelik olu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Enformasyonu işlersen bilgi olur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00"/>
          <w:sz w:val="16"/>
          <w:szCs w:val="16"/>
        </w:rPr>
        <w:t>5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)  Aşağıdaki seçeneklerin hangisinde çiftçi daha iyi bir demostratör olab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Zengin ve teknolojik yenilikleri seven çiftç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Paylaşmayı, yardım etmeyi seven orta büyüklükte işletme sahibi çiftç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Kentle ilişkisi fazla olan üniversite mezunu çiftç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Yayımcılarla ilişkisi iyi olan çiftç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Moderasyon tekniğinde oluşan grup süreçleri aşağıdaki seçeneklerden hangisinde doğru olarak verilmiş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Oluşma safhası-Çatışma safhası-Çalışma safhası-Ayrılma safhas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alışma safhası-Çatışma safhası-Oluşma safhası-Ayrılma safhas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atışma safhası  -Çalışma safhası-Ayrılma safhası-Oluşma safhası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Çatışma safhası-Oluşma safhası-Ayrılma safhası-Çalışma safhası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000000"/>
          <w:sz w:val="16"/>
          <w:szCs w:val="16"/>
        </w:rPr>
        <w:t>30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Aşağıdakilerden hangisi “katılım ve işbirliğini hedefleyen, soru ve şekillendirme yöntemleri kullanılarak grup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çalışmalarının desteklenmesidir” tanımına uyan gruplarla çalışma yöntem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empozyu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Moderasyon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Rol Oyn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Şur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 Moderatör (veya kolaylaştırıcı) kim olab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ruptan her hangi biri olabil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arımsal yayım uzmanı olmal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Belli bir meslek gerekmez, ancak bazı özellikleri olmal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utlaka tartışılacak konuyu en iyi bilen kişi olmal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0:00Z</dcterms:created>
  <dc:creator>a</dc:creator>
  <dc:description/>
  <cp:keywords/>
  <dc:language>en-US</dc:language>
  <cp:lastModifiedBy>a</cp:lastModifiedBy>
  <dcterms:modified xsi:type="dcterms:W3CDTF">2010-02-09T22:23:00Z</dcterms:modified>
  <cp:revision>11</cp:revision>
  <dc:subject/>
  <dc:title/>
</cp:coreProperties>
</file>