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SIR SİLAJI YAPI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Hayvanların yediği her çeşit yeşil yemden silaj yapılabili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ilaj yapılacak bitkilerin başında mısır gelir. En kaliteli silaj mısırdan yapılır. Silaj yapılarak değerlendirildiğinde bu bitkinin tüm toprak üstü aksamlarından yararlanılmış ol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Mısır çeşitleri içinde dane ve sap verimi yüksek herhangi biri silajlık olarak yetiştirilebilir. Silajlık mısır tarımının normal mısır yetiştiriciliğinden hiçbir farkı yokt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ilaj yapımı için en uygun zaman koçanlardaki danelerin olgunlaşmaya yüz tuttuğu, ancak dişle rahatlıkla ezilebilecek derecede suyunu kaybetmediği devredir. Biçimde daha fazla gecikilirse daneler sertleşeceğinden hayvanlar tarafından tam sindirilemez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Silaj yeri (silo) toprak ise merdane ile  sıkıştırılır. Taşlar vs. temizlenir. %1-2 eğim olması uygundur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5 dekar alandaki mısır için silo  tabanına (400 mikron kalınlığında) plastik örtü (5 m x 20 m) serilir. 10-15 yerinden delinir.  Üzerine 15-20 cm kalınlığında sap serilir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% 60-70 rutubette hasat edilen mısır 2-4 cm uzunluğunda  parçalanmalıdır ve plastik örtü üzerine 60 cm kalınlığında seril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</w:rPr>
        <w:t>Plastik örtü 5 m eninde 20 m boyunda olduğundan silajlık mısır 4x19 m genişliğinde serilir. Böylelikle sıkıştırma esnasında dışarı taşmalar önlenmiş olur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295021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7" t="42170" r="16642" b="25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ısır silajında ilave hiçbir katkı maddesine gerek yoktur. İstenirse 1 ton için 10-15 kg arpa  kırması veya 5-10 kg buğday unu (fermantasyonu hızlandırması için)  ilave edilebilir. Bu işlemden sonra traktörle sıkıştırma yapılır. Traktör ön tekerleri yığın üzerinde sağa-sola döndürülmemelidir. Düz olarak yığın üzerinde gidiş geliş yapılmalıdır. 60 cm kalınlığındaki yığın 20-25 cm ye düştüğünde iyi bir sıkıştırma yapılmış demekti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krar malzeme serilerek sıkıştırma işlemi yığın yüksekliği 80-90 cm oluncaya kadar devam edilir. Kenarlar ayakla sıkıştırılı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ıkıştırma tamamlandıktan sonra kümbet şeklini alı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5 m x 20 m ebadında  alttaki plastik örtünün kenarları yığının etekleri üzerine getirilir. İkinci plastik örtü bunun üzerine serilir. Arkadan öne doğru toprakla (15-20 cm) kapatılı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patılan silaj 30-45 gün içerisinde olgunlaşır. Rengi, kokusu ve tadı kontrol edildikten sonra hayvanlara yedirilmeye başlanılı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ab/>
        <w:t>1 BBHB (büyük baş hayvan birimi) için 1 dekar silajlık mısır  ekimi yeterlidir. (500 kg canlı ağırlığındaki bir sığır 1 Büyükbaş Hayvan Birimi demektir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Hayvanların Günlük Silaj İhtiyacı</w:t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213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üt inekleri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-30 kg/gü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üvel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-12 kg/gü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nala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6 kg/gü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si danalar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-10 kg/gün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yun ve keçile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-6 kg/gün</w:t>
            </w:r>
          </w:p>
        </w:tc>
      </w:tr>
    </w:tbl>
    <w:p>
      <w:pPr>
        <w:pStyle w:val="TextBodyIndent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Cs/>
        </w:rPr>
        <w:tab/>
        <w:t>3 kg silaj yemi 1 kg fenni yeme eşdeğerdir. Silaj açıldığında açık yeşil, sarımsı veya kahverengi olmalıdır. Küf kokusu olmamalı, kendine has turşu kokusu hissedilmelidi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SİLAJLIK MISIR YETİŞTİRİCİLİĞİNDE NELERE DİKKAT EDİLMELİDİR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color w:val="000000"/>
        </w:rPr>
        <w:tab/>
        <w:t>Silajlık mısır yetiştiriciliğinin dane mısır yetiştiriciliğinden tek farkı daha erken biçilmesidi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Yetiştirilme süresine ve koşullarına göre sap ve tane verimi yüksek çeşitlerin seçilmesine dikkat edilmelidi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Sulama imkanı varsa mutlaka hibrit çeşitler kullanılmalıdır. Ancak sulama imkanı yoksa bölgemizde sulama yapılmadan da iyi sonuçlar veren Karadeniz Yıldızı ve Arifiye gibi kompozit çeşitler yetiştirilmelidir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ab/>
        <w:t>Mısır bitkisi en çok iki dönemde suya ihtiyaç duy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Bitki boyu 40-50 cm olduğund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Tepe püskülü çıkarma devresinde. 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ulama imkanı varsa bu iki dönemde mutlaka sulama yapılmalıdır.</w:t>
      </w:r>
    </w:p>
    <w:p>
      <w:pPr>
        <w:pStyle w:val="Normal"/>
        <w:pBdr>
          <w:bottom w:val="thinThickSmallGap" w:sz="24" w:space="1" w:color="000000"/>
        </w:pBdr>
        <w:spacing w:lineRule="auto" w:line="360"/>
        <w:jc w:val="center"/>
        <w:rPr>
          <w:rFonts w:ascii="Tahoma" w:hAnsi="Tahoma" w:cs="Tahoma"/>
          <w:b/>
          <w:b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DOĞUM YAPMASINA İKİ AY KALMIŞ İNEKLERE SİLAJ YEDİRİLMEMELİDİR!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iCs/>
          <w:color w:val="000000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AKSİ DURUMDA YAVRUYA ZARAR VERİLEBİLİR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360"/>
        <w:ind w:firstLine="573"/>
        <w:jc w:val="both"/>
        <w:rPr>
          <w:rFonts w:ascii="Tahoma" w:hAnsi="Tahoma" w:cs="Tahoma"/>
          <w:b/>
          <w:b/>
          <w:iCs/>
          <w:color w:val="000000"/>
          <w:sz w:val="16"/>
          <w:szCs w:val="30"/>
        </w:rPr>
      </w:pPr>
      <w:r>
        <w:rPr>
          <w:rFonts w:cs="Tahoma" w:ascii="Tahoma" w:hAnsi="Tahoma"/>
          <w:b/>
          <w:iCs/>
          <w:color w:val="000000"/>
          <w:sz w:val="16"/>
          <w:szCs w:val="30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ısır Silajı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Ender PEKŞE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iraat Yüksek Mühendis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3837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keepNext w:val="false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true">
        <w:col w:w="4536" w:space="1134"/>
        <w:col w:w="4536" w:space="1134"/>
        <w:col w:w="43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2" w:leader="none"/>
      </w:tabs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84" w:hanging="0"/>
      <w:jc w:val="center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2" w:leader="none"/>
      </w:tabs>
      <w:spacing w:lineRule="auto" w:line="360"/>
      <w:ind w:firstLine="573"/>
      <w:jc w:val="both"/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4:56:00Z</dcterms:created>
  <dc:creator>ali korkmaz</dc:creator>
  <dc:description/>
  <cp:keywords/>
  <dc:language>en-US</dc:language>
  <cp:lastModifiedBy>Admin</cp:lastModifiedBy>
  <cp:lastPrinted>2005-03-18T08:41:00Z</cp:lastPrinted>
  <dcterms:modified xsi:type="dcterms:W3CDTF">2006-07-29T17:55:00Z</dcterms:modified>
  <cp:revision>9</cp:revision>
  <dc:subject/>
  <dc:title>Arıotu Bitkisinin Özellikleri</dc:title>
</cp:coreProperties>
</file>