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ANTEP FISTIĞI HASTALIK VE ZARARLILAR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88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0"/>
      </w:tblGrid>
      <w:tr>
        <w:trPr/>
        <w:tc>
          <w:tcPr>
            <w:tcW w:w="883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Antepfıstığı Pisillidi  (Agonoscena spp.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Antepfıstığı Dal Güvesi  (Kermania pistacella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Antepfıstığı Göz Kurdu (Thaumetoopoea solitaria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Antepfıstığı Meyve İç Güvesi (Schneidereria (=Recurvaria) pistaciicola Danil.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Antepfıstığı Karagöz Kurdu (Hylesinus vestitus 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Antepfıstığı Meyve İç Kurdu (Megastigmus pistaciae 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Meyvede Fidan Dip Kurtları (Capnodis spp.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Antepfıstığı Kabuklu Biti (Pistaciaspis pistaciae Arch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Antepfıstıklarında Karazenk (Septoria pistacina Allesh.) Hastalığı</w:t>
            </w:r>
          </w:p>
        </w:tc>
      </w:tr>
    </w:tbl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ARMUT HASTALIK ve ZARARLILAR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88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0"/>
      </w:tblGrid>
      <w:tr>
        <w:trPr/>
        <w:tc>
          <w:tcPr>
            <w:tcW w:w="883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Armut Kara Lekesi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Meyve Ağaçlarında Armillaria Kök Çürüklüğü Hastalığı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Meyve Ağaçlarında Rosellinia Kök Çürüklüğ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Armutlarda Memeli Pas Hastalığı (Gymnosporangium fuscum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Elma Küllemesi Hastalığı (Podosphaera leucotricha)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Kök Kanseri Hastalığı (Agrobacterium tumefaciens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Ateş Yanıklığı (Erwinia amylovora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Kırmızı Örümcekler (Akarlar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Akdiken akarı  (Tetranychus viennensis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i noktalı kırmızı örümcek (Tetranychus urticae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Avrupa kırmızı örümceği (Panonychus ulmi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Kahverengi örümcek (Bryobia rubrioculus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Yassı akar (Cenopalpus pulcher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akla Zınnı  Epicometis (Tropinota hirta)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Kahverengi Koşnil (Parthenolecanium corni)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altı Zararlıları (Polyphylla spp., Melolontha spp. 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Meyve Testereli Arıları (Hoplocampa spp.)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San Jose Kabuklu biti (Quadraspidiotus perniciosus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Yaprak bitleri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Elma Yeşil Yaprakbiti (Aphis pomi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Şeftali gövde kanlı biti (Pterochloroides persicae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Elma gri yaprakbiti (Disaphis plantaginea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Kırmızı gal yaprak bitleri (Disaphis spp.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Şeftali yaprak biti (Myzus persicae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Erik unlu yaprak biti (Hyalopterus pruni)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Elma yaprak bükeni (Archips rosanus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Adi yaprak bükücüsü ( A. xylosteanus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Yaprak Galeri güveleri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Elma yaprak oval galeri güvesi (Phyllonorycter gerasimowi)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Elma yaprak galeri güvesi (Stigmella malella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Kiraz yaprak galeri güvesi (Lyonetia clerkella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Armut yaprak galerigüvesi (Leucoptera scitella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Ağaç Kızılkurdu (Cossus cossus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Ağaç Sarıkurdu (Zeuzera pyrina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Altın Kelebek (Euproctis chrysorrhoea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Amerikan Beyaz kelebeği (Hyphantria cunea 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Armut Kaplanı (Stephanitis pyri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Armut Kırmızı kabuklu Biti (Epidiaspis leperii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Armut Psillidi (Cacopsylla pyri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Armut Yaprak Uyuzu (Eriophyes pyri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Meyve yazıcı böceği (Scolytus rugulosus)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Badem yazıcı böceği (S. amygdali )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Virgül kabuklu biti (Lepidosaphes ulm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Yüzük kelebeği (Malacosoma neustria)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ASMA HASTALIK VE ZARARLILAR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88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0"/>
      </w:tblGrid>
      <w:tr>
        <w:trPr/>
        <w:tc>
          <w:tcPr>
            <w:tcW w:w="883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ağ Antraknozu Hastalığı (Elsinoe Ampelina)_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ağ Küllemesi Uncinula Necator (Schw.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ağ Mildiyösü (Plasmopara Viticola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ağlarda Kurşuni Küf Hastalığı (Botrytis Cinerea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ağlarda Kav (Esca) Hastalığı (Stereum Hirsutum, Phellinus İgniarius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ağlarda Kök Uru Hastalığı(Agrobacterium Vitis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ağlarda Ölü Kol Hastalığı (Phomopsis Viticola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Asma Gövde Çukurlaşması Virüsü (Rugose Wood Complex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Asma Yaprak Kıvırcıklığı Virüsü (Grapvein Leaf Roll Virus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Asma Yelpaze Yaprak Virüsü (Grapvein Fanleaf Virus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Salkım Güvesi (Lobesia Botrana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ağda İkinoktalı Kırmızıörümcek (Tetranychus Urticae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ağ Maymuncukları Ve Asma Hortumlu böceği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(Otiorhynchus Scitus, O. Peregrinus, O. Sulcatus, O. Anatolicus, O. Ligustici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O. Turca, O. Aurifer, O. Carceli, O. Rugosostriatus,Megamecus Shevketi, M. Albomarginatus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Bağ Thripsleri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ağ Thripsi (Anaphothrips Vitis)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Asma Thripsi (Drepanothrips Reuteri)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ağ Kahverengi Thripsi (Haplothrips Globiceps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ağ Yaprak uyuzu (Colomerus (=Eriophyes) Vitis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Filoksera (Viteus Vitifolii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ağda Unlu Bit (Planococcus Citri, P. Ficus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ağ Yaprak Pireleri (Asymmetrasca (=Empoasca) Decedens Empoasca Decipiens 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Bağda Haziranböcekleri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Haziran Böceği (Polyphylla Fullo 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zmir Haziran Böceği (P. Turkmenoglui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ağ Salkım Maymuncuğu (Strophomorphus Ctenotus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ağ Çadır tırtılı (Arctia Villica 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Asma Ağustos böceği (Klapperichicen (=Chloropsalta) Viridissima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ağ Göz kurdu (Theresimima Ampelophaga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ağ Üvezi (Arboridia (=Erythroneura) Adana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ürmece ( Bağ Pirali) (Sparganothis Pilleriana)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AYVA HASTALIK VE ZARARLILARI</w:t>
      </w:r>
    </w:p>
    <w:tbl>
      <w:tblPr>
        <w:tblW w:w="88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0"/>
      </w:tblGrid>
      <w:tr>
        <w:trPr/>
        <w:tc>
          <w:tcPr>
            <w:tcW w:w="883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Ayvada Kahverengi Leke (Diplocarpon Mespili 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Mumya (Monilya) Hastalığı (Sclerotinia Linhartiana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Kök Uru (Agrobacterium Tumefaciens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Meyve Ağaçlarında Ateş Yanıklığı (Erwinia Amylovora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Kırmızı Örümcekler (Akarlar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Elma İç kurdu (Cydia Pomonella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Kahverengi Koşnil (Parthenolecanium Corni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Meyve Ağacı Ve Fidanlarda Toprakaltı Zararlıları (Polyphylla Spp.,Melolontha Spp.,Anoxia Spp.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Yaprakbitleri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Yaprak bükenler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Ayva Yaprak bükeni (Archips Rosanus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Adi Yaprak bükücüsü ( A.Xylosteanus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Altın Kelebek (Euproctis Chrysorrhoea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Armut Kaplanı (Stephanitis Pyri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Armut Yaprak Uyuzu (Eriophyes Pyri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oğu Meyve güvesi (Cydia Molesta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i Kabarcıklı Koşnil (Palaeolecanium Bituberculatum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Yazıcı Böcekler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Meyve Yazıcı böceği (Scolytus Rugulosus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adem Yazıcı böceği (S. Amygdali 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murcuk Tırtıllar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Virgül Kabuklu Biti (Lepidosaphes Ulmi)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BADEM HASTALIK VE ZARARLILA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88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0"/>
      </w:tblGrid>
      <w:tr>
        <w:trPr/>
        <w:tc>
          <w:tcPr>
            <w:tcW w:w="883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Armillaria Kök Çürüklüğü Hastalığı (Armillaria Mellea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adem Dal Kanseri (Pseudomonas Amygdali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akteriyel Kanser Ve Zamklanma (Pseudomonas Syringae Pv. Syringae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Erik Pası (Tranzschelia Pruni-Spinosae (Pers.) Dietel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Monilya (Mumya) Hastalığı (Monilia Laxa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Rosellinia Kök Çürüklüğü Hastalığı (Rosellinia Necatrix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Sert Çekirdeklilerde Şarka Virüsü (Plum Pox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Sitospora Kanseri (Cytospora Spp.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Şeftali Karalekesi Cladosporium Carpophilum Thuem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Şeftali Yaprak Kıvırcıklığı Hastalığı (Taphrina Deformans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Yaprak Delen (Çil) Hastalığı (Coryneum Beijerinckii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adem Göz Kurdu (A. Amygdali Hust.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adem İç Kurdu (Eurytoma Amygdali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akla Zınnı (Epicometis (=Tropinota) Hirta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oğu Meyve Güvesi (Cydia Molesta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ut Kabuklu Biti (Pseudaulacaspis Pentagona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Erik İç Kurdu (Cydia Funebrana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Erik Koşnili (Sphaerolecanium Prunastri) 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Kahverengi Koşnil(Parthenolecanium Corni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Kırmızı Örümcekler (Akarlar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Meyve Ağacı Dip Kurtları (Capnodis Spp.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Meyve Göz Kurtları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Şeftali Güvesi (Anarsia Lineatella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murcuk Tırtılları 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Virgül Kabuklu Biti (Lepidosaphes Ulmi)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Yaprak Bitleri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Yazıcı Böcekler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BAKLA HASTALIK ve ZARARLILAR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88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0"/>
      </w:tblGrid>
      <w:tr>
        <w:trPr/>
        <w:tc>
          <w:tcPr>
            <w:tcW w:w="883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Fasulye Adi Mozaik Virüsü (Bean Common Mosaic Potyvirus (Bcmv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Fasulye Adi Yaprak Yanıklığı ( Xanthomonas Axonopodis Pv. Phaseoli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Fasulye Antraknozu Hastalığı (Colletotrichum Lindemuthianum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Fasulye Hale Yanıklığı (Pseudomonas Savastanoi Pv. Phaseolicol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Fasulye Kök Çürüklüğü Hastalığı (Fusarium Spp. Rhizoctonia Solani , Macrophomina Phaseoli , Colletotrichum Lindemuthianum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Fasulye Pası Hastalığı (Uromyces Appendiculatus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Fasulye Sarı Mozaik Virüsü (Bean Yellow Mosaic Potyvirus (Bymv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Kök Boğazı Yanıklığı Hastalığı ( Phytophthora Capsici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Mercimek Kök Boğazı Çürüklüğü Hastalığı (Ascochyta Pinodella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Mercimek Mildiyösü Hastalığı (Peronospora Lentis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Nohut Antraknozu Hastalığı (Ascochyta Rabiei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aklagil Tohum Böcekleri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Kapsül Kurtları (Etiella Zinckenella)(Lampides Boeticu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Kırmızı örümcekler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Mantolu Böcek (Amicta Oberthuri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Mercimeklerde Tebeşirleşme Etmenleri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ut Kımılı (Dolycoris baccarum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aklagil Pentatomidi (Piezodorus lituratus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Mercimekte Apion (Apion Arrogan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Sebzelerde Dana burnu (Gryllotalpa Gryllotalpa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Sebzelerde Pamuk Yaprak kurdu (Spodoptera Littoralis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Sebzelerde Sarı Çay Akarı (Polyphagotarsonemus Latu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Sebzelerde Yaprak bitleri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Sebzelerde Yaprak Pireleri Empoasca Decipiens Paoli, Asymmetrasca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Sebzelerde Yeşil kurt [Heliothis Armigera, Heliothis Viriplaca (=Heliothis Dipsacea]   _YesilKurt.aspx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hum Sineği (Delia Platura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 Pireleri (Phyllotreta Spp., Epithrix Hirtipenni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Yaprak Galeri Sinekleri (Liriomyza Trifolii, Liriomyza Bryoniae, Liriomyza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BİBER HASTALIK ve ZARARLILAR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88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0"/>
      </w:tblGrid>
      <w:tr>
        <w:trPr/>
        <w:tc>
          <w:tcPr>
            <w:tcW w:w="883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akteriyel Benek Hastalığı (Pseudomonas syringae pv. Tomato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akteriyel Kanser ve Solgunluk (Clavibacter michiganensis subsp. Michiganensis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akteriyel Leke Hastalığı (Xanthomonas vesicatori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iberlerde Kök Boğazı Yanıklığı Hastalığı (Phytophthora capsici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omates Öz (Gövde) Nekrozu (Pseudomonas corrugata) (P. viridiflava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Hıyar Köşeli Yaprak Lekesi (Pseudomonas syringae pv. Lachrymans)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Kök Çürüklüğü (Çökerten) Hastalığı (Phythium spp.,Rhizoctonia spp.,Fusarium spp.,Alternaria spp., Sclerotinia 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Patlıcangillerde Külleme Hastalığı (Leveillula taurica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Sebzelerde Beyaz Çürüklükler (Sclerotinia sclerotiorum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Sebzelerde Kurşuni Küf Hastalığı (Botrytis cinerea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iber Mozayik Virüs Hastalığı (Cucumber mosaic vırus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omates Lekeli Solgunluk Virüs Hastalığı (Tomato spotted wilt virus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Hıyar Mozayik Virüs Hastalığı (Cucumber mosaic vırus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Pis kokulu Yeşil böcek (Nezara viridula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iber Galsineği (Asphondylia capsici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Sebzelerde Beyazsinek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ütün beyazsineği (Bemisia tabaci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Sera beyazsineği (Trialeurodes vaporariorum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Sebzelerde Bozkurt (Agrotis spp.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Sebzelerde Danaburnu (Gryllotalpa gryllotalpa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Sebzelerde Pamuk Yaprakkurdu (Spodoptera littoralis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Sebzelerde Sarı Çay Akarı (Polyphagotarsonemus latu)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Sebzelerde Tel kurdu (Agriotes spp.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Sebzelerde Yeşil kurt [Heliothis armigera, Heliothis viriplaca (=Heliothis dipsacea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Yaprak Galeri Sinekleri (Liriomyza trifolii, Liriomyza bryoniae, Liriomyza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BUĞDAY HASTALIK VE ZARARLILAR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88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0"/>
      </w:tblGrid>
      <w:tr>
        <w:trPr/>
        <w:tc>
          <w:tcPr>
            <w:tcW w:w="883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uğday Sürme Hastalığı (Tilletia Foetida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Buğday Pas Hastalıkları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uğday kahverengi pası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puccinia recondita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  <w:t>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uğdayda Kara Pas (Puccinia Graminis Tritici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uğdayda Sarı Pas (Puccinia Striiformis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Buğday Rastığı (Ustilago Nuda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Arpa Yarı Açık (Ustilago Nigra 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Kapalı Rastık (Ustilago Hordei 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ahıl Küllemesi (Erysiphe Graminis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uğdayda Septorya Yaprak Lekesi (Septoria Tritici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Buğday Ve Arpada Kök Ve Kökboğazı Çürüklüğ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Fusarium Spp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ipolaris Sorokiniana (Sacc.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Rhizoctonia Spp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Pseudocercosporella Herpotrichoides Ggt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Süne ( Eurygaster Spp. 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Kımıl (Aelia Spp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Ekin Kambur Böceği (Zabrus Spp.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Ekin Bambul Böceği (Anisoplia Spp. 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Hububat Hortumlu Böceği (Pachytychius Hordei )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Ekin Yaprak Sulug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Hububat Kist Nematodu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ÇELTİK HASTALIK VE ZARARLILARI</w:t>
      </w:r>
    </w:p>
    <w:tbl>
      <w:tblPr>
        <w:tblW w:w="88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0"/>
      </w:tblGrid>
      <w:tr>
        <w:trPr/>
        <w:tc>
          <w:tcPr>
            <w:tcW w:w="883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Çeltik Yanıklığı (Pyricularia oryzae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Çeltik Beyaz Uç Nematodu (Aphelenchoides besseyi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Çeltikte Tepegöz (Triops spp.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Çeltikte yabancı otlar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CEVİZ HASTALIK VE ZARARLILAR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88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0"/>
      </w:tblGrid>
      <w:tr>
        <w:trPr/>
        <w:tc>
          <w:tcPr>
            <w:tcW w:w="883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akteriyel Kanser Ve Zamklanma (Pseudomonas Syringae Pv. Syringae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Armillaria Kök Çürüklüğü Hastalığı (Armillaria Mellea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Ceviz Antraknozu Hastalığı (Gnomonia Leptostyla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Kök Uru (Agrobacterium Tumefaciens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Yaprak Bükenler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Elma Yaprak Bükeni (Archips Rosanus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Adi Yaprak Bükücüsü ( A.Xylosteanus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Ağaç Sarı Kurdu (Zeuzera Pyrina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Amerikan Beyaz Kelebeği (Hyphantria Cunea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Armut Kaplanı (Stephanitis Pyri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ut Kabuklu Biti (Pseudaulacaspis Pentagona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i Kabarcıklı Koşnil (Palaeolecanium Bituberculatum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Virgül Kabuklu Biti (Lepidosaphes Ulmi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Yüzük Kelebeği (Malacosoma Neustria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Elma İç Kurdu (Cydia Pomonella)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Ceviz Gal Yaprak Aka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Ceviz Yesil Sinegi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ÇİLEK HASTALIK VE ZARARLILAR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88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0"/>
      </w:tblGrid>
      <w:tr>
        <w:trPr/>
        <w:tc>
          <w:tcPr>
            <w:tcW w:w="883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Çilekte Kök Çürüklüğü   (Rhizoctonia Solani)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Çileklerde Kurşuni Küf Hastalığı   (Botrytis Cinerea)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Çileklerde Külleme Hastalığı (Sphaerotheca Macularis Fsp. Fragariae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Çilek Yaprak Lekesi Hastalığı (Mycosphaerella Fragariae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Çilekte Kırmızı Örümcekler   (Tetranychus Urticae), (T. Cinnabarinus)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Çilekte Çiçek Tripsi   (Frankliniella Occidentalis, F. İntonsa)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DOMATES HASTALIK VE ZARARLILAR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88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0"/>
      </w:tblGrid>
      <w:tr>
        <w:trPr/>
        <w:tc>
          <w:tcPr>
            <w:tcW w:w="883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akteriyel Solgunluk Ve Patates Kahverengi Çürüklüğü Hastalığı (Ralstonia Solanacearum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omates Lekeli Solgunluk Virüsü (Tomato Spotted Wılt Tospovirus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omates Mildiyösü Hastalığı (Phytophthora İnfestans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omates Mozayik Virüsü (Tomato Mosaic Tobamovırus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omates Öz (Gövde) Nekrozu Hastalığı (Pseudomonas Corrugata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omates Yaprak Küfü Hastalığı (Cladosporium Fulvum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omatesde Bakteriyel Leke Hastalığı (Xanthomonas Vesicatoria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omateste Bakteriyel Benek Hastalığı (Pseudomonas Syringae Pv. Tomato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omateste Bakteriyel Kanser Ve Solgunluk Hastalığı (Clavibacter Michiganensis Subsp.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omateste Kurşuni Küf Hastalığı  (Botrytis Cinerea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Erken Yanıklık Hastalığı (Alternaria Solani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Hıyar Mozayik Virüsü (Cucumber Mosaıc Cucumovirus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Kök Boğazı Yanıklığı Hastalığı ( Phytophthora Capsici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Patlıcangillerde Külleme Hastalığı (Leveillula Taurica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Sebze Fidelerinde Kök Çürüklüğü (Çökerten) Hastalığı (Phythium Spp.,Rhizoctonia Spp, Fusarium Spp.,Alternaria Spp., Sclerotinia Spp.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Sebzelerde Beyaz Çürüklük (Sclerotinia Sclerotiorum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Sebzelerde Septoria Leke Hastalığı (Septoria Apiicola, Septoria Lycopersici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Solanaceae Familyası Kültür Bitkilerinde Stolbur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omates Çift Çizgili virüsü ( Double-striped tomato virus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Sebzelerde Beyaz sinek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ütün Beyazsineği (Bemisia Tabaci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Sera Beyazsineği (Trialeurodes Vaporariorum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omates Pas Akarı (Aculops Lycopersici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omates Guvesi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Kırmızı örümcekler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i Noktalı Kırmızıörümcek (Tetranychus Urticae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Pamuk Kırmızıörümceği (Tetranychus Cinnabarinus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Sebzelerde Thripsler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ütün Thripsi (Thrips Tabaci)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Çiçek Thripsi (Frankliniella Occidentalis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Sebzelerde Yaprakbitleri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Yaprak Galeri Sinekleri (Liriomyza Trifolii, Liriomyza Bryoniae, Liriomyza Huidobrensis, Phytomyza Horticola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Sebzelerde Yeşilkurt [Heliothis Armigera, Heliothis Viriplaca (=Heliothis Dipsacea]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Sebzelerde Danaburnu (Gryllotalpa Gryllotalp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Sebzelerde Telkurdu (Agriotes Spp.)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ELMA HASTALIK VE ZARARLILAR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88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0"/>
      </w:tblGrid>
      <w:tr>
        <w:trPr/>
        <w:tc>
          <w:tcPr>
            <w:tcW w:w="883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Yumuşak Çekirdekli Meyve Ağaçlarında Ateş Yanıklığı Hastalığı (Erwinia Amylovora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Kök Kanseri Hastalığı (Agrobacterium Tumefaciens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Elma Mozaik Virus Hastalığı (Apple Mosaıc Ilarvırus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Elma Klorotik Yaprak Leke Virüsü Apple Chlorotic Leafspot Trichovirus (Aclsv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Elmada Alternarya Meyve Çürüklüğü Alternaria Alternata (Fr.) Keissler (= Alternaria Tenuis Ness.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Meyve Monilyası (Mumya) (Monilinia Fructigena Honey İn Whetzel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Meyve Ağaçlarında Armillaria Kök Çürüklüğü Hastalığı (Armillaria Mellea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Elma Kara Lekesi Hastalığı (Venturia İnaequalis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Elma Küllemesi Hastalığı (Podosphaera Leucotricha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Elmalarda Memeli Pas Hastalığı (Gymnosporangium Spp.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Ağaç Kızıl kurdu (Cossus Cossus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Ağaç Sarı kurdu (Zeuzera Pyrina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Altın Kelebek (Euproctis Chrysorrhoea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Amerikan Beyaz kelebeği (Hyphantria Cunea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Armut Kaplanı (Stephanitis Pyri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akla Zınnı (Epicometis (=Tropinota) Hirta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Elma Ağkurdu (Yponomeuta Malinellus) 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Elma Gövde kurdu (Synanthedon Myopaeformis) 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Elma Pamuklu biti (Eriosoma Lanigerum) 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Elma Pas akarı Aculus Schlechtendali (Nal.) 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Elma Uçkurdu (Cydia Pomonella) 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i Kabarcıklı Koşnil (Palaeolecanium Bituberculatum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Kırmızı Örümcekler (Akarlar) 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Meyve Testereli Arıları (Hoplocampa Spp.) 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San Jose Kabuklu biti (Quadraspidiotus Perniciosus) 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murcuk Tırtılları 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altı Zararlıları (Polyphylla Spp.,Melolontha Spp.,Anoxia Spp.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Virgül kabuklu biti (Lepidosaphes Ulmi) 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Yaprak bitleri  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Yaprak bükenler 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Yaprak Galeri güveleri 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Yazıcı Böcekler 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Yüzük kelebeği (Malacosoma Neustria) 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Meyve Göz kurtları 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Elma Gözkurdu (Anthonomus Pomorum L.)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adem Göz kurdu (A. Amygdali Hust.)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ENGİNAR HASTALIK VE ZARARLILAR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88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0"/>
      </w:tblGrid>
      <w:tr>
        <w:trPr/>
        <w:tc>
          <w:tcPr>
            <w:tcW w:w="883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Enginar Yaş Çürüklüğ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Enginar Kur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Enginar Yaprak Bocegi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ERİK HASTALIK VE ZARARLILAR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88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0"/>
      </w:tblGrid>
      <w:tr>
        <w:trPr/>
        <w:tc>
          <w:tcPr>
            <w:tcW w:w="883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Armillaria Kök Çürüklüğü Hastalığı (Armillaria Mellea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akteriyel Kanser Ve Zamklanma (Pseudomonas Syringae Pv. Syringae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Erik Pası (Tranzschelia Pruni-Spinosae 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Eriklerde Cep Hastalığı (Taphrina Pruni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Kök Kanseri Hastalığı (Agrobacterium Tumefaciens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Monilya (Mumya) Hastalığı (Monilia Laxa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Sert Çekirdekli Meyvelerde Sitospora Kanseri (Cytospora Spp.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Yaprak Delen (Çil) Hastalığı (Coryneum Beijerinckii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Erik Cucelik Virüs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Halkalı Leke Virüs Hastalığı (Purunus Necrotik Ring Spot Vırusı 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Şarka Virüs Hastalığı (Plum Pox) 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Ağaç Sarı kurdu (Zeuzera Pyrina) 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Altın Kelebek (Euproctis Chrysorrhoea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Amerikan Beyaz kelebeği (Hyphantria Cunea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Armut Kaplanı (Stephanitis Pyri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Armut Kırmızı kabuklu Biti  (Epidiaspis Leperii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akla Zınnı (Epicometis (=Tropinota) Hirta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Erik İç kurdu (Cydia Funebrana) 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Erik Koşnili (Sphaerolecanium Prunastri) 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Erik Unlu Erik Unlu Biti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Kahverengi Koşnil (Parthenolecanium Corni) &gt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Kırmızı Örümcekler  (Akarlar) 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Meyve Ağacı Dip kurtları (Capnodis Spp.) 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Meyve Testereli Arıları (Hoplocampa Spp.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San Jose Kabuklu biti (Quadraspidiotus Perniciosus) 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Şeftali Güvesi (Anarsia Lineatella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murcuk Tırtılları 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altı Zararlıları (Polyphylla Spp., Melolontha Spp., Anoxia Spp.)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Yaprak bitleri 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Yaprak bükenler 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Yaprak Galeri güveleri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Meyve Göz kurtları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Elma Göz kurdu (Anthonomus Pomorum L.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adem Göz kurdu (A. Amygdali Hust.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Yazıcı Böcekler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Meyve Yazıcı böceği (Scolytus Rugulosu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adem Yazıcı böceği (S. Amygdali )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FASÜLYE HASTALIK ve ZARARLILAR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88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0"/>
      </w:tblGrid>
      <w:tr>
        <w:trPr/>
        <w:tc>
          <w:tcPr>
            <w:tcW w:w="883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Fasulye Adi Mozaik Virüsü (Bean Common Mosaic Potyvirus (Bcmv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Fasulye Adi Yaprak Yanıklığı ( Xanthomonas Axonopodis Pv. Phaseoli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Fasulye Antraknozu Hastalığı (Colletotrichum Lindemuthianum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Fasulye Hale Yanıklığı (Pseudomonas Savastanoi Pv. Phaseolicol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Fasulye Kök Çürüklüğü Hastalığı (Fusarium Spp. Rhizoctonia Solani , Macrophomina Phaseoli , Colletotrichum Lindemuthianum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Fasulye Pası Hastalığı (Uromyces Appendiculatus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Fasulye Sarı Mozaik Virüsü (Bean Yellow Mosaic Potyvirus (Bymv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Kök Boğazı Yanıklığı Hastalığı ( Phytophthora Capsici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Mercimek Kök Boğazı Çürüklüğü Hastalığı (Ascochyta Pinodella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Mercimek Mildiyösü Hastalığı (Peronospora Lentis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Nohut Antraknozu Hastalığı (Ascochyta Rabiei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aklagil Tohum Böcekleri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Kapsül Kurtları (Etiella Zinckenella)(Lampides Boeticu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Kırmızı örümcekler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Mantolu Böcek (Amicta Oberthuri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Mercimeklerde Tebeşirleşme Etmenleri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ut Kımılı (Dolycoris baccarum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aklagil Pentatomidi (Piezodorus lituratus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Mercimekte Apion (Apion Arrogan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Sebzelerde Dana burnu (Gryllotalpa Gryllotalpa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Sebzelerde Pamuk Yaprak kurdu (Spodoptera Littoralis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Sebzelerde Sarı Çay Akarı (Polyphagotarsonemus Latu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Sebzelerde Yaprak bitleri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Sebzelerde Yaprak Pireleri Empoasca Decipiens Paoli, Asymmetrasca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Sebzelerde Yeşil kurt [Heliothis Armigera, Heliothis Viriplaca (=Heliothis Dipsacea]   _YesilKurt.aspx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hum Sineği (Delia Platura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 Pireleri (Phyllotreta Spp., Epithrix Hirtipenni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Yaprak Galeri Sinekleri (Liriomyza Trifolii, Liriomyza Bryoniae, Liriomyza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FINDIK HASTALIK VE ZARARLILAR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88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0"/>
      </w:tblGrid>
      <w:tr>
        <w:trPr/>
        <w:tc>
          <w:tcPr>
            <w:tcW w:w="883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Fındık Bakteriyel Yanıklığı (Xanthomonas Arboricola Pv. Corylina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Fındıkta Külleme (Phyllactinia Guttata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Fındık Dal Kanseri (Nectria Galligena)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Findik Mozaik virüs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lkıran (Xyleborus Dispar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Fındık Filiz Güvesi (Gypsonoma Dealbana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Fındık Gal sineği (Mykomyia Coryli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Fındık Kır Tırtıli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Findik Kızıl Ağac Boceği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Fındık Kozalak Akarı (Phytoptus Avellanae)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Fındık Kurdu (Curculio Nucum)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Fındık Teke böceği (Oberea Linearis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Fındık Yaprak deleni (Anoplus Roboris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Fındık Yeşil Kokarcası (Palomena Prasina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Kahverengi Koşnil (Parthenolecanium Spp.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Amerikan Beyaz Kelebeği (Hyphantria Cune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Virgül Kabuklu Biti (Lepidosaphes Ulmi)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GÜL HASTALIK VE ZARARLILAR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88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0"/>
      </w:tblGrid>
      <w:tr>
        <w:trPr/>
        <w:tc>
          <w:tcPr>
            <w:tcW w:w="883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ül Kahverengi Kanseri ( Cryptosporella umbrina 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ül Mildiyosu (Peronospara sparsa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ul Mozaik Virusu ( Rose Mosaic Virus 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ül Pasi ( Phragmidium mucronatum (Pers.) Schltdl.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ül Filiz Arısı ( Syristaparreyssi Spin.) ( Hym.: Cephidae 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ül Filiz Burgusu (Ardis brunniventris (Hart.)), ( Hym.: Tenthredinidae 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ül Gal Bocegi (Agrilus Chrysoderes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ül Hortumlu böceği ( Rhynchites hungaricus (Hbst.)) ( Col.: Attelabidae 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ül Kosnili ( Parthenolecanium spp.) ( Hom.: Coccidae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ül Makas Bocegi ( Aurigena chlorana (Lap. et Gory)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HAVUÇ HASTALIK VE ZARARLILAR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88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0"/>
      </w:tblGrid>
      <w:tr>
        <w:trPr/>
        <w:tc>
          <w:tcPr>
            <w:tcW w:w="883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omates Öz (Gövde) Nekrozu Hastalığı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Enginar Yaş Çürüklüğ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akteriyel Yumuşak Çürüklük Ve Karabacak Hastalığı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Sebze Fidelerinde Kök Çürüklüğü (Çökerten) Hastalığı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Kök Boğazı Yanıklığı Hastalığı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Patates Adi Uyuz Hastalığı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eyaz Çürüklükler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Havuç Sineğ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 Pireleri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HIYAR HASTALIK VE ZARARLILAR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88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0"/>
      </w:tblGrid>
      <w:tr>
        <w:trPr/>
        <w:tc>
          <w:tcPr>
            <w:tcW w:w="883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Kök Boğazı Yanıklığı Hastalığı ( Phytophthora Capsici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Kabakgillerde Külleme Hastalığı (Erysiphe Cichoracearum, Sphaerotheca Fuliginea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Hıyar Yaprak Lekesi (Ulocladium Cucurbitae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Kabakgillerde Antraknoz (Colletotrichum Orbiculare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Kabakgillerde Mildiyö Hastalığı (Pseudoperonospora Cubensis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Sebze Fidelerinde Kök Çürüklüğü (Çökerten) Hastalığı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(Phythium Spp.,Rhizoctonia Spp., Fusarium Spp.,Alternaria Spp., Sclerotinia Spp.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Sebzelerde Beyaz Çürüklük (Sclerotinia Sclerotiorum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Sebzelerde Kurşuni Küf Hastalığı (Botrytis Cinerea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Hıyar Köşeli Yaprak Lekesi (Pseudomonas Syringae Pv.Lachrymans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Hıyar Mozaik Virüsü (Cucumber Mosaic Cucumovirus- Cmv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Karpuz Mozaik Virüsü (Watermelon Mosaic 2 Potyvirus- Wmv-2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Kabak Mozaik Virüsü (Squash Mosaic Comovirus-Sqmv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Kabak Sarı Mozaik Virüsü (Zucchini Yellow Mosaic Potyvirus-Zymv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Sebzelerde Beyazsinek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ütün Beyazsineği (Bemisia Tabaci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Sera Beyazsineği (Trialeurodes Vaporariorum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Sebzelerde Danaburnu (Gryllotalpa Gryllotalpa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Sebzelerde Thripsler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Sebzelerde Sarı Çay Akarı (Polyphagotarsonemus Latus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Sebzelerde Yaprakbitleri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Yaprak Galeri Sinekleri (Liriomyza Trifolii, L. Bryoniae, L Huidobrensis, Phytomyza Horticola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Kırmızı örümcekler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Sebzelerde Yaprak Pireleri (Empoasca Decipiens Paoli, Asymmetrasca Decedens (Paoli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Karpuz Telli böceği (Henosepilachna Elaterii 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Kavun Kızıl Böceği (Rhaphidopalpa Foveicollis 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hum Sineği (Delia Platura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Sebzelerde Pamuk Yaprak kurdu (Spodoptera Littoralis, S. Exiqua (Boisd.) (Lepidoptera: Noctuida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Kök Ur Nematodları (Meloidogyne Spp.)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KABAK HASTALIK VE ZARARLILAR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88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0"/>
      </w:tblGrid>
      <w:tr>
        <w:trPr/>
        <w:tc>
          <w:tcPr>
            <w:tcW w:w="883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Kabakgillerde Külleme Hastalığı (Erysiphe Cichoracearum, Sphaerotheca Fuliginea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Kabakgillerde Mildiyö Hastalığı (Pseudoperonospora Cubensis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Alternarya Yaprak Yanıklığı Alternaria Cucumerina (Ellis &amp; Everh.) Elliott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Kabakgillerde Solgunluk Ve Kök Çürüklüğü (Fusarium Spp., Pythium Spp., Rhizoctonia Spp.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Antraknoz Hastalığı (Coletotrichum Lagenarium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Hıyar Mozaik Virüsü (Cucumber Mosaic Cucumovirus- Cmv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Karpuz Mozaik Virüsü (Watermelon Mosaic 2 Potyvirus- Wmv-2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Kabak Mozaik Virüsü (Squash Mosaic Comovirus-Sqmv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Kabak Sarı Mozaik Virüsü (Zucchini Yellow Mosaic Potyvirus-Zymv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Sebzelerde Beyaz Sinek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ütün Beyazsineği (Bemisia Tabaci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Sera Beyazsineği (Trialeurodes Vaporariorum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Kırmızıörümcekler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Sebzelerde Thripsler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ütün Thripsi (Thrips Tabaci)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Çiçek Thripsi (Frankliniella Occidentalis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Sebzelerde Yaprak Bitleri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Yaprak Galeri Sinekleri (Liriomyza Trifolii, L. Bryoniae, L Huidobrensis, Phytomyza Horticola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hum Sineği (Delia Platura 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Karpuz Telli Böceği (Henosepilachna Elaterii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Kavun Sineği (Myiopardalis Pardalina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Kavun Kızıl Böceği (Rhaphidopalpa Foveicollis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Sebzelerde Yaprak Pireleri (Empoasca Decipiens Paoli, Asymmetrasca Decedens (Paol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Kök Ur Nematodları (Meloidogyne Spp.)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KARPUZ HASTALIK ve ZARARLILAR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88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0"/>
      </w:tblGrid>
      <w:tr>
        <w:trPr/>
        <w:tc>
          <w:tcPr>
            <w:tcW w:w="883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Alternarya Yaprak Yanıklığı (Alternaria cucumerina (Ellis &amp; Everh.) Elliott. 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Antraknoz Hastalığı (Coletotrichum lagenarium) 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iber Mozayik Virüs Hastalığı (Cucumber mosaic vırus)  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Hıyar Mozaik Hastalığı (Cucumber mosaic cucumovirus- CMV)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Kabak Mozaik Hastalığı (Squash mosaic comovirus-SqMV) 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Kabak Sarı Mozaik Hastalığı (Zucchini yellow mosaic potyvirus- ZYMV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Külleme Hastalığı (Erysiphe cichoracearum, Sphaerotheca fuliginea)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Mildiyö Hastalığı (Pseudoperonospora cubensis) 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Karpuz Telli böceği (Henosepilachna elaterii)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Kavun Kızıl Böceği (Rhaphidopalpa foveicollis)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Kavun Sineği (Myiopardalis pardalina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Kırmızı örümcekler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Pamuk Yaprak kurdu (Spodoptera littoralis, S. exiqua (Boisd.) (Lepidoptera: Noctuidae)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Sebzelerde Thripsler 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ütün thripsi (Thrips tabaci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Çiçek thripsi (Frankliniella occidentalis)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KAVAK YETİŞTİRİCİLİĞİNDE GÖRÜLEN HASTALIK VE ZARARLILA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88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0"/>
      </w:tblGrid>
      <w:tr>
        <w:trPr/>
        <w:tc>
          <w:tcPr>
            <w:tcW w:w="883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KALKANLI BİTLER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KAVAKTA AGRİLUS ATER L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KAVAKTA CRYPTORHYNCHUS LAPATHİ L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KAVAKTA NYCTEOLA ASİATİCA KRUL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KAVAK ODUN ARISI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KAVAK SÜSLÜ BÖCEĞİ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EYAZ KAVAK KELEBEĞİ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SÜRGÜN BOZAN ZARARLISI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SÜNGER ÖRÜCÜS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SİGARA BÖCEĞİ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KAVAKTA ZARARLI BÖCEK ve MANTARLARA KARŞI ALINACAK TEDBİRLER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KAYISI HASTALIK VE ZARARLILAR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88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0"/>
      </w:tblGrid>
      <w:tr>
        <w:trPr/>
        <w:tc>
          <w:tcPr>
            <w:tcW w:w="883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Armillaria Kök Çürüklüğü Hastalığı (Armillaria Mellea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adem Dal Kanseri (Pseudomonas Amygdali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akteriyel Kanser Ve Zamklanma (Pseudomonas Syringae Pv. Syringae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Erik Pası (Tranzschelia Pruni-Spinosae (Pers.) Dietel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Monilya (Mumya) Hastalığı (Monilia Laxa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Rosellinia Kök Çürüklüğü Hastalığı (Rosellinia Necatrix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Sitospora Kanseri (Cytospora Spp.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Şarka Virüsü (Plum Pox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Şeftali Kara Lekesi Cladosporium Carpophilum Thuem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Şeftali Yaprak Kıvırcıklığı Hastalığı (Taphrina Deformans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Yaprak Delen (Çil) Hastalığı (Coryneum Beijerinckii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adem İç kurdu (Eurytoma Amygdali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akla Zınnı (Epicometis (=Tropinota) Hirta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oğu Meyve Güvesi (Cydia Molesta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ut Kabuklu Biti (Pseudaulacaspis Pentagona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Erik İç Kurdu (Cydia Funebrana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Erik Koşnili (Sphaerolecanium Prunastri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Kahverengi Koşnil(Parthenolecanium Corni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Kırmızı Örümcekler (Akarlar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Meyve Ağacı Dip Kurtları (Capnodis Spp.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Meyve Göz Kurtları Badem Gözkurdu (A. Amygdali Hust.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Şeftali Güvesi (Anarsia Lineatella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murcuk Tırtılları Küçük Tomurcukgüvesi (Recurvaria Nanella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Virgül Kabuklu Biti (Lepidosaphes Ulmi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Yaprak Bitle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Yazıcı Böcekler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KİRAZ HASTALIK VE ZARARLILAR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88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0"/>
      </w:tblGrid>
      <w:tr>
        <w:trPr/>
        <w:tc>
          <w:tcPr>
            <w:tcW w:w="883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Armillaria Kök Çürüklüğü Hastalığı   (Armillaria Mellea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akteriyel Kanser Ve Zamklanma Hastalığı (Pseudomonas Syringae Pv. Syringae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Erik Pası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Kiraz Yaprak Kıvrılma Virüs Hastalığı   (Cherry Leafroll Nepovirus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Kök Kanseri Hastalığı  (Agrobacterium Tumefaciens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Monilya (Mumya) Hastalığı  (Monilia Laxa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Pfeffinger Virüs Hastalığı  (Avrupa Cherry Rasp Leaf 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Rosellinia Kök Çürüklüğü Hastalığı (Rosellinia Necatrix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Sert Çekirdeklilerde Halkalı Leke Virüs Hastalığı (Prunus Necrotic Ringspot Ilarvirus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Yaprak Delen (Çil) Hastalığı  (Stigmina Corpophila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Ağaç Kızıl kurdu  (Cossus Cossus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Ağaç Sarı kurdu  (Zeuzera Pyrina) 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Armut Kaplanı  (Stephanitis Pyri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akla Zınnı  (Epicometis (=Tropinota) Hirta) 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Çamur atan  (Agalmatium Flavescens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ut Kabuklu Biti (Pseudaulacaspis Pentagona) 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Kırmızı Örümcekler  (Akarlar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Kiraz Sineği (Rhagoletis Cerasi) 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Kiraz Siyah Yaprak biti (Myzus Cerasi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Kiraz Sülüğü (Caliroa Limacina) 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Meyve Ağacı Dip kurtları (Capnodis Spp.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Meyve Ağacı Ve Fidanlarda Toprakaltı Zararlıları (Polyphylla Spp.,Melolontha Spp.,Anoxia Spp.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Meyve Göz Kurtları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Şeftali Virgül Kabuklu Biti (Nilotaspis Halli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Yaprak bükenler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Adi Yaprak bükücüsü  (A.Xylosteanus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Elma Yaprak bükeni  (Archips Rosanus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Yaprak Galeri güveleri 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Kiraz Yaprak Galeri güvesi (Lyonetia Clerkella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Yazıcı Böcekler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Meyve Yazıcı böceği (Scolytus Rugulosus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Zeytin Kabuklu Biti (Parlatoria Oleae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Tomurcuk tırtılları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Yaprak Yeşil tırtılı (Hedya Nubiferana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Kırmızı Tomurcuktırtılı (Spilonota Ocellan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Küçük Tomurcukgüvesi (Recurvaria Nanella)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LAHANA HASTALIK VE ZARARLILAR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88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0"/>
      </w:tblGrid>
      <w:tr>
        <w:trPr/>
        <w:tc>
          <w:tcPr>
            <w:tcW w:w="883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Lahana Siyah Damar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Lahana Kok uru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Lahana Gal Bocegi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Lahana Gobek Kurdu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Lahana Guvesi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Lahana Kelebekleri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Lahana Kokulu Bocegi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Lahana Sineg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Lahana Yaprak Guvesi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MERCİMEK HASTALIK VE ZARARLILAR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88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0"/>
      </w:tblGrid>
      <w:tr>
        <w:trPr/>
        <w:tc>
          <w:tcPr>
            <w:tcW w:w="883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Fasulye Adi Mozaik Nekroz Virüs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Fasulye Adi Mozaik Virüs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Fasulye Adi Yaprak Yanıklığı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Fasulye Antraknozu Hastalığı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Fasulye Hale Yanıklığı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Fasulye Kök Çürüklüğü Hastalığı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Fasulye Pası Hastalığı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Fasulye Sarı Mozaik Virüs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Mercimek Kök Boğazı Çürüklüğü Hastalığı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Mercimek Mildiyösü Hastalığı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Nohut Antraknozu Hastalığı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Sebzelerde Tütün Mozaik Virüsü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aklagil Tohum Böcekleri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Kapsül Kurtları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Kırmızı örümcekler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Mantolu Böcek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Mercimeklerde Tebeşirleşme Etmenleri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Mercimekte Apion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Sebzelerde Danaburnu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Sebzelerde Pamuk Yaprak kurdu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Sebzelerde Sarı Çay Akarı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Sebzelerde Yaprak Pireleri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Sebzelerde Yaprakbitleri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Sebzelerde Yeşil kurt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hum Sineği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 Pirele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Yaprak Galeri Sinekleri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MISIR HASTALIK VE ZARARLILAR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88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0"/>
      </w:tblGrid>
      <w:tr>
        <w:trPr/>
        <w:tc>
          <w:tcPr>
            <w:tcW w:w="883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Kök Ve Kökboğazı Çürüklüğ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Mısır Rastığı (Ustilago Maydis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Yaprak Yanıklığı (Bipolaris ) (Pythium Spp., Fusarium Spp., Rhizoctonia Spp.,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ozkurt (Agrotis İpsilon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Çizgili Yaprak kurdu (Spodoptera 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na Burnu (Gryllotalpa Gryllotalpa (L.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Mısır Koçan Kurdu (Sesamia Nonagrioides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Mısır Kurdu (Ostrinia Nubilalis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Mısır Maymuncuğu (Tanymecus Dilaticollis 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Pamuk Yaprak Kurdu (Spodoptera Littoralis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el Kurtları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Yeşil Kurt (Helicoverpa Armigera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Mısır Yaprak Kurtları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Mısırda Kırmızı örümcekler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i Noktalı Kırmızı Örümcek (Tetranychus Urticae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Pamuk Kırmızı Örümceği (T. Cinnabarinus.)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NARENCİYE HASTALIK VE ZARARLILAR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88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0"/>
      </w:tblGrid>
      <w:tr>
        <w:trPr/>
        <w:tc>
          <w:tcPr>
            <w:tcW w:w="883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Cüceleşme Viroid Hastalığı (Citrus Exocortis Pospiviroid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l Yanıklığı (Pseudomonas Syringae Pv. Syringae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özenek Viroidi Hastalığı (Citrus Cachexia Viroid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Kahverengi Çürüklük Ve Gövde Zamklanma Hastalığı (Phytophthora Citrophthora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Kahverengi Leke (Alternaria Alternata F. Sp. Citri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Kavlama Hastalığı (Citrus Psorosis-Associated Ophiovirus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Limon Tıkanıklık Hastalığı (Lemon Sieve-Tube Necrosis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Palamutlaşma Hastalığı (Citrus Stubborn Disease ) (Csd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Rosellinia Kök Çürüklüğü Hastalığı (Rosellinia Necatrix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Satsuma Cüceleşme Virus Hastalığı (Satsuma Dwarf Nepovırus(Sdv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aşlaşma Hastalığı (Impietratura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risteza Virüsü ( Citrus Tristeza Closterovirus (Ctv) 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Uçkurutan (Phoma Tracheiphila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Yaprak Kırışıklık Virüsü (Citrus Crinkly Leaf İlarvirus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Depo Çürükleri Hastalıkları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Yeşil Küf Çürüklüğü (Penicillium Digitatum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Mavi Küf Çürüklüğü (Penicillium İtalicum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Akdeniz Meyve Sineği (Ceratitis Capitata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runcgil Beyaz Sinegi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ri Yumuşak Koşnil (Comlus Pseudomagnoliarum 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Harnup Güvesi (Ectomyelois Ceratoniae 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Kanlı Balsıra (Ceroplastes Rusci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runcgil Kirmizi Kabuklu Biti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runcgil Kırmızı Örümceği (Panonychus Citri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ZarLimon Çiçek Güvesi (Prays Citri 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runcgil Pamuklu Beyaz Sineği (Aleurothrixus Floccosus 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Pas Böcüsü (Uyuz) (Phyllocoptruta Oleivora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Sarı Kabuklu Biti (Aonidiella Citrina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runcgil Tomurcuk Akari (Aceria Sheldoni 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rbalı Koşnil [Icerya Purchasi Mask.(Hom.:Margarodidae)]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runçgil Unlu Biti (Planococcus Citri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Virgül Kabuklu Biti (Lepidosaphes Beckii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runcgil Yaprak Biti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Yaprak Galeri Güvesi (Phyllocnistis Citrella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Yaprak Pireleri (Empoasca Spp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Yıldız Koşnili(Ceroplastes Flpridensis )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PAMUK HASTALIK ve ZARARLILAR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88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0"/>
      </w:tblGrid>
      <w:tr>
        <w:trPr/>
        <w:tc>
          <w:tcPr>
            <w:tcW w:w="883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Antraknoz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Fide kök çürüklüğü (Sore Shin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HasKöşeli yaprak lekesi hastalığı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Hiyar Koseli Yaprak Lekesi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Pamuk solgunluk hastalığı (Fusarium Wilt, Verticillium Wilt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eyaz sinek (Bemisia tabaci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Çizgili yaprak kurdu /Karadrina(Laphigma exiqua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ikenli kurt (Earias insulana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Kırmızı örümcek (Tetranychus spp.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Pamuk piresi (Lygus spp.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Pamuk yaprak kurdu (Prodenia litura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Pembe kurt (Pectinophora gossypiella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 kurtları (Agrotis spp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Yaprak piresi (Empoasca spp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Yeşil kurt ( Heliothis armigera)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PATATES HASTALIK VE ZARARLILARI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88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0"/>
      </w:tblGrid>
      <w:tr>
        <w:trPr/>
        <w:tc>
          <w:tcPr>
            <w:tcW w:w="883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akteriyel Solgunluk Ve Patates Kahverengi Çürüklüğü Hastalığı (Ralstonia solanacearum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HasErken yanıklık hastalığı (Alternaria solani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Patates Halka Çürüklüğü Hastalığı (Clavibacter michiganensis subsp. sepedonicus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Patates Mildiyösü (Geç Yanıklık) Hastalığı (Phytophthora infestans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Patates Siğil Hastalığı (Synchytrium endobioticum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Patateste Adi Uyuz Hastalığı (Streptomyces scabies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Patateste Bakteriyel Yumuşak Çürüklük Ve Karabacak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Siyah Siğil (=Kökboğazı Nekrozu)Hastalığı (Rhizoctonia solani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Stolbur Hastalığı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Patates A Vırüsü (Potato A potyvrus, PVA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Patates Çızgı Vırüsü (Patates Y Vırüsü) (Potato Y potyvirus, PVY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Patates X Vırüsü (Potato X potexvirus, PVX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Patates Yaprak Kıvrılma Vırüsü (Potato leafroll luteovirus, PLRV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ozkurt (Agrotis spp.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Manas (Kadı Lokması) (Polyphylla turkmenoglui Petr., P.fullo L.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Patates Böceği (Leptinotarsa decemlineata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Patates Çürüklük Nematodu (Ditylenchus destructor Thorne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Patates Güvesi (Phthorimaea operculella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Patates Kist Nematodları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Patates Altin Nematodu; ( Globodera rostochiensis Wollenweber 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Patates Beyaz Kist Nematodu; ( G. Pallida Stone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Kök-Ur Nematodları (Meloidogyne spp.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Soğan Sak Nematodu [Ditylenchus dipsaci (Kühn)]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elkurdu (Agriotes spp.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Yaprak Pireleri (Empoasca decipiens Paoli, Asymmetrasca decedens (Paol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Yaprak bitleri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PATLICAN HASTALIK VE ZARARLILAR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88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0"/>
      </w:tblGrid>
      <w:tr>
        <w:trPr/>
        <w:tc>
          <w:tcPr>
            <w:tcW w:w="883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akteriyel Benek Hastalığı (Pseudomonas syringae pv. Tomato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eyaz Çürüklükler (Sclerotinia sclerotiorum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Çökerten Hastalığı (Rhizoctonia spp.,Fusarium spp. ,Alternaria spp., Sclerotinia spp.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Erken Yanıklık Hastalığı (Alternaria solani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Kurşuni Küf Hastalığı (Botrytis cinerea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Külleme Hastalığı (Leveillula taurica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Mildiyö Hastalığı (Phytophthora infestans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omates Mozayik Virüs Hastalığı (Tomato Mosaic Vırus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ozkurt (Agrotis Spp.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Çiçek Tripsi (Frankliniella Occidentalis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naburnu (Gryllotalpa Gryllotalpa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Kırmızı Örümcekler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Pamuk Yaprak Kurdu (Spodoptera Littoralis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Pis kokulu Yeşil böcek (Nezara Viridula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Sera Beyaz sineği (Trialeurodes Vaporariorum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elkurdu (Agriotes Spp.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Yaprak bitleri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Yaprak Galeri Sinekleri (Liriomyza Trifolii, Liriomyza Bryoniae, Liriomyza Huidobrensi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Yeşil kurt [Heliothis Armigera, Heliothis Viriplaca (=Heliothis Dipsacea]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ŞEFTALİ HASTALIK VE ZARARLILAR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88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0"/>
      </w:tblGrid>
      <w:tr>
        <w:trPr/>
        <w:tc>
          <w:tcPr>
            <w:tcW w:w="883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Armillaria Kök Çürüklüğü Hastalığı (Armillaria Mellea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akteriyel Kanser Ve Zamklanma Hastalığı (Pseudomonas Syringae Pv. Syringae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Erik Pası Tranzschelia Pruni-Spinosae (Pers.) Dietel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Halkalı Leke Virüsü (Prunus Necrotic Ringspot Ilarvirus 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Kök Kanseri Hastalığı (Agrobacterium Tumefaciens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Şeftali Küllemesi Hastalığı (Sphaerotheca Pannosa Var. Persicae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Monilya (Mumya) Hastalığı (Monilinia Laxa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Rosellinia Kök Çürüklüğü Hastalığı (Rosellinia Necatrix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Şarka Virüsü (Plum Pox Potyvirus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Yaprak Kıvırcıklığı Hastalığı (Taphrina Deformans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Yaprak delen Hastalığı (Coryneum Beijerinckii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Akdeniz Meyve Sineği (Ceratitis Capitata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akla Zınnı (Epicometis (=Tropinota) Hirta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ip kurtları (Capnodis Spp.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oğu Meyve güvesi (Cydia Molesta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ut Kabuklu biti (Pseudaulacaspis Pentagona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Erik Koşnili (Sphaerolecanium Prunastri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Kırmızı Örümcekler (Akarlar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San Jose Kabuklu biti (Quadraspidiotus Perniciosus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Şeftali Güvesi (Anarsia Lineatella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Şeftalide Çiçek Tripsi (Frankliniella Occidentalis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altı Zararlıları (Polyphylla Spp.,Melolontha Spp.,Anoxia Spp.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Virgül kabuklu biti (Nilotaspis Halli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Yaprak bitleri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Yazıcı Böcekler Meyve Yazıcı böceği (S. Scolytus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Yüzük kelebeği (Malacosoma Neustria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Meyve Göz kurtları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Elma Göz kurdu (Anthonomus Pomorum L.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adem Göz kurdu (A. Amygdali Hust.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Tomurcuk tırtılları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Yaprak Yeşil tırtılı (Hedya Nubiferana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Kırmızı Tomurcuk tırtılı (Spilonota Ocellan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Küçük Tomurcuk güvesi (Recurvaria Nanella)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ŞEKER PANCARI HASTALIK VE ZARARLILARI 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88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0"/>
      </w:tblGrid>
      <w:tr>
        <w:trPr/>
        <w:tc>
          <w:tcPr>
            <w:tcW w:w="883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Yaprak Kıvırcıklığı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Rhizomania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Pancar Uru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slak Çürüklük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Kök Yanıklığı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Alternaria yaprak Lekesi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Cercospora Yaprak Lekesi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Mildiyo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Phoma Yaprak Lekesi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Ramularia Yaprak Lekesi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Mor Çürüklük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eyaz Kök Kanseri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na Burnu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Kalkan Böceği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Nematodlar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Pancar Pireleri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Pancar Sineği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Hortumlu Böcekler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Kırkayaklar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Mayıs Bocegi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Pancar Güvesi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Pancar Leş Böceği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Atomarya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ibio Sinekleri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Çadır Tırtılı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Salyangozlar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Sikad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Symphidler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el Kurtları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ipula Sinekleri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 Kurtları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Yaprak Bitleri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Yaprak Kurtları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Yay kuyruklular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Kıvırcık baş (Curly Top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Sarı Solgunluk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akteriyel Yaprak Lekesi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Sarılık virusu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Mozaik virusu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Pancar Veremi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hum Kararması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Külleme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Pancar Pası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Kemer Çürüklük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Pancar Beni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Yaş Çürüklük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Rhizoctonia Kök Çürüklüğ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eyaz Çürüklük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Fusarium Solgunluğu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Verticillum Solgunluğ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Silo Çürüklükleri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SOĞAN HASTALIK VE ZARARLILAR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88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0"/>
      </w:tblGrid>
      <w:tr>
        <w:trPr/>
        <w:tc>
          <w:tcPr>
            <w:tcW w:w="883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Sebzelerde Septoria Leke Hastalığı (Septoria Apiicola  Speg., Septoria Lycopersici Speg.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Sebzelerde Kurşuni Küf Hastalığı (Botrytis Cinerea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Soğan Mildiyösü Hastalığı (Peronospora Destructor Berc.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Soğan Sürmesi Hastalığı (Urocystis Cepula First.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Soğan Psillidi (Bactericera Tremblay)SoganPsillidi.aspx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Soğan Sineği (Delia Antiqua)SoganSinegi.aspx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Sebzelerde Tripsler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ütün Tripsi (Thrips Tabaci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Çiçek Tripsi (Frankliniella Occidentalis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Pırasa Güvesi (Acrolepiopsis Assectella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Sebzelerde Telkurdu (Agriotes Spp.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Yaprak Galeri Sinekleri (Liriomyza Trifolii, Liriomyza Bryoniae, Liriomyza Huidobrensis, Phytomyza Hortico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Soğan Sak Nematodu [Ditylenchus Dipsaci (Kühn)]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ZEYTİN HASTALIK VE ZARARLILAR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88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0"/>
      </w:tblGrid>
      <w:tr>
        <w:trPr/>
        <w:tc>
          <w:tcPr>
            <w:tcW w:w="883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Zeytin Dal Kanseri (Pseudomonas Savastanoi Pv. Savastanoi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Zeytin Ağaçlarında Vertisilyum Solgunluğu (Verticillium Dahliae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Zeytinlerde Halkalı Leke Hastalığı (Spilocaea Oleaginea=Cycloconium Oleaginum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Zeytin Çiçek Sap Sokanı (Calocoris Trivialis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Zeytin Fidan tırtılı (Palpita Unionalis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Zeytinde Filiz Kıran (Phloeotribus Scarabaeoides 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Zeytin Güvesi (Prays Oleae 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Zeytin Kabuklu Biti (Parlatoria Oleae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Zeytin Kara koşnili (Saissetia Olea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Zeytin Kırlangıç Böceği (Agalmatium Flavescens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Zeytin Kızıl kurdu (Lasioptera Berlesiana 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Zeytin Kurdu (Coenorrhinus Cribripennis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Zeytin Pamuklu Koşnili (Philippia Oleae 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Zeytinde Pamuklu bit (Eupyllura Spp.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Zeytin Sineği (Bactrocera Olea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Zeytin Yara Koşnili (Pollinia Pollini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Emphasis">
    <w:name w:val="Emphasis"/>
    <w:basedOn w:val="VarsaylanParagrafYazTipi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20:14:00Z</dcterms:created>
  <dc:creator>W7</dc:creator>
  <dc:description/>
  <dc:language>en-US</dc:language>
  <cp:lastModifiedBy>W7</cp:lastModifiedBy>
  <dcterms:modified xsi:type="dcterms:W3CDTF">2016-02-10T20:14:00Z</dcterms:modified>
  <cp:revision>2</cp:revision>
  <dc:subject/>
  <dc:title/>
</cp:coreProperties>
</file>