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Macar Fiği Yetiştiricliği</w:t>
      </w:r>
    </w:p>
    <w:p>
      <w:pPr>
        <w:pStyle w:val="Heading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</w:rPr>
        <w:t>Fiğler tek yıllık yem bitkileridir. Fiğ serin iklim bölgelerinde yazlık, sıcak iklim bölgelerinde ise kışlık olarak yetiştirilmektedir.</w:t>
      </w:r>
      <w:r>
        <w:rPr/>
        <w:t xml:space="preserve"> Nemli ve serin iklimlerde iyi gelişme gösterir. Kuraklık arttıkça gelişme geriler. Sahil kesimlerinde kışlık olarak yetiştirilmektedir. </w:t>
      </w:r>
      <w:r>
        <w:rPr>
          <w:b/>
        </w:rPr>
        <w:t>Fiğ tarımına en uygun topraklar iyi drenajlı, tınlı topraklardır.</w:t>
      </w:r>
      <w:r>
        <w:rPr/>
        <w:t xml:space="preserve"> Su tutma kapasitesi iyi, orta ve ağır topraklarda fiğ tarımına  uygundur. Toprakta bir miktar kireç bulunması da gerekmektedir. Kumlu topraklarda ancak iyi bir gübreleme ile yetiştirilebili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297180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Fiğ otu çok besleyici ve lezzetlidir. Özellikle süt inekleri için uygun bir yemdir. Kıraç bölgelerimizde vazgeçilmez bir münavebe bitkisidi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2974975" cy="394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  <w:bCs/>
        </w:rPr>
        <w:t xml:space="preserve">Toprak Hazırlığı </w:t>
      </w:r>
      <w:r>
        <w:rPr>
          <w:bCs/>
        </w:rPr>
        <w:t xml:space="preserve">: </w:t>
      </w:r>
      <w:r>
        <w:rPr>
          <w:b/>
        </w:rPr>
        <w:t>Sonbahar ekimi için tahılların hasadından sonra toprağın yüzlek olarak işlenmesi ve sonbaharda daha derin bir sürüm yapılarak tırmık veya sürgü ile tohum ekilir.</w:t>
      </w:r>
      <w:r>
        <w:rPr/>
        <w:t xml:space="preserve"> </w:t>
      </w:r>
      <w:r>
        <w:rPr>
          <w:b/>
        </w:rPr>
        <w:t>İlkbahar ekimi için sonbaharda tarla sürülür, ilkbaharda tırmık çekilerek tohum ekilir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Ekim Zamanı ve Şekli : </w:t>
      </w:r>
      <w:r>
        <w:rPr>
          <w:b/>
        </w:rPr>
        <w:t>Ekim zamanı sonbahar yağışlarından sonra ekim-kasım aylarıdır. İlkbahar ekiminde ise olabildiğince erken ekim yapılmalıdır.</w:t>
      </w:r>
      <w:r>
        <w:rPr/>
        <w:t xml:space="preserve"> Fiğlerin sapları zayıf olduğundan, sülükleri ile tutunarak gelişmektedirler. Bunun içinde tahıl türleri veya diğer buğdaygillerle yetiştirilirler. </w:t>
      </w:r>
      <w:r>
        <w:rPr>
          <w:b/>
        </w:rPr>
        <w:t>Fiğler yulaf arpa gibi tek yıllık tahıllarla karışık yetiştirildiklerinde, atılacak tohum miktarı tahılın oranı ölçüsünde (½, 1/3, ¼) azaltılı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kim sıraya veya serpme şeklinde yapılabilir. </w:t>
      </w:r>
      <w:r>
        <w:rPr>
          <w:b/>
        </w:rPr>
        <w:t xml:space="preserve">Sıraya ekimde </w:t>
      </w:r>
      <w:r>
        <w:rPr>
          <w:b/>
          <w:bCs/>
        </w:rPr>
        <w:t>dekara 8-10 kg,</w:t>
      </w:r>
      <w:r>
        <w:rPr>
          <w:b/>
        </w:rPr>
        <w:t xml:space="preserve"> serpme ekimde </w:t>
      </w:r>
      <w:r>
        <w:rPr>
          <w:b/>
          <w:bCs/>
        </w:rPr>
        <w:t>12-15 kg fiğ</w:t>
      </w:r>
      <w:r>
        <w:rPr>
          <w:b/>
        </w:rPr>
        <w:t xml:space="preserve"> tohumu atılmaktadır.</w:t>
      </w:r>
      <w:r>
        <w:rPr/>
        <w:t xml:space="preserve"> Örneğin bir dekara 10 kğ.macar fiği ve 5 kğ.yulaf tohumu atılır. Ekim </w:t>
      </w:r>
      <w:r>
        <w:rPr>
          <w:b/>
          <w:bCs/>
        </w:rPr>
        <w:t>derinliği 4-6 cm</w:t>
      </w:r>
      <w:r>
        <w:rPr/>
        <w:t xml:space="preserve"> olmalıdı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Gübreleme : </w:t>
      </w:r>
      <w:r>
        <w:rPr>
          <w:b/>
        </w:rPr>
        <w:t>Fiğ ekilecek yere daha önce  baklagil yem bitkisi ekili ise dekara 2 kg, ekili değilse dekara 4 kg azotlu gübre verilmelidir.</w:t>
      </w:r>
      <w:r>
        <w:rPr/>
        <w:t xml:space="preserve"> Ot verimi için </w:t>
      </w:r>
      <w:r>
        <w:rPr>
          <w:b/>
        </w:rPr>
        <w:t>dekara 4 kg</w:t>
      </w:r>
      <w:r>
        <w:rPr/>
        <w:t xml:space="preserve">, tohum üretimi için ise dekara </w:t>
      </w:r>
      <w:r>
        <w:rPr>
          <w:b/>
        </w:rPr>
        <w:t>8 kg fosfor</w:t>
      </w:r>
      <w:r>
        <w:rPr/>
        <w:t xml:space="preserve"> atılması gereklid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997200" cy="308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Hasat : </w:t>
      </w:r>
      <w:r>
        <w:rPr/>
        <w:t xml:space="preserve">Hasat zamanı verim ve kaliteyi etkiler. Biçim zamanı geciktikçe kuru ot verimi artar, kalite düşer. </w:t>
      </w:r>
      <w:r>
        <w:rPr>
          <w:b/>
        </w:rPr>
        <w:t xml:space="preserve">Fiğlerde ot için hasat çiçeklenme başlangıç döneminde özellikle </w:t>
      </w:r>
      <w:r>
        <w:rPr>
          <w:b/>
          <w:bCs/>
        </w:rPr>
        <w:t xml:space="preserve">çiçeklerin %25 </w:t>
      </w:r>
      <w:r>
        <w:rPr>
          <w:b/>
        </w:rPr>
        <w:t>açtıkları zaman yapılır.</w:t>
      </w:r>
      <w:r>
        <w:rPr/>
        <w:t xml:space="preserve"> </w:t>
      </w:r>
      <w:r>
        <w:rPr>
          <w:b/>
        </w:rPr>
        <w:t>Tohum için hasat alttaki ilk baklaların oluştuğu, tam olarak dolduğu ve kahverengi renk alıp açılmaya hazır oldukları devrede yapılı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erim ortalama </w:t>
      </w:r>
      <w:r>
        <w:rPr>
          <w:b/>
          <w:bCs/>
        </w:rPr>
        <w:t>500-750 kg/da</w:t>
      </w:r>
      <w:r>
        <w:rPr/>
        <w:t xml:space="preserve"> kuru ottur. Ot gölgede sehpa üzerinde kurutularak yaprak kaybı en aza indirilmeye çalışılmalıdı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Verimli Hayvancılık İçin Hayvanlarınızın Kaba Yem Gereksinimini Macar Fiği İle Giderini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/>
        <w:rPr/>
      </w:pPr>
      <w:r>
        <w:rPr>
          <w:sz w:val="30"/>
          <w:szCs w:val="30"/>
        </w:rPr>
        <w:t>Macar Fiği Yetiştiriciliği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auto" w:line="360"/>
        <w:ind w:left="0" w:hanging="0"/>
        <w:jc w:val="center"/>
        <w:rPr/>
      </w:pPr>
      <w:r>
        <w:rPr/>
        <w:t>Binnaz TIKNAZOĞL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iraat Mühendi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94510" cy="1345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</w:rPr>
        <w:t>2005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b/>
      <w:bCs/>
      <w:sz w:val="28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7:07:00Z</dcterms:created>
  <dc:creator>SAMSUN TARIM İL MÜDÜRLÜĞÜ</dc:creator>
  <dc:description/>
  <cp:keywords/>
  <dc:language>en-US</dc:language>
  <cp:lastModifiedBy>Admin</cp:lastModifiedBy>
  <cp:lastPrinted>2005-01-05T11:02:00Z</cp:lastPrinted>
  <dcterms:modified xsi:type="dcterms:W3CDTF">2006-07-29T17:57:00Z</dcterms:modified>
  <cp:revision>6</cp:revision>
  <dc:subject/>
  <dc:title>TARLA HAZIRLIĞI</dc:title>
</cp:coreProperties>
</file>