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ormalYaz"/>
        <w:jc w:val="right"/>
        <w:rPr>
          <w:sz w:val="24"/>
          <w:szCs w:val="24"/>
        </w:rPr>
      </w:pPr>
      <w:r>
        <w:rPr>
          <w:sz w:val="24"/>
          <w:szCs w:val="24"/>
        </w:rPr>
        <w:t>Ek- 2</w:t>
      </w:r>
    </w:p>
    <w:p>
      <w:pPr>
        <w:pStyle w:val="3NormalYaz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LIK VE ARILI KOVAN TESPİT TUTANAĞ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ICININ: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</w:t>
        <w:tab/>
        <w:tab/>
        <w:tab/>
        <w:t xml:space="preserve">: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yadı</w:t>
        <w:tab/>
        <w:tab/>
        <w:t xml:space="preserve">    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C. Kimlik No                 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ı</w:t>
        <w:tab/>
        <w:t xml:space="preserve"> (Tüzel İşletme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gi No (Tüzel İşletme)    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letme Tanımlama No       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 Adresi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kçe Evrak Kayıt Tarihi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kçe Evrak Kayıt Sayısı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LIĞIN BULUNDUĞ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 </w:t>
        <w:tab/>
        <w:t xml:space="preserve">   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çe     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yü/Mah.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vkii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ş Kovan Sayısı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ekleme Şartlarını Taşımayan Arılı Kovan Sayısı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eklemeye Esas Arılı Kovan Sayısı 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550"/>
        <w:gridCol w:w="1843"/>
        <w:gridCol w:w="1943"/>
      </w:tblGrid>
      <w:tr>
        <w:trPr>
          <w:trHeight w:val="266" w:hRule="exact"/>
        </w:trPr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tatistik Verileri</w:t>
            </w:r>
          </w:p>
        </w:tc>
      </w:tr>
      <w:tr>
        <w:trPr>
          <w:trHeight w:val="257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yılı için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reti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 (kg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m (kg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n (kg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ı Sütü (gr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di ürettiği ana arı miktarı (adet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ın aldığı ana arı miktarı (adet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ukarıda kimlik ve işletme bilgileri yazılı arıcının dilekçesinde beyan etmiş olduğu arılık ve …..…..(……………..) adet kovandan,  2011/…….   Sayılı Tebliğde belirtilen şartlara uygun olan ………  (………………..) adet arılı kovan …../.…../2011 tarihinde yerinde görülerek tespit edilmişt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rıcı İmza                              İl/İlçe Müdürlüğü  </w:t>
        <w:tab/>
        <w:tab/>
        <w:t xml:space="preserve">                  İl/İlçe Müdürlüğ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Teknik Eleman</w:t>
        <w:tab/>
        <w:t xml:space="preserve">                               Teknik Elem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Adı-Soyadı</w:t>
        <w:tab/>
        <w:t xml:space="preserve">                                               Adı-Soyad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imza</w:t>
        <w:tab/>
        <w:t xml:space="preserve">                                                      imz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1:00Z</dcterms:created>
  <dc:creator>huseyin</dc:creator>
  <dc:description/>
  <cp:keywords/>
  <dc:language>en-US</dc:language>
  <cp:lastModifiedBy>huseyin</cp:lastModifiedBy>
  <dcterms:modified xsi:type="dcterms:W3CDTF">2011-05-09T05:51:00Z</dcterms:modified>
  <cp:revision>1</cp:revision>
  <dc:subject/>
  <dc:title>Ek- 2</dc:title>
</cp:coreProperties>
</file>