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KİRA SÖZLEŞM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720"/>
        <w:gridCol w:w="900"/>
        <w:gridCol w:w="1620"/>
        <w:gridCol w:w="900"/>
        <w:gridCol w:w="1640"/>
      </w:tblGrid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o</w:t>
            </w:r>
          </w:p>
        </w:tc>
        <w:tc>
          <w:tcPr>
            <w:tcW w:w="9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 R A Z İ N İ N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Bulunduğu Ye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(İl-İlçe-Bucak-Kö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Mevki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Ad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Parsel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Toplam Alan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(m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Hisse Oran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Hisseye İsabet Eden Alanı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(m²)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   O   P   L   A   M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/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right="203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 xml:space="preserve">Yukarıda özellikleri yazılı arazilerin ……/……/…………. tarihinden ……/……/………. tarihine kadar, tarımsal amaçlı olarak kullanılmak üzere toplam …………………………………….. bedel karşılığı kiralandığına dair iş bu sözleşme taraflarca kabul edilerek imzalanmıştır. </w:t>
      </w:r>
    </w:p>
    <w:p>
      <w:pPr>
        <w:pStyle w:val="Normal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100"/>
        <w:gridCol w:w="3960"/>
      </w:tblGrid>
      <w:tr>
        <w:trPr>
          <w:trHeight w:val="555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İRAYA VEREN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Mal Sahibi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İRALAYAN</w:t>
            </w:r>
          </w:p>
        </w:tc>
      </w:tr>
      <w:tr>
        <w:trPr>
          <w:trHeight w:val="500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TC.Kimlik No.su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9855</wp:posOffset>
                      </wp:positionV>
                      <wp:extent cx="2404110" cy="2292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411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"/>
                                    <w:gridCol w:w="342"/>
                                    <w:gridCol w:w="342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3pt;height:18.05pt;mso-wrap-distance-left:7.05pt;mso-wrap-distance-right:7.05pt;mso-wrap-distance-top:0pt;mso-wrap-distance-bottom:0pt;margin-top:-8.65pt;mso-position-vertical-relative:text;margin-left:2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855</wp:posOffset>
                      </wp:positionV>
                      <wp:extent cx="2406015" cy="2317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01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"/>
                                    <w:gridCol w:w="343"/>
                                    <w:gridCol w:w="343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  <w:gridCol w:w="345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3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45pt;height:18.25pt;mso-wrap-distance-left:0pt;mso-wrap-distance-right:7.05pt;mso-wrap-distance-top:0pt;mso-wrap-distance-bottom:0pt;margin-top:-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3"/>
                              <w:gridCol w:w="343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6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Adı Soyad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Baba Ad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Doğ.Tarih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İmzası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right="23" w:hanging="0"/>
        <w:jc w:val="both"/>
        <w:rPr/>
      </w:pPr>
      <w:r>
        <w:rPr>
          <w:rFonts w:cs="Times New Roman"/>
          <w:b/>
          <w:sz w:val="22"/>
          <w:szCs w:val="22"/>
        </w:rPr>
        <w:tab/>
        <w:t>İş bu kira sözleşmesi Köy Karar Defterine ……/……/………. tarih ve …….….. no. ile kaydedilerek tasdik edilmiştir. ….../….../…………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331"/>
        <w:gridCol w:w="4140"/>
      </w:tblGrid>
      <w:tr>
        <w:trPr>
          <w:trHeight w:val="410" w:hRule="atLeast"/>
        </w:trPr>
        <w:tc>
          <w:tcPr>
            <w:tcW w:w="5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………………</w:t>
            </w:r>
            <w:r>
              <w:rPr>
                <w:rFonts w:cs="Times New Roman"/>
                <w:b/>
                <w:sz w:val="22"/>
                <w:szCs w:val="22"/>
              </w:rPr>
              <w:t>.……………………………. Köy/Mahalle Muhtarı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za</w:t>
            </w:r>
          </w:p>
        </w:tc>
      </w:tr>
      <w:tr>
        <w:trPr>
          <w:trHeight w:val="405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dı Soyadı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İmza/Mühür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(*)Müracaat dosyasındaki kiralık arazi toplamı 100 dekarın üzerinde olanlar için Noter Onaylı Kira Sözleşmesi gerekmektedir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47:00Z</dcterms:created>
  <dc:creator>huseyinyilmaz</dc:creator>
  <dc:description/>
  <dc:language>en-US</dc:language>
  <cp:lastModifiedBy>Mühendis</cp:lastModifiedBy>
  <dcterms:modified xsi:type="dcterms:W3CDTF">2007-10-30T08:47:00Z</dcterms:modified>
  <cp:revision>2</cp:revision>
  <dc:subject/>
  <dc:title>KİRA SÖZLEŞMESİ</dc:title>
</cp:coreProperties>
</file>