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mn-ea" w:cs="Times New Roman"/>
          <w:b/>
          <w:b/>
          <w:bCs/>
          <w:sz w:val="24"/>
          <w:szCs w:val="24"/>
        </w:rPr>
      </w:pPr>
      <w:r>
        <w:rPr>
          <w:rFonts w:eastAsia="+mn-ea" w:cs="Times New Roman" w:ascii="Times New Roman" w:hAnsi="Times New Roman"/>
          <w:b/>
          <w:bCs/>
          <w:sz w:val="24"/>
          <w:szCs w:val="24"/>
        </w:rPr>
        <w:t>KAYISI YETİŞTİRİCİLİĞİ</w:t>
      </w:r>
    </w:p>
    <w:p>
      <w:pPr>
        <w:pStyle w:val="Normal"/>
        <w:spacing w:before="0" w:after="0"/>
        <w:jc w:val="both"/>
        <w:rPr>
          <w:rFonts w:ascii="Times New Roman" w:hAnsi="Times New Roman" w:eastAsia="+mn-ea" w:cs="Times New Roman"/>
          <w:b/>
          <w:b/>
          <w:bCs/>
          <w:sz w:val="24"/>
          <w:szCs w:val="24"/>
        </w:rPr>
      </w:pPr>
      <w:r>
        <w:rPr>
          <w:rFonts w:eastAsia="+mn-ea"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Sistematikteki Yeri</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Takım: </w:t>
      </w:r>
      <w:r>
        <w:rPr>
          <w:rFonts w:eastAsia="+mn-ea" w:cs="Times New Roman" w:ascii="Times New Roman" w:hAnsi="Times New Roman"/>
          <w:i/>
          <w:iCs/>
          <w:sz w:val="24"/>
          <w:szCs w:val="24"/>
        </w:rPr>
        <w:t xml:space="preserve">Rosales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Familya: </w:t>
      </w:r>
      <w:r>
        <w:rPr>
          <w:rFonts w:eastAsia="+mn-ea" w:cs="Times New Roman" w:ascii="Times New Roman" w:hAnsi="Times New Roman"/>
          <w:i/>
          <w:iCs/>
          <w:sz w:val="24"/>
          <w:szCs w:val="24"/>
        </w:rPr>
        <w:t xml:space="preserve">Rosaceae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Alt Familya: </w:t>
      </w:r>
      <w:r>
        <w:rPr>
          <w:rFonts w:eastAsia="+mn-ea" w:cs="Times New Roman" w:ascii="Times New Roman" w:hAnsi="Times New Roman"/>
          <w:i/>
          <w:iCs/>
          <w:sz w:val="24"/>
          <w:szCs w:val="24"/>
        </w:rPr>
        <w:t xml:space="preserve">Prunoideae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Cins:</w:t>
        <w:tab/>
      </w:r>
      <w:r>
        <w:rPr>
          <w:rFonts w:eastAsia="+mn-ea" w:cs="Times New Roman" w:ascii="Times New Roman" w:hAnsi="Times New Roman"/>
          <w:i/>
          <w:iCs/>
          <w:sz w:val="24"/>
          <w:szCs w:val="24"/>
        </w:rPr>
        <w:t xml:space="preserve">Prunus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Alt Cins: </w:t>
      </w:r>
      <w:r>
        <w:rPr>
          <w:rFonts w:eastAsia="+mn-ea" w:cs="Times New Roman" w:ascii="Times New Roman" w:hAnsi="Times New Roman"/>
          <w:i/>
          <w:iCs/>
          <w:sz w:val="24"/>
          <w:szCs w:val="24"/>
        </w:rPr>
        <w:t xml:space="preserve">Prunuphora </w:t>
      </w:r>
    </w:p>
    <w:p>
      <w:pPr>
        <w:pStyle w:val="Normal"/>
        <w:spacing w:before="0" w:after="0"/>
        <w:jc w:val="both"/>
        <w:rPr>
          <w:rFonts w:ascii="Times New Roman" w:hAnsi="Times New Roman" w:eastAsia="+mn-ea" w:cs="Times New Roman"/>
          <w:sz w:val="24"/>
          <w:szCs w:val="24"/>
        </w:rPr>
      </w:pPr>
      <w:r>
        <w:rPr>
          <w:rFonts w:eastAsia="+mn-ea" w:cs="Times New Roman" w:ascii="Times New Roman" w:hAnsi="Times New Roman"/>
          <w:sz w:val="24"/>
          <w:szCs w:val="24"/>
        </w:rPr>
        <w:t xml:space="preserve">Tür: </w:t>
      </w:r>
      <w:r>
        <w:rPr>
          <w:rFonts w:eastAsia="+mn-ea" w:cs="Times New Roman" w:ascii="Times New Roman" w:hAnsi="Times New Roman"/>
          <w:i/>
          <w:iCs/>
          <w:sz w:val="24"/>
          <w:szCs w:val="24"/>
        </w:rPr>
        <w:t>Prunus armeniaca</w:t>
      </w:r>
      <w:r>
        <w:rPr>
          <w:rFonts w:eastAsia="+mn-ea" w:cs="Times New Roman" w:ascii="Times New Roman" w:hAnsi="Times New Roman"/>
          <w:sz w:val="24"/>
          <w:szCs w:val="24"/>
        </w:rPr>
        <w:t xml:space="preserve"> L.</w:t>
      </w:r>
    </w:p>
    <w:p>
      <w:pPr>
        <w:pStyle w:val="Normal"/>
        <w:spacing w:before="0" w:after="0"/>
        <w:jc w:val="both"/>
        <w:rPr>
          <w:rFonts w:ascii="Times New Roman" w:hAnsi="Times New Roman" w:eastAsia="+mn-ea" w:cs="Times New Roman"/>
          <w:sz w:val="24"/>
          <w:szCs w:val="24"/>
        </w:rPr>
      </w:pPr>
      <w:r>
        <w:rPr>
          <w:rFonts w:eastAsia="+mn-ea"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Kayısı, zerdalinin kültür formudur. Morfolojik özellikleri bakımından  kayısı eriklerle şeftaliler arasında yer almakta ve bu iki türle de hibritler oluşturabilmektedir. Prunus cinsi içerisinde, kayısı olarak üç tür bilinmektedir. Bunlar  </w:t>
      </w:r>
      <w:r>
        <w:rPr>
          <w:rFonts w:eastAsia="+mn-ea" w:cs="Times New Roman" w:ascii="Times New Roman" w:hAnsi="Times New Roman"/>
          <w:i/>
          <w:iCs/>
          <w:sz w:val="24"/>
          <w:szCs w:val="24"/>
        </w:rPr>
        <w:t xml:space="preserve">P. armeniaca </w:t>
      </w:r>
      <w:r>
        <w:rPr>
          <w:rFonts w:eastAsia="+mn-ea" w:cs="Times New Roman" w:ascii="Times New Roman" w:hAnsi="Times New Roman"/>
          <w:sz w:val="24"/>
          <w:szCs w:val="24"/>
        </w:rPr>
        <w:t xml:space="preserve">L., </w:t>
      </w:r>
      <w:r>
        <w:rPr>
          <w:rFonts w:eastAsia="+mn-ea" w:cs="Times New Roman" w:ascii="Times New Roman" w:hAnsi="Times New Roman"/>
          <w:i/>
          <w:iCs/>
          <w:sz w:val="24"/>
          <w:szCs w:val="24"/>
        </w:rPr>
        <w:t xml:space="preserve">P. mume </w:t>
      </w:r>
      <w:r>
        <w:rPr>
          <w:rFonts w:eastAsia="+mn-ea" w:cs="Times New Roman" w:ascii="Times New Roman" w:hAnsi="Times New Roman"/>
          <w:sz w:val="24"/>
          <w:szCs w:val="24"/>
        </w:rPr>
        <w:t xml:space="preserve">Sieb., </w:t>
      </w:r>
      <w:r>
        <w:rPr>
          <w:rFonts w:eastAsia="+mn-ea" w:cs="Times New Roman" w:ascii="Times New Roman" w:hAnsi="Times New Roman"/>
          <w:i/>
          <w:iCs/>
          <w:sz w:val="24"/>
          <w:szCs w:val="24"/>
        </w:rPr>
        <w:t xml:space="preserve">P. dasycarpa   </w:t>
      </w:r>
      <w:r>
        <w:rPr>
          <w:rFonts w:eastAsia="+mn-ea" w:cs="Times New Roman" w:ascii="Times New Roman" w:hAnsi="Times New Roman"/>
          <w:sz w:val="24"/>
          <w:szCs w:val="24"/>
        </w:rPr>
        <w:t xml:space="preserve">Ehrh.’dır. </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Orijini</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Kayısının anavatanının, önceleri Ermenistan olduğu zannedildiği için, bu meyve türüne Prunus armeniaca adı verilmiştir. Ancak daha sonra yapılan araştırmalarla bu meyve türünün anavatanının Çin ve Sibirya olduğu kanısına varılmıştır. Yayılma alanı Türkistan’dan Batı Çin’e kadar uzanmaktadır.</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Kayısı sert çekirdekli meyve türleri arasında önemli yeri bulunan bir meyve türüdür. Kayısının taze meyveleri, ülkemiz pazarlarında mayıs ayı ortasından ağustos ayı ortalarına ve hatta sonlarına kadar olan sürede görülür. Gerek tazesi ve gerekse kurusu zevkle tüketilen bir meyve türüdür.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Taze kayısıya olan talep daha fazla olmasına rağmen hasat döneminin kısa olması ve taze kayısının çabuk bozulması nedeniyle, daha çok kurutularak veya işlenerek değerlendirilmektedir.</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Kayısı çekirdeklerinin tatlı olanları çerez olarak tüketilmekte, acı olanları ise kozmetik ve ilaç sanayinde kullanılmaktadır. </w:t>
      </w:r>
    </w:p>
    <w:p>
      <w:pPr>
        <w:pStyle w:val="Normal"/>
        <w:spacing w:before="0" w:after="0"/>
        <w:jc w:val="both"/>
        <w:rPr/>
      </w:pPr>
      <w:r>
        <w:rPr>
          <w:rFonts w:eastAsia="+mn-ea" w:cs="Times New Roman" w:ascii="Times New Roman" w:hAnsi="Times New Roman"/>
          <w:sz w:val="24"/>
          <w:szCs w:val="24"/>
        </w:rPr>
        <w:t>Kayısı çekirdeğinin tohum ve kabuğundan kayısı yağı, yemeklik yağ, aroma esansı, furfural, aktif karbon, amigladin ve hidrosiyanik asit elde edilmektedir</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ESİN DEĞ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09490" cy="31584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9" r="14475" b="24946"/>
                    <a:stretch>
                      <a:fillRect/>
                    </a:stretch>
                  </pic:blipFill>
                  <pic:spPr bwMode="auto">
                    <a:xfrm>
                      <a:off x="0" y="0"/>
                      <a:ext cx="4809490" cy="3158490"/>
                    </a:xfrm>
                    <a:prstGeom prst="rect">
                      <a:avLst/>
                    </a:prstGeom>
                  </pic:spPr>
                </pic:pic>
              </a:graphicData>
            </a:graphic>
          </wp:inline>
        </w:drawing>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BİTKİSEL ÖZELLİKLERİ</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 xml:space="preserve">Habitusu: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Genellikle kuvvetli büyür ve yayvan bir taç oluşturur. Taç şekli çeşitlere göre çok değişmek üzere, çok dik, dik-yayvan, yayvan veya çok yayvan olabilir. Ağaçlar genellikle 5-6m kadar yükselirse de, 8-10m kadar yükselen kuvvetli ağaçlara da çok sık rastlanmaktadır.  </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eastAsia="+mn-ea" w:cs="Times New Roman" w:ascii="Times New Roman" w:hAnsi="Times New Roman"/>
          <w:b/>
          <w:sz w:val="24"/>
          <w:szCs w:val="24"/>
        </w:rPr>
        <w:t>Kök Gelişimi</w:t>
      </w:r>
      <w:r>
        <w:rPr>
          <w:rFonts w:eastAsia="+mn-ea"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Derin köklü bir meyve türüdür. Kökler toprak içerisinde 2m veya daha derinlere inebilir. </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Dallar:</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Karışık dallar: Bunlar bir önceki vejetasyon döneminde oluşan dallardır. Üzerinde lateral olarak hem odun tomurcukları (gözleri), hem de çiçek tomurcukları bulunur. Gözler birli, ikili veya üçü bir arada olabilir.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Birli, yani tek halde bulunan tomurcuklar ya odun tomurcuğu yada çiçek tomurcuğu olabilir.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İkili (ikisi bir arada) olanlarda, aynı boğumda iki tomurcuk yan yanadır. Bunların birisi odun, diğeri çiçek veya her ikisi de çiçektir. Üçlü olanlarda aynı boğumda üç tomurcuk bir ardadır. Genelde yanlarda çiçek, ortadaki ise odun tomurcuğudur. Bunların üçü de çiçek tomurcuğu olabilir. </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 xml:space="preserve">Mayıs buketleri: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Bunların uzunluğu 3-4cm kadardır. Ucunda bir odun tomurcuğu ve çevresinde de çiçek tomurcukları bulunur. Mayıs buketlerinin ömrü 2-4 yıl kadardır. En kısa dallardır. Bunlar iki veya daha yaşlı dallar üzerinde bulunur. </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 xml:space="preserve">Meyve dalları: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Boyları 5-10 cm kadardır. Uç kısımlarında bir odun tomurcuğu yer alır.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Dal boyunca sadece çiçek tomurcukları bulunur. </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 xml:space="preserve">Odun dalları: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Obur dallardan daha kısa boyludurlar ve daha zayıf gelişirler. Üzerlerinde sadece odun tomurcukları bulunur. Boğum araları uzundur. </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Obur dalları:</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Boyu en uzun olan dal tipidir. Boğum araları çok uzundur. Üzerinde sadece odun tomurcukları bulunur. Ağacın tacının yenilenmesinde önemli rol oynarlar. </w:t>
      </w:r>
    </w:p>
    <w:p>
      <w:pPr>
        <w:pStyle w:val="Normal"/>
        <w:spacing w:before="0" w:after="0"/>
        <w:jc w:val="both"/>
        <w:rPr>
          <w:rFonts w:ascii="Times New Roman" w:hAnsi="Times New Roman" w:eastAsia="+mn-ea" w:cs="Times New Roman"/>
          <w:b/>
          <w:b/>
          <w:sz w:val="24"/>
          <w:szCs w:val="24"/>
        </w:rPr>
      </w:pPr>
      <w:r>
        <w:rPr>
          <w:rFonts w:eastAsia="+mn-ea"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mn-ea" w:cs="Times New Roman" w:ascii="Times New Roman" w:hAnsi="Times New Roman"/>
          <w:b/>
          <w:sz w:val="24"/>
          <w:szCs w:val="24"/>
        </w:rPr>
        <w:t>Sürgün büyümesi</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Kayısı, ilkbaharda en hızlı gelişme gösteren meyve türüdür. İlkbaharda vejetasyonunun başlamasıyla sürgünler önce bir süre büyür, belli bir büyüklüğe ulaşır. Sonra sürgün ucundaki meristem kurur ve büyüme durur. Buna birinci </w:t>
      </w:r>
      <w:r>
        <w:rPr>
          <w:rFonts w:eastAsia="+mn-ea" w:cs="Times New Roman" w:ascii="Times New Roman" w:hAnsi="Times New Roman"/>
          <w:sz w:val="24"/>
          <w:szCs w:val="24"/>
          <w:u w:val="single"/>
        </w:rPr>
        <w:t>büyüme devresi</w:t>
      </w:r>
      <w:r>
        <w:rPr>
          <w:rFonts w:eastAsia="+mn-ea" w:cs="Times New Roman" w:ascii="Times New Roman" w:hAnsi="Times New Roman"/>
          <w:sz w:val="24"/>
          <w:szCs w:val="24"/>
        </w:rPr>
        <w:t xml:space="preserve"> denir. Bazı sürgünlerde 2-3 haftalık bir duraklamadan sonra, sürgün ucuna en yakın yerde bulunan tomurcuğun sürmesiyle oluşmuş sürgün tekrar uzamaya başlar. Buna da </w:t>
      </w:r>
      <w:r>
        <w:rPr>
          <w:rFonts w:eastAsia="+mn-ea" w:cs="Times New Roman" w:ascii="Times New Roman" w:hAnsi="Times New Roman"/>
          <w:sz w:val="24"/>
          <w:szCs w:val="24"/>
          <w:u w:val="single"/>
        </w:rPr>
        <w:t>ikinci büyüme devresi</w:t>
      </w:r>
      <w:r>
        <w:rPr>
          <w:rFonts w:eastAsia="+mn-ea" w:cs="Times New Roman" w:ascii="Times New Roman" w:hAnsi="Times New Roman"/>
          <w:sz w:val="24"/>
          <w:szCs w:val="24"/>
        </w:rPr>
        <w:t xml:space="preserve"> adı verilir. İkinci büyüme devresinde meydana gelen sürgünün rengi daha açık olup, üzerindeki lentisel yoğunluğu daha azdır. Bu durum odunlaşmanın tamamlanmadığının bir belirtisidir.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Sürgünlerin büyüme ritimlerinin çeşitlere göre değişmesi, hem çeşit özelliği hem de iklim farklılıkları ile ilişkili olabilir. </w:t>
      </w:r>
    </w:p>
    <w:p>
      <w:pPr>
        <w:pStyle w:val="Normal"/>
        <w:spacing w:before="0" w:after="0"/>
        <w:jc w:val="both"/>
        <w:rPr>
          <w:rFonts w:ascii="Times New Roman" w:hAnsi="Times New Roman" w:cs="Times New Roman"/>
          <w:sz w:val="24"/>
          <w:szCs w:val="24"/>
        </w:rPr>
      </w:pPr>
      <w:r>
        <w:rPr>
          <w:rFonts w:eastAsia="+mn-ea" w:cs="Times New Roman" w:ascii="Times New Roman" w:hAnsi="Times New Roman"/>
          <w:sz w:val="24"/>
          <w:szCs w:val="24"/>
        </w:rPr>
        <w:t xml:space="preserve">Kayısı ağaçlarında meyveler daha çok mayıs buketleri, meyve dalları veya kısa dallar üzerinde oluşur. Üzerlerinde hem odun hem de çiçek tomurcukları taşıyan karışık dallar ise, meyve verme bakımından ikinci derece önemlid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apr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lp şeklinde, ince dokulu, parlak yeşil ve tüysüzdür. Yaprak kenarları ince dişlidir. Yaprak sapı uzun, sapın aya ile birleştiği kısımda 1-4 adet siğil vardır. Yaprak koltuklarında 1-3 adet tomurcuk bulunur. Bunlar odun veya çiçek tomurcuklarıd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Çiçe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r bir çiçek tomurcuğundan bir adet çiçek meydana ge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içek tomurcukları saftır. Bunlardan sadece çiçek meydana ge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 bir çiçekte 5 çanak yaprağı, 5 taç yaprağı, 20-35 adet erkek organ ve bir adet dişi organ bulunur. Bazı çiçeklerde 2 dişi organ görülebilir. Çiçeklerin taç yaprakları, pembemsi beyaz renktedir. Kayısı ağaçlarında çiçeklenme yapraklanmadan önce olu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yve</w:t>
      </w:r>
    </w:p>
    <w:p>
      <w:pPr>
        <w:pStyle w:val="Normal"/>
        <w:spacing w:before="0" w:after="0"/>
        <w:jc w:val="both"/>
        <w:rPr/>
      </w:pPr>
      <w:r>
        <w:rPr>
          <w:rFonts w:cs="Times New Roman" w:ascii="Times New Roman" w:hAnsi="Times New Roman"/>
          <w:sz w:val="24"/>
          <w:szCs w:val="24"/>
        </w:rPr>
        <w:t xml:space="preserve">Kayısı meyvesi morfolojik yapı bakımından drupa (erik) tipi meyvedir. Meyvenin yenen kısmı perikarptan oluştuğu için gerçek meyvedir. Meyve oluşumunda sadece bir adet yumurtalık rol oynadığı için de basit meyve sayılır Meyve ağırlığı çeşitlere göre değişmek üzere, genellikle 30-70 g’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 kabuğu düzgün, sarı veya sarı zemin rengi üzerine parçalı pembe veya portakal renkli ve ince yapılı; meyve eti sarı renkte, yumuşak, şeftali ve eriklere göre daha az sulu, yarma, yarım yarma veya çekirdeğe yapışıkt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ÖLLENME BİYOLOJİSİ</w:t>
      </w:r>
    </w:p>
    <w:p>
      <w:pPr>
        <w:pStyle w:val="Normal"/>
        <w:spacing w:before="0" w:after="0"/>
        <w:jc w:val="both"/>
        <w:rPr/>
      </w:pPr>
      <w:r>
        <w:rPr>
          <w:rFonts w:cs="Times New Roman" w:ascii="Times New Roman" w:hAnsi="Times New Roman"/>
          <w:sz w:val="24"/>
          <w:szCs w:val="24"/>
        </w:rPr>
        <w:t>Kayısı çeşitlerinin çoğu kendine verimlidir. (Turfanda İzmir, Yörük Ramazan, Luizet, Royal, Tilton) Tokaloğlu, Şam, Bayram Ali, Şekerpare,  Frühe Monplaisir, Diland, Perfection, Nancy, Zuckeraprikose ve Schwarze von Alexandrien çeşitleri kendine verimsizdir. Bunlar kendi çiçek tozları ile tozlandıkları zaman meyve bağlamaz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çeşitlerinde beslenme yetersizliğinden dolayı hem çiçek tozu kısırlığı, hem de dişi organlarda dejenerasyon meydana gelir. Fazla kurak yıllarda anormal teşekküllü çiçeklerin sayısı art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sılarda kromozom sayısı 2n=16, haploid kromozom sayısı n=8’dir. Triploid çeşidi olmamasına rağmen çiçektozu kısırlığı oldukça yaygın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da bakım koşullarının iyileştirilmesiyle, dişi organ ve çiçektozu aborsiyonu azaltılabilir hatta ortadan kaldırılabili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EKOLOJİK İSTEK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en iyi olarak yazları sıcak ve kurak, kışları uzun ve soğuk kara ikliminin hüküm sürdüğü dağlık alanlarda yetişmektedir. Meyvelerinin yüksek kaliteli olarak olgunlaşabilmesi için, yaz aylarında havanın kuru olması gerekir. Bu nedenle, kayısı yetiştiriciliğinin ülkemizin Akdeniz ve Ege Bölgelerinin kıyı kesimlerinde yayılması, bazı sorunların ortaya çıkmasına neden olmakta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ağaçları ilkbaharda erken dönemde çiçek açtıkları için, bazı bölgelerde ilkbahar donlarından önemli ölçüde zarar görürler. </w:t>
      </w:r>
    </w:p>
    <w:p>
      <w:pPr>
        <w:pStyle w:val="Normal"/>
        <w:spacing w:before="0" w:after="0"/>
        <w:jc w:val="both"/>
        <w:rPr/>
      </w:pPr>
      <w:r>
        <w:rPr>
          <w:rFonts w:cs="Times New Roman" w:ascii="Times New Roman" w:hAnsi="Times New Roman"/>
          <w:sz w:val="24"/>
          <w:szCs w:val="24"/>
        </w:rPr>
        <w:t>Tam çiçeklenme devresinde -2.2</w:t>
      </w:r>
      <w:r>
        <w:rPr>
          <w:rFonts w:cs="Times New Roman" w:ascii="Times New Roman" w:hAnsi="Times New Roman"/>
          <w:sz w:val="24"/>
          <w:szCs w:val="24"/>
          <w:vertAlign w:val="superscript"/>
        </w:rPr>
        <w:t>o</w:t>
      </w:r>
      <w:r>
        <w:rPr>
          <w:rFonts w:cs="Times New Roman" w:ascii="Times New Roman" w:hAnsi="Times New Roman"/>
          <w:sz w:val="24"/>
          <w:szCs w:val="24"/>
        </w:rPr>
        <w:t>C, genç meyve devresinde -0.6</w:t>
      </w:r>
      <w:r>
        <w:rPr>
          <w:rFonts w:cs="Times New Roman" w:ascii="Times New Roman" w:hAnsi="Times New Roman"/>
          <w:sz w:val="24"/>
          <w:szCs w:val="24"/>
          <w:vertAlign w:val="superscript"/>
        </w:rPr>
        <w:t>o</w:t>
      </w:r>
      <w:r>
        <w:rPr>
          <w:rFonts w:cs="Times New Roman" w:ascii="Times New Roman" w:hAnsi="Times New Roman"/>
          <w:sz w:val="24"/>
          <w:szCs w:val="24"/>
        </w:rPr>
        <w:t xml:space="preserve">C’ye dayanır. Soğuklara dayanma bakımından çeşitler arasında fark görülür. </w:t>
      </w:r>
    </w:p>
    <w:p>
      <w:pPr>
        <w:pStyle w:val="Normal"/>
        <w:spacing w:before="0" w:after="0"/>
        <w:jc w:val="both"/>
        <w:rPr/>
      </w:pPr>
      <w:r>
        <w:rPr>
          <w:rFonts w:cs="Times New Roman" w:ascii="Times New Roman" w:hAnsi="Times New Roman"/>
          <w:sz w:val="24"/>
          <w:szCs w:val="24"/>
        </w:rPr>
        <w:t>Kayısı ağaçları kışın -25</w:t>
      </w:r>
      <w:r>
        <w:rPr>
          <w:rFonts w:cs="Times New Roman" w:ascii="Times New Roman" w:hAnsi="Times New Roman"/>
          <w:sz w:val="24"/>
          <w:szCs w:val="24"/>
          <w:vertAlign w:val="superscript"/>
        </w:rPr>
        <w:t>o</w:t>
      </w:r>
      <w:r>
        <w:rPr>
          <w:rFonts w:cs="Times New Roman" w:ascii="Times New Roman" w:hAnsi="Times New Roman"/>
          <w:sz w:val="24"/>
          <w:szCs w:val="24"/>
        </w:rPr>
        <w:t xml:space="preserve">C’ye kadar dayanabildiği bildirilmektedir. Dinlenme halindeki tomurcukların soğuğa dayanımı, şeftalilerden daha az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yıllık yağış miktarı 450 mm civarında olan kurak bölgelere dayanık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havası nemli olan ve ilkbaharın sisli geçen yerlerde çil hastalığına yakalanır ve meyvelerin kalitesi düş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ağaçlarının kış soğuklama ihtiyacı badem ve Japon eriklerinden fazla, elma ve armutlardan az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üretimini olumsuz etkileyen iklim faktörleri; aşırı kış soğukları, ilkbahar geç donları, yaz aylarının serin ve yağışlı geçmesid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prak istek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yısı derin geçirgen iyi havalanan sıcak ve besin maddelerince zengin olan ince dokulu,tınlı, tınlı-kireçli topraklarda iyi sonuç veri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Çok fakir ve kuru topraklarda büyümenin yeterli olmaması, çiçeklerin iyi beslenememesi yüzünden verim ve kalite düşer. Bu gibi toprakların gübrelenmesi ve kuraklık durumuna göre de zaman zaman sulanması gerek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z derin, tabanı kayalık olan topraklar ile kumlu ve çakıllı topraklarda yetişen kayısı ağaçlarının meyveleri nispeten küçük ol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mlu topraklarda kuru madde miktarı daha yüksek olur. Böyle kayısılar kurutmaya uygund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yısılar nemli ve ağır topraklardan hiç hoşlanmazlar. Bu gibi topraklarda uygun erik anacı kullanılmalıdır. Kayısı kireçli topraklara şeftaliden daha fazla dayanır ve bademe yakın bir tolerans gösteri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ÇOĞALTILMA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aşı ile çoğaltılır. En fazla kullanılan aşı yöntemi temmuz ve ağustos aylarında uygulanan durgun T göz aşısıdır. Aşı genelde bir yaşındaki çöğürlere, toprak seviyesinden 10-25 cm yukarıdan olacak şekilde uygulan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yısı ve zerdali çöğü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yısı çöğürleri kuru,fakir, çakıllı topraklara uyum sağlar. Rutubetli ve sıkı topraklardan hoşlanmaz. Bu tip topraklarda zamk (sakız) salgısı meydana geti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zık kök sistemine sahip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fazla kullanılan anaçlardır. Bunlar tohum anaçlardır. Bu iki anacın birçok özellikleri birbirine benzer. Bu anaçlar hem kurak koşullara hem de nematoda dayanık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ve zerdali çöğürlerinin anaçları üzerine aşılanan kayısı çeşitleriyle iyi uyuşma göster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klerinin derine inmesi nedeniyle derin ve geçirgen topraklarda daha iyi gelişirler. Kireçli ve hatta kısmen tuzlu topraklarda bile yetişir. Kayısı çöğürü ve zerdali üzerine aşılı ağaçlar büyük olur, meyveye biraz geç yatar. Bol meyve veren ağaçlar oluştururlar. En kaliteli kayısı meyveleri, bu anaçlara aşılı ağaçlardan elde edilir. Bunlar 40-50 yıl yaşarla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Şeftali çöğür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humla üretilen bir anaçtır. En önemli sakıncalarından biri heterojen anaç materyali oluşturmasıdır. Ancak içlerinde homojen anaç meydana getirenlerde vardır. Prunus sylvestris ve GF 305 homojen çöğürler meydana getirir. Şeftali anacı özellikle aluviyal topraklarda kullanılırlar. Ağır, asfeksi yapan ve kireçli topraklar bu anaca uygun değil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ftali anacı bütün kayısı çeşitleri ile iyi uyuşma gösterm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ak koşullarda şeftali üzerine aşılanmış kayısı çeşitleri diğer anaçlara göre daha iyi gelişir. Şeftali nemli topraklarda dayanıklı olmayıp, hafif ve geçirgenliği iyi olan topraklarda gelişmelerini normal şekilde sürdürü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demde olduğu gibi şeftali üzerine aşılanmış kayısı ağaçlarında da gecikmiş aşı uyuşmazlığına sıklıkla rastlanılmaktadır. Ayrıca şeftaliler nematoda karşı hassastırlar. Şeftali anacı uygun koşullarda, kayısı anacı gibi kuvvetli ağaçlar meydana getirir ancak ağaçların ömrü kısa olmaktad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yrobolan eriği (Can Eri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hum, çelik ve kök sürgünleri ile çoğaltılır. Kök sürgünleri yoluyla elde edilen anaçlara aşılı ağaçlar,kök sürgünü meydana getirmeleri ve virüs taşıma olasılıkları bulunduğu için kullanılmamalıdır. Tohumdan elde edilen çöğürler ise oldukça heterojendir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yrobolan anacına aşılı kayısılar orta kuvvette gelişir ve 25-30 yıl kadar yaşarlar. Dördüncü yıldan itibaren verime yatar ve verimleri iyidir. Meyveler kayısı anacına göre biraz erken olgunlaşır. Şeftali ve kayısı anacına göre kök çürüklüğüne karşı daha dayanıklıdır. Fransa’da Gf serisi myrobolan anaçları elde edilmiştir. Bunlardan en yaygın olarak kullanılanın  GF-31 anac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yrobolan GF-3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yrobolan eriği ile Japon eriği melezi olarak elde edilmiştir. Kuru ve çakıllı topraklara iyi uyum sağlar. Ağaçları iyi gelişir. Meyveye yatması oldukça yavaştır. Daldırma veya çelikle çoğaltıl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dem çöğü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dem ancak ekstrem koşullarda kayısıya anaç olarak kullanılır. Toprak çok fakir, kuru, çakıllı ve kireçli ise bademden yararlanılabilir. Kayısı çeşitlerinin çoğu ile aşı uyuşmazlığı gösterir. Luziet ve Royal kayısıları ile yeterli uyuşma sağ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deme aşılı kayısı anaçları az gelişir, kısa sürede verime yatarlar ve ömürleri kısa ol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yetiştiriciliğinde badem x şeftali melez anaçları da kullanılmaktadır. Vejetatif olarak çoğaltılan bu anaçlar kirece ve nemotada dayanıklıdır. Bu anaçlardan en yaygın olarak kullanılan GF-557, GF-677 ve Garfi anaçlar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ğır ve kireçli topraklarda ise Saint Julien grubundan Pollizo anacı kullanılmakta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BAHÇE TESİ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is sırasında zerdali anacı üzerindeki ağaçlar arasında 10 X 10 m mesafe bırakılmalı, erik anacı üzerinde ise mesafe 8 X 8 m olabilir. Sulanmayan yerlerde bu mesafe ve aralıklar, 1,5 veya 2 katına çıkarıl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danlar, bahçeye kışı ılık geçen yerlerde sonbaharda, yaprak dökümünden ilkbaharda gözlerin sürmesine kadar geçen periyot dikilir. Bununla birlikte, bu şartlarda, en iyisi, dikimin kış başında yani fidanlar kış dinlenmesine girdikleri zaman yapılmasıdı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YILLIK BAKIM İŞLEM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prak işle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llikle açık toprak işlemesi uygulan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bahçesi bir yıl içerisinde, sonbaharda, ilkbahar başında, sonunda ve hatta yaz ortasında sürülmek suretiyle yabancı otlar yok ed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nbahar başında ekilen örtü bitkileri (fiğ, korunga, bakla) ilkbahar başında toprağa gömülerek, toprağın organik madde miktarı arttırılır, fiziksel yapısı düzeltil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l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yvelerin irileştiği ve olgunlaştığı yaz devresinde sulanması gerekmektedir. Sulama imkanlarının bulunduğu yerlerde toprağın geçirgenliği, sıcaklık ve buharlaşma şiddeti dikkate alınarak sulama aralıkları tayin edilmel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lama sırasında suyun 1,50-1,80 m. yani köklerin en çok bulunduğu toprak bölgesine ulaşması istenir. Sık sık yüzlek yapılan sulamalar fayda yerine zarar ver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ağacı, diğer meyve türlerine göre daha az su ile yetineb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oprakta yüksek nemin bulunması, kök asfeksisine ve zamk salgısı oluşumuna neden ol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ınlı karakterdeki topraklarda ağaçların genellikle 8-12 gün aralıklarla sulanması ön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attan önce yapılan sulamalar, meyve iriliğini ve kalitesini arttırır. Yaz sonu-sonbahar başında yapılan sulamalar, özellikle çiçek tomurcuklarının gelişmelerini tamamlaması bakımından çok yararlı ol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sattan sonra ve ağustos ayında yapılan sulamalar, çiçek tomurcuğu oluşumuna ve vejatatif gelişmenin tamamlanmasına yardımcı olu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Gübrele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yıf topraklarda ve sulanan bahçelerde gübreleme, derin ve zengin topraklardakine göre daha çok önem kazan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im çağında bulunan kayısı ağaçlarına, dekara 10-15 kg saf N, 5-10 kg fosfor asidi, 15 kg civarında K verilmesi önerilir. Aşırı gübre uygulamalarından kaçınılmalıdı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ud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ağaçlarına bölgenin iklim koşularına göre goble veya değişik doruk dallı şekillerden birisi uygulanır. Nemi yüksek bölgelerde,ortası açık goble şekli tercih ed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im çağındaki ağaçlarda uygulanan verim budamasında öncelikle kuruyan, kırılan ve hastalıklı dallar kes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Ürün daha çok iki yaşlı dallarda meydana geldiği için budama yapılırken bu dalcıkların korunmasına özen gösterilmeli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u dalcıklardan ancak kuruyanlar ve hastalıklı olanlar çıkartılır. Budama tacın iç kısmı iyi ışık alacak şekilde yapılmalıdır. Bir yıllık dallar fazla uzun ise bunların kısaltılması gerekir. Ağaçlar yaşlandıkça yeni oluşan sürgünlerin boyu kısalır. Sürgünler 30-40 cm kadar büyümüyorsa, budamayı daha şiddetli yapmak gerekir. Büyük budama yaraları mutlaka macunla kapatılmal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 ağaçları yalnızca dikildikleri yıllarda tacı oluşturmak maksadıyla şekil budaması yapılırsa da diğer verim yıllarında katiyen budanmaz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Şekil verilmiş kayısı ağaçları mahsule yattıktan sonra fazla budama yapılmaz. Şiddetli budamalarda kayısı ağaçları zamk çıkarır. Kalın dal kesimi devam ederse kayısı ağacı zamanla sararıp kuruyabilir. Kayısı ağaçlarında mutlaka kalın dal kesimi gerekiyorsa budama 2-3 yıla yayılmalı, kalın dalların tümü aynı yıl içerisinde kesilmemelidir. Verimden düşmüş kayısı ağaçları budama yoluyla değil, sulama, gübreleme gibi iyi bakım ve uygun kültürel tedbirlerle ıslah edilmelid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yve seyrelt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 seyreltmesi daha çok sofralık çeşitlerde uygulanır. Kurutmalık çeşitlerde yapılmaz. Seyreltme ile meyvelerin dallar üzerinde iyi bir şekilde dağılması sağlanır. Böylece meyve iriliği artar, kalite yükse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larda en iyi meyve seyreltme zamanı, çekirdeğin sertleşmeye başladığı zaman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yısılar, dal üzerinde 4-7,5 cm’de bir meyve kalacak şekilde seyreltil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ereklem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hsulün fazla olduğu yıllarda, hasada doğru dalların kırılmasını önlemek amacıyla herekleme yap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er yıl düzenli ve iyi bir budama yapılırsa, herekleme ve seyreltmeye gerek duyulmayabil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s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Ülkemiz koşullarında kayısı hasadı, bölgeler göre değişmek üzere, mayıs ayının ikinci yarısından ağustos ayının ikinci yarısına kadar olan dönem içerisinde yapılmaktadır. Ülkemizde kayısılar elle hasat edilmektedir. Meyveler küçük olduğundan hasat masrafları yüksektir. Bir ağaçtaki meyvelerin toplanması 10 gün kadardır meyveler 3-5 gün ara ile, iki üç defada hasat edil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hafaza</w:t>
      </w:r>
    </w:p>
    <w:p>
      <w:pPr>
        <w:pStyle w:val="Normal"/>
        <w:spacing w:before="0" w:after="0"/>
        <w:jc w:val="both"/>
        <w:rPr/>
      </w:pPr>
      <w:r>
        <w:rPr>
          <w:rFonts w:cs="Times New Roman" w:ascii="Times New Roman" w:hAnsi="Times New Roman"/>
          <w:sz w:val="24"/>
          <w:szCs w:val="24"/>
        </w:rPr>
        <w:t>Taze kayısı meyvelerini soğuk hava depolarında uzun süre muhafaza etmek mümkün değildir. Soğuk hava deposunda, -0.5 - 3</w:t>
      </w:r>
      <w:r>
        <w:rPr>
          <w:rFonts w:cs="Times New Roman" w:ascii="Times New Roman" w:hAnsi="Times New Roman"/>
          <w:sz w:val="24"/>
          <w:szCs w:val="24"/>
          <w:vertAlign w:val="superscript"/>
        </w:rPr>
        <w:t>o</w:t>
      </w:r>
      <w:r>
        <w:rPr>
          <w:rFonts w:cs="Times New Roman" w:ascii="Times New Roman" w:hAnsi="Times New Roman"/>
          <w:sz w:val="24"/>
          <w:szCs w:val="24"/>
        </w:rPr>
        <w:t>C ve %85 nisbi nemde 20 gün kadar muhafaza edilebilir. Buna karşılık, aynı kayısı çeşidini, yurdumuzun farklı ekolojik bölgelerinde yetiştirerek, yaklaşık 1-1.5 ay kadar pazarlarda bulundurmak mümkündü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ayısı Kurut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yısılar kükürtlenmeden önce temizlenir ve yık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ükürtleme odasındaki kerevetlere tek sıra halinde meyveler ser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revetler, kükürtleme odasında üst üste yerleştirilerek, blok haline getiril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ton kayısı için, çeşit ve olgunluk durumuna göre yaklaşık olarak 1-2 kg kükürt yakılır. </w:t>
      </w:r>
    </w:p>
    <w:p>
      <w:pPr>
        <w:pStyle w:val="Normal"/>
        <w:spacing w:before="0" w:after="0"/>
        <w:jc w:val="both"/>
        <w:rPr/>
      </w:pPr>
      <w:r>
        <w:rPr>
          <w:rFonts w:cs="Times New Roman" w:ascii="Times New Roman" w:hAnsi="Times New Roman"/>
          <w:sz w:val="24"/>
          <w:szCs w:val="24"/>
        </w:rPr>
        <w:t>Kayısılar SO</w:t>
      </w:r>
      <w:r>
        <w:rPr>
          <w:rFonts w:cs="Times New Roman" w:ascii="Times New Roman" w:hAnsi="Times New Roman"/>
          <w:sz w:val="24"/>
          <w:szCs w:val="24"/>
          <w:vertAlign w:val="subscript"/>
        </w:rPr>
        <w:t>2</w:t>
      </w:r>
      <w:r>
        <w:rPr>
          <w:rFonts w:cs="Times New Roman" w:ascii="Times New Roman" w:hAnsi="Times New Roman"/>
          <w:sz w:val="24"/>
          <w:szCs w:val="24"/>
        </w:rPr>
        <w:t xml:space="preserve"> gazlı ortamda bir süre bekletilir.  (2-6 saat)</w:t>
      </w:r>
    </w:p>
    <w:p>
      <w:pPr>
        <w:pStyle w:val="Normal"/>
        <w:spacing w:before="0" w:after="0"/>
        <w:jc w:val="both"/>
        <w:rPr/>
      </w:pPr>
      <w:r>
        <w:rPr>
          <w:rFonts w:cs="Times New Roman" w:ascii="Times New Roman" w:hAnsi="Times New Roman"/>
          <w:sz w:val="24"/>
          <w:szCs w:val="24"/>
        </w:rPr>
        <w:t>Meyvelerin yeterli miktarda SO</w:t>
      </w:r>
      <w:r>
        <w:rPr>
          <w:rFonts w:cs="Times New Roman" w:ascii="Times New Roman" w:hAnsi="Times New Roman"/>
          <w:sz w:val="24"/>
          <w:szCs w:val="24"/>
          <w:vertAlign w:val="subscript"/>
        </w:rPr>
        <w:t>2</w:t>
      </w:r>
      <w:r>
        <w:rPr>
          <w:rFonts w:cs="Times New Roman" w:ascii="Times New Roman" w:hAnsi="Times New Roman"/>
          <w:sz w:val="24"/>
          <w:szCs w:val="24"/>
        </w:rPr>
        <w:t xml:space="preserve"> gazı aldığı; meyve kabuğunun şeffaflaşması, meyve etinin içerisinde beyaz damar kalmayacak şekilde yumuşaması ve meyvenin 2/3’sinin adeta pişmiş gibi görünüm kazanması ile anlaş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ükürtlenen meyveler güneşte kurumaya bırakılır. Meyvelerdeki su oranı %20’nin altına düşünce kurutmaya son veril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uyan meyvelerin çekirdekleri çıkarılıp, şekil verildikten sonra, tekrar sergi yerine götürülür ve güneşte 2-3 gün kurutulur. </w:t>
      </w:r>
    </w:p>
    <w:p>
      <w:pPr>
        <w:pStyle w:val="Normal"/>
        <w:spacing w:before="0" w:after="0"/>
        <w:jc w:val="both"/>
        <w:rPr/>
      </w:pPr>
      <w:r>
        <w:rPr>
          <w:rFonts w:cs="Times New Roman" w:ascii="Times New Roman" w:hAnsi="Times New Roman"/>
          <w:sz w:val="24"/>
          <w:szCs w:val="24"/>
        </w:rPr>
        <w:t>Kurutulmuş kayısılar, 0-4</w:t>
      </w:r>
      <w:r>
        <w:rPr>
          <w:rFonts w:cs="Times New Roman" w:ascii="Times New Roman" w:hAnsi="Times New Roman"/>
          <w:sz w:val="24"/>
          <w:szCs w:val="24"/>
          <w:vertAlign w:val="superscript"/>
        </w:rPr>
        <w:t>o</w:t>
      </w:r>
      <w:r>
        <w:rPr>
          <w:rFonts w:cs="Times New Roman" w:ascii="Times New Roman" w:hAnsi="Times New Roman"/>
          <w:sz w:val="24"/>
          <w:szCs w:val="24"/>
        </w:rPr>
        <w:t xml:space="preserve">C’de ve %55-65 bağıl neme sahip soğuk hava depolarında saklanabilir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ğal koşullarda kurutulacak (gün kurusu) kayısılarda, kükürtleme işlemi yapılamamaktadır. Hasat edilen kayısılar sergi yerlerinde nem oranı %10-13’e düşünceye kadar kurutul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ün kurusu meyveler kolaylıkla bozuldukları için, depoda 3-4 aydan daha fazla bekletilmemelid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erim</w:t>
      </w:r>
    </w:p>
    <w:p>
      <w:pPr>
        <w:pStyle w:val="Normal"/>
        <w:spacing w:before="0" w:after="0"/>
        <w:jc w:val="both"/>
        <w:rPr/>
      </w:pPr>
      <w:r>
        <w:rPr>
          <w:rFonts w:cs="Times New Roman" w:ascii="Times New Roman" w:hAnsi="Times New Roman"/>
          <w:sz w:val="24"/>
          <w:szCs w:val="24"/>
        </w:rPr>
        <w:t xml:space="preserve">Kayısı fidanları, kullanılan anaca ve ekolojik koşullara göre 3-5 yaşında meyve vermeye başlar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lde onuncu yıldan itibaren tam verime geçe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yüksek verim 15-40 yaşları arasında bulunu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aç başına verim, ekolojik bölgelere, bakım koşullarına ve çeşide göre değiş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m verim dönemindeki bir ağaçtan 70-90 kg meyve alınabili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HASTALIK VE ZARARLI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Kayısılarda Yaprak Delen (Çil) Hastal</w:t>
      </w:r>
      <w:r>
        <w:rPr>
          <w:rFonts w:cs="Times New Roman" w:ascii="Times New Roman" w:hAnsi="Times New Roman"/>
          <w:b/>
          <w:bCs/>
          <w:sz w:val="24"/>
          <w:szCs w:val="24"/>
        </w:rPr>
        <w:t>ığı</w:t>
      </w:r>
      <w:r>
        <w:rPr>
          <w:rFonts w:cs="Times New Roman" w:ascii="Times New Roman" w:hAnsi="Times New Roman"/>
          <w:b/>
          <w:sz w:val="24"/>
          <w:szCs w:val="24"/>
        </w:rPr>
        <w:t> </w:t>
      </w:r>
    </w:p>
    <w:p>
      <w:pPr>
        <w:pStyle w:val="Normal"/>
        <w:spacing w:before="0" w:after="0"/>
        <w:jc w:val="both"/>
        <w:rPr/>
      </w:pPr>
      <w:r>
        <w:rPr>
          <w:rFonts w:cs="Times New Roman" w:ascii="Times New Roman" w:hAnsi="Times New Roman"/>
          <w:b/>
          <w:sz w:val="24"/>
          <w:szCs w:val="24"/>
        </w:rPr>
        <w:t>(</w:t>
      </w:r>
      <w:r>
        <w:rPr>
          <w:rFonts w:cs="Times New Roman" w:ascii="Times New Roman" w:hAnsi="Times New Roman"/>
          <w:b/>
          <w:i/>
          <w:iCs/>
          <w:sz w:val="24"/>
          <w:szCs w:val="24"/>
        </w:rPr>
        <w:t>Coryneum beijerinckii</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talık, tomurcuk, yaprak, sürgün ve meyvede belirti oluştur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stalıklı tomurcuklar parlak ve zamklı bir görünüm alır ve dip kısımlarından, önce lekeler daha sonra zamanla büyüyen kahverengi yaralar oluşur. Bu yaralarda zamanla zamk akıntısı görülü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prak, bu hastalık için tipik olan saçma deliği gibi bir görünüm alır. Deliklerden dolayı yaprak yüzeyi azalacağından ağaçta  gerilemede  görülebilecektir.</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Körpe meyveler henüz çiçek kılıflarından tam ayrılmamışken bile, hastalıkla bulaşabilir ve böyle meyveler iyi gelişemezler.</w:t>
      </w:r>
      <w:r>
        <w:rPr>
          <w:rFonts w:eastAsia="+mn-ea" w:cs="Times New Roman" w:ascii="Times New Roman" w:hAnsi="Times New Roman"/>
          <w:color w:val="000000"/>
          <w:kern w:val="2"/>
          <w:sz w:val="24"/>
          <w:szCs w:val="24"/>
        </w:rPr>
        <w:t xml:space="preserve"> </w:t>
      </w:r>
      <w:r>
        <w:rPr>
          <w:rFonts w:cs="Times New Roman" w:ascii="Times New Roman" w:hAnsi="Times New Roman"/>
          <w:sz w:val="24"/>
          <w:szCs w:val="24"/>
        </w:rPr>
        <w:t>Hastalık sürgünler üzerine yuvarlak, kahverengi kırmızı  renkte lekeler oluşturur. Genç sürgünlerde oluşan lekelerden kısa sürede zamk çıkarak küçük kanser yaralarına dönüşü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yve üzerindeki lekeler bazen birleşerek sıvama şeklinde meyve yüzeyini kapladığı görülür. Lekelerin ortaları koyu renkte olup çöküktü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talığın yayılması esnasındaki en önemli kaynak, iki yaşlı hasta tomurcuklar ve zamklı yaralardır. Bulaşmalarda önemli rol oynayan hastalık etmenleri az veya çok zamk içindedirler. Bu zamk salgısının erimesi için suya gereksinim olacağından, yağışlı havalar hastalığın yayılmasında, yeni enfeksiyonlar oluşmasında önemlidir.</w:t>
      </w:r>
      <w:r>
        <w:rPr>
          <w:rFonts w:cs="Times New Roman" w:ascii="Times New Roman" w:hAnsi="Times New Roman"/>
          <w:b/>
          <w:bCs/>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harka Virüs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n derece tehlikeli bir virüs hastalığıd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ler üzerinde yuvarlak, hafif çökük ve donuk renkli kısımlar oluşur. Bu kısımlar hafif bir çizgi ile çevrilidir. Hasta kısımların altındaki meyve eti süngerimsi bir yapı kazanır. Meyve tadı yavanlaşır, meyve eti açık havaya maruz kalınca esmerleşir. Meyveye yatmamış ağaçlarda virüsün tanısı zordur.  Hastalık vejetatif çoğaltma yoluyla ve vektörlerle yayılır. Yayılma aşı, çelik, daldırma ile üretim ve yaprak bitleri ile olu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ök Çürüklüğ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meni Armillaria mellea mantar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yısının önemli hastalıklarından birisi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açların köklerinde kurumalara neden olur. ikinci derecede köklerden başlayarak, kök boğazına kadar olan kısımda kabukla odun dokusu arasında beyaz bir küf tabakası oluşturur. İlerleyen dönemde odun tabakası sarımtırak veya süngerimsi bir doku halini a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nily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emli bölgeler, taban yerler ve deniz rüzgarına açık alanlar hastalık için uygun yerlerd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meni Sclerotinia ( Monilia) laxa, S. Fructigena mantarlarıd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Çiçeklerin ve tomurcukların kurumasına; dallar üzerinde urlar oluşmasına ve meyvelerin çürümelerine neden olur. Çiçeklenme dönemi yağışlı geçerse, çiçek ve tomurcuklar üzerindeki etkisi fazla olur. Böyle durumda mahsul kaybı %90’a ulaşabili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KDENİZ MEYVE SİNE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nek kış mevsimini pup halinde toprakta geçirir. Soğuk bölgelerde zararı pek olmaz.Fazla yağışlı yerlerde de yaşama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şi sinekler yumurtalarını meyve kabuğunu delerek meyve içerisine kümeler halinde bırakırlar. Yumurtadan çıkan larvalar meyve içini yiyerek zarar yapa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AYISI ÇEŞİTLER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erli Kayısı Çeşitler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kaloğlu Kayısı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Ülkemizde bu isim altında yetiştirilen birkaç çeşit bulunmaktadır. Bornova koşullarında haziran ayı başında olgunlaşan güzel, sofralık bir çeşittir. Meyvesi orta iri, düzgün şekilli, kabuk koyu sarı,güneş gören kısmı turuncu-kırmızı, meyve eti sar renkli, tatlı, sulu,hafif aromalı, çekirdekten kolay ayrılır, yarmadır. Çekirdeği ufak, krem renginde, tohumu tatlı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Şekerpare kayısı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kdeniz bölgesinde turfanda olarak yetiştirilen sofralık, güzel bir çeşittir. Meyveleri Haziran ayının ikinci haftasında olgunlaşır. Meyvesi iri, sap tarafından hafif çatlar. Kabuk sarı turuncu, yumuşak, çık sulu, çok tatlı, ve aromalı, çekirdek kolay ayrılır. Yarma bir çeşittir. Çekirdekleri orta iri, uzunca, dolgun, kabuğu hafi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ürüzlü, tohumu tatl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Şam Kayısı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fralık bir çeşittir. Bornova koşullarında haziran ayında olgunlaşır. Meyvesi iri, yuvarlak,karın çizgisi,belirgin, bir kilogramında ortalama 16 meyve bulunur. Meyve kabuğu yeşilimsi sarı, meyve eti yumuşak, sulu, şekeri az, hafif liflidir. Çekirdek iri, yassı, ucu sivri, üzeri oldukça pürüzlü, iri dolgun, tohumu tatlı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aracabey Kayısı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ornova koşullarında haziran ayı sonunda olgunlaşan sofralık bir çeşittir. Meyvesi iri, oval, yanları basık, hafif yassı, meyve eti kalınlığı azdır. Meyve kabuğu turuncu sarı üzerine parçalı kırmızı, meyve et, yumuşak, sulu, yarma, tohumu ac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lyanak kayısı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fralık bir çeşittir. Meyvesi iri, yuvarlakça, basık, sap çukuru tarafı dardır. Meyve kabuğu ince, koyu sarı- turuncu, üzeri hafif kırmızı, şekeri az, orta derecede suludur. Çekirdeği basık, yuvarlakça, tohumu acı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asanbey kayısı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atya’da Temmuz ayının birinci haftasında olgunlaşan, sofralık bir çeşittir. Meyvesi 50-55 g ağırlığında, ovale yakın yuvarlak şekilli, karın çizgisi derin ve meyveyi asimetrik olarak ikiye böler. Meyve eti sert, az sulu, çok tatlı, kuru maddesi yüksek (%21), et rengi açık sarı, kabuk rengi yeşilimsi sarıdır. Çekirdek ufak, uzun, tohumu tatlı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Çataloğlu Kayısıs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atya’da Temmuz ayının ikinci haftasında, Hacıhaliloğlu çeşidinden 2-3 gün sonra olgunlaşan, kurutmalık, kompostoluk bir çeşittir. Meyve kabuğu açık sarı, meyve ucu yeşilimsi, karın çizgisi çok derindir. Kurulduğu zaman Hacıhaliloğlu kayısısından daha iyi renk verir. Meyve eti sert, lifsiz, susuz, çok tatlı, kuru maddesi yüksek (%26), çekirdek ufak, oval, dolgun, tohumu tatlı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Çöloğlu kayısıs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latya’ da temmuz ayının ikinci haftasında olgunlaşan sofralık, kurutmalık, reçellik bir çeşittir. Meyvesi orta iri, 2-35 g ağırlığında, yuvarlakça, karın çizgisi hafif derince olup, meyveyi simetrik olarak ikiye böler. Meyve kabuğu sarı, eti açık sarı, lifsiz, çok tatlı, aromalı, kuru maddesi yüksektir (%21). Çekirdek ufak, yuvarlak, dolgun ve tohumu tatlı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Hacıhaliloğlu kayısısı</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alatya’da temmuz ayının ikici haftasında olgunlaşan kurutmalık, sofralık bir çeşittir. Komposto için de uygundur.</w:t>
      </w:r>
    </w:p>
    <w:p>
      <w:pPr>
        <w:pStyle w:val="Normal"/>
        <w:spacing w:before="0" w:after="0"/>
        <w:jc w:val="both"/>
        <w:rPr/>
      </w:pPr>
      <w:r>
        <w:rPr>
          <w:rFonts w:cs="Times New Roman" w:ascii="Times New Roman" w:hAnsi="Times New Roman"/>
          <w:bCs/>
          <w:sz w:val="24"/>
          <w:szCs w:val="24"/>
        </w:rPr>
        <w:t xml:space="preserve">Meyvesi orta iri, 20-45 g ağırlığında, oval şekilli, yanları basıktır. Kabuk zemin rengi sarı, üzerine parçalı turuncu, meyve eti sarı, az sulu, lifsiz, çok tatlı, kuru maddesi yüksek (%26); çekirdek uzunca veya oval, dolgun, tohumu tatl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ABANCI KAYISI ÇEŞİTLER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mbrosia</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yveleri çok iri, iki ucu sivri, sap çukuru dar ve derindir. Meyve kabuğu portakal renginde, güneş gören kısımları kırmızı, meyve eti kırmızı-sarı, ince lifli, çok sulu, aromalı sofralık bir çeşittir. Çekirdek çok iri, karın çizgisi belirgin şekilde çıkıntıl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pricosa (Şalak)</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yvesi iri, 45-60 g ağırlığında, oval, sap çukuru küçük, karın çizgisi belirgin ve sap çukurundan ortaya kadar derin yarık şeklindedir. Meyve kabuğu çok ince, beyazımsı sarı, üzeri parçalı hafif kırmızı, meyve eti, yumuşak, çok sulu, hoş kokulu sofralık bir çeşittir. Kuru madde oranı %17 ‘ dir. Çekirdek küçük, uzun, sivri, tohumu tatl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Nancy</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Meyvesi çok iri, 78 g ağırlığında, çok kaliteli sofralık bir çeşittir. Meyveleri oldukça uzun süre ağaç üzerinde kalabilir. Meyve şekli yuvarlakça, bazen hafif basıktır.</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yve kabuğu oldukça kalın, tüylü, portakal renginde, üzeri kırmızı harelidir. Meyve eti portakal renginde, yumuşak, çok sulu, tatlı hoş lezzetli, yüksek kaliteli bir çeşittir. Çekirdek oval, kalın,etten kolay ayrılır. Tohumu acıdır. Kendine uyuşmaz bir çeşitti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Stark Early Oran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yvesi iri, 50-60 g ağırlığında, küresel, yandan hafif basık, karın çizgisi belirgin, çekirdek evi küçük ve çekirdek bunu dolduramaz. Meyve kabuğu turuncu-sarı üzerine al yanaklı, meyve eti turuncu, sulu, yumuşak, aromalı, kuru madde oranı%14, erkenci, iyi bir sofralık çeşittir. Çekirdek yassı-yuvarlak, hafif basık ve tohumu ac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Luiz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latya’da Temmuz ayı ortasında olgunlaşan sofralık bir çeşittir. Meyve iri, 45-60 g ağırlığında, yuvarlak-oval, meyve kabuğu koyu sarı zemin üzerine hareli kırmızı, meyve eti sarı, sulu, tatlı ve aromalıdır. Kuru madde miktarı %20’dir. Çekirdeği orta iri, yassı dolgun, tohumu tatl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oy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atya’ da Haziran sonu- Temmuz başında olgunlaşan, sofralık bir çeşittir. Meyvesi orta iri, 30-40 g ağırlığında, oval şekilli; meyve kabuğu sarı veya portakal renginde, üzeri kırmızı benekli; meyve eti sarı, yumuşak, sulu, az tatlı, kuru madde miktarı %15’dir. Çekirdeği orta iri, oval ve tohumu acıdı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ilt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liforniya kaynaklı bir çeşittir. Sofralık, konservelik ve kurutmalık olarak kullanılmaya uygundur. Meyvesi iri, 51 g ağırlığında, oval-eliptik şekillidir. Meyve kabuğu sarımtırak yeşil, üzeri parçalı açık kırmızı; meyve eti sarı, çekirdek evi kenarı kırmızı, yumuşak; çekirdek orta iri, dolgun, tohumu acıd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avio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ansa’nın sofralık kayısı çeşididir. Meyveleri iri, yaklaşık 77 g ağırlığında, basık- yuvarlak şekillidir. Karın çizgisi belirgindir. Meyve eti yumuşak dokulu, tatlı, kuru maddesi %12-15, sulu ve kokuludur. Meyve kabuk rengi turuncu, et rengi sarıdır. Çekirdekleri yuvarlak şekilli, acı ve meyve etine yapışıktır. Meyveleri Temmuz ortasında olgunlaşır.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ani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panya’nın sofralık kayısı çeşididir. Meyveleri iri, oval şekilli, yaklaşık 69 g ağırlığındadır. Meyve eti yumuşak dokulu, tatlı, sulu ve kuru madde miktarı %14-16’dır. Meyve karın çizgisi belirgin ve asimetrik 2 parçadan oluşur. Kabuk ve et rengi turuncudur. Çekirdekleri oval şekilli, tatlı ve meyve etine yarı yapışıktır. Meyveleri Temmuz ayının ikinci yarısında olgunlaş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Perfec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D’nin sofralık kayısı çeşididir. Kalp şeklindeki meyveleri 40-50 g ağırlığındadır. Meyve eti sert dokulu ve tatlıdır. Meyve,karın çizgisi belirgin ve simetrik iki parçadan oluşu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buk ve et rengi turuncudur. Çekirdekleri yuvarlak şekilli, acı ve meyve etine yarı yapışıktır. Kuru madde miktarı %16-18’dir. Meyveleri Temmuz ayının birinci haftasında olgunlaşır. </w:t>
      </w:r>
    </w:p>
    <w:p>
      <w:pPr>
        <w:pStyle w:val="Stil"/>
        <w:spacing w:lineRule="auto" w:line="360" w:before="297" w:after="0"/>
        <w:ind w:right="4" w:firstLine="710"/>
        <w:jc w:val="center"/>
        <w:rPr/>
      </w:pPr>
      <w:hyperlink r:id="rId3">
        <w:r>
          <w:rPr>
            <w:rStyle w:val="InternetLink"/>
          </w:rPr>
          <w:t>www.sorhocam.com</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il">
    <w:name w:val="sti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ERS%20NOTLARIM%5CGENEL%20MEYVEC&#304;L&#304;K%5CMEYVEC&#304;L&#304;K%5CMEYVE%20YET&#304;&#350;T&#304;R&#304;C&#304;L&#304;&#286;&#304;%5Cwww.sorhoca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09:00Z</dcterms:created>
  <dc:creator>OtomatikXP v3</dc:creator>
  <dc:description/>
  <cp:keywords/>
  <dc:language>en-US</dc:language>
  <cp:lastModifiedBy>W7</cp:lastModifiedBy>
  <dcterms:modified xsi:type="dcterms:W3CDTF">2016-05-15T20:09:00Z</dcterms:modified>
  <cp:revision>8</cp:revision>
  <dc:subject/>
  <dc:title/>
</cp:coreProperties>
</file>