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2"/>
        <w:gridCol w:w="2268"/>
        <w:gridCol w:w="2269"/>
        <w:gridCol w:w="1997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 w:before="20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BALIK TÜR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 w:before="20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YAŞAYIŞ AL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 w:before="20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VCILIKLA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 w:before="20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TÜKETİM ŞEKL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 w:before="20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BESLENME ŞEKLİ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İDYEL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dyeler tropik sulardan kutuplara kadar geniş bir yayılış alanı gösterirl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vcılıkları tırmık ve dirençlerle yapılır. Suni üretimi de yapılı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zzetli bir su ürünüdür. Taze, dolması yapılarak ve konserve edilerek yada dondurularak tüketili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rganik ve inorganik partikülleri süzerek beslenir. Süzme işlem solungaçlarda gerçekleşir.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İDESL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tlı su, acı su ve denizlerde yaygın olarak bulun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lerde yaşadığı için pinter yada dip trolleri ile avlanırla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mnivor beslenir.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AKOZL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nizlerde yaşayan kabuklulardand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 trolü ve ıstakoz sepetleri ile avlanırla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ze ve dondurularak tüketilir.. Ölmeden önce etini zehirlediği için canlı pişirili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mnivor beslenir.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REVİ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opik bölgelerden kutuplara kadar geniş bir yayılış alanı gösterirl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er ve tuzaklarla avlanı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konomik değeri oldukça yüksek bir balıktır. Canlı, taze, dondurulmuş, pişirilmiş olarak tüketili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mnivor beslenir.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SÜBYE MÜREKKEP BAL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AM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übyeler Karadeniz dışında tüm denizlerimizde bulunur. Kalamar son yıllarda Marmara da çok görülmektedir. Eğe ve Akdeniz sularında da rastlanılmaktad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zatma ağı, Dip Trolü ve çevirme ağlarıyla yakalanabilirle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zzetli ve Ekonomik değeri yüksektir. Taze ve tütsülenmiş olarak değerlendirilir. Eti serttir vurularak yumuşatılmalıdı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arnivor beslenir.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HTAPO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ünya denizlerinde ılıman ve tropik bölgelerde dağılım göstermektedir. Türkiye de Marmara, Akdeniz ve Ege de bulun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 trolü, mızrak, zıpkın ve özel sepetlerle avlanı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cakları ve gövdesi et olarak tüketilir. Beyaz etli olup et verimi oldukça yüksektir. Eti sertti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arnivor beslenir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63980" o:spid="shape_0" fillcolor="silver" stroked="f" o:allowincell="f" style="position:absolute;margin-left:-42.15pt;margin-top:310.25pt;width:607.55pt;height:10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orhoca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53:00Z</dcterms:created>
  <dc:creator>Arafa</dc:creator>
  <dc:description/>
  <cp:keywords/>
  <dc:language>en-US</dc:language>
  <cp:lastModifiedBy>W7</cp:lastModifiedBy>
  <dcterms:modified xsi:type="dcterms:W3CDTF">2016-01-30T21:10:00Z</dcterms:modified>
  <cp:revision>8</cp:revision>
  <dc:subject/>
  <dc:title/>
</cp:coreProperties>
</file>