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ZLEME – DEĞERLENDİR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8. “Yapılan çalışmaya ilişkin girdilerin kullanımı, aktivitelerin düzenliliği, çıktıların zamanında elde edilmesi ve çalışmanın tamamlanmasına etkili olan kritik durumlar hakkında bilgi toplanması işlemidir.”  ifadesi aşağıdaki kavramlardan hangisini tanımla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İzlem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ğerlendirm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riter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İstatisti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9.Aşağıdakilerden hangisi, yapılan çalışmanın etkinliğinin belirlenmesi, hataların düzeltilmesi ve önceki dönemde yapılan çalışma sonuçlarının karşılaştırılması amacı ile faaliyet süresince yapılan analizi ifade ede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aç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zy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ğerlendirm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def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2. Aşağıdakilerden hangisi tarımsal yayım çalışmalarının izleme ve değerlendirilmesi fonksiyonlarından biri değildi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Yayımcıya destek sağlar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Çiftçiye girdi temin edilmesini kolaylaştırı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Program hazırlığı sırasında yol gösteri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Programın kontrolünü sağla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3. “Çalışmanın etkinliğini belirlenmesi, hataların düzeltilmesi ve önceki dönemde yapılan çalışma sonuçlarının karşılaştırılması amacı ile yapılan analiz”  şeklinde tanımlanan kavram aşağıdakilerden hangisidi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Projelendirm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Demonstrasyo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evam etmekte olan değerlendirm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d) Muhasebeleştirme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60. “Yapılan çalışmaya ilişkin girdilerin kullanımı, aktivitelerin düzenliliği, çıktıların zamanında elde edilmesi ve çalışmanın tamamlanmasına etkili olan kritik durumlar hakkında bilgi toplama işlemi” olarak tarif edilen kavram aşağıdakilerden hangisidir?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İzlem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Değerlendirm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Kontro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Projelendir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19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4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"Yapılan çalışmaya ilişkin girdilerin kullanımı, aktivitelerin düzenliliği, çıktıların zamanında elde edilmesi ve çalışmanın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tamamlanmasına etkili  olan kritik durumlar hakkında bilgi toplanması işlemidir." îfadesi aşağıdaki kavramlardan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hangisini tanımla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158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İzleme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eğerlendirme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Krite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İstatistik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/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bCs/>
          <w:color w:val="000000"/>
          <w:sz w:val="16"/>
          <w:szCs w:val="16"/>
        </w:rPr>
        <w:t>45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) Aşağıdakilerden hangisi Tarımsal yayım çalışmalarını izleme ve değerlendirilmesi sürecindeki dört önemli fonksiyondan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biri değild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11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Programın kontrolünü sağla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Program hazırlığı sırasında yol göster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Üst kademe yöneticilerine yol göster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Tarımsal araştırmalara yol gösterir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4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şağıdakilerden hangisi izlemede yapılan ara değerlendirmelerin faydalarından değild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Erken teşhis yapılarak erken tedbirler alınabil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Eğer süreçte problemler varsa kesinlikle yola devam edilmez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Geri besleme sağlar ve gelişme için avantajlıdı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na hedeften sapmamak için ara değerlendirmeler yapılır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3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09:00Z</dcterms:created>
  <dc:creator>a</dc:creator>
  <dc:description/>
  <cp:keywords/>
  <dc:language>en-US</dc:language>
  <cp:lastModifiedBy>a</cp:lastModifiedBy>
  <dcterms:modified xsi:type="dcterms:W3CDTF">2010-02-09T22:18:00Z</dcterms:modified>
  <cp:revision>7</cp:revision>
  <dc:subject/>
  <dc:title/>
</cp:coreProperties>
</file>