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İYİ TARIM UYGULAMALARI DESTEKLEME ÖDEMESİ SERTİFİKA EKİ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1- BAŞVURUDA BULUNAN ÇİFTÇİYE AİT BİLGİLE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57"/>
        <w:gridCol w:w="1310"/>
        <w:gridCol w:w="1837"/>
      </w:tblGrid>
      <w:tr>
        <w:trPr>
          <w:trHeight w:val="449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ı Soyadı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C Kimlik No/Vergi N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tr-TR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Baba Adı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Doğum Tarihi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12700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9265" cy="21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95pt;height:17.15pt;mso-wrap-distance-left:7.05pt;mso-wrap-distance-right:7.05pt;mso-wrap-distance-top:0pt;mso-wrap-distance-bottom:10pt;margin-top:-33.15pt;mso-position-vertical-relative:text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(1)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Sadece Tüzel kişilikler için vergi no yazılı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 xml:space="preserve">2-AÇIK ALANDA İYİ TARIM UYGULAMALARI YAPILAN MEYVE SEBZE ALANLARI </w:t>
      </w: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tr-TR"/>
        </w:rPr>
        <w:t>(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vertAlign w:val="superscript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88"/>
        <w:gridCol w:w="779"/>
        <w:gridCol w:w="767"/>
        <w:gridCol w:w="787"/>
        <w:gridCol w:w="612"/>
        <w:gridCol w:w="731"/>
        <w:gridCol w:w="1606"/>
        <w:gridCol w:w="1266"/>
      </w:tblGrid>
      <w:tr>
        <w:trPr>
          <w:trHeight w:val="615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li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lçesi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Bucak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öyü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Mah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Belge Tip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(Tapu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eşif )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Pars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Sertifikalandırılan Alan (dekar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Yetiştirilen Ürün</w:t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 xml:space="preserve">(2)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Çiftçinin 2013 üretim sezonuna ait ÇKS belgesi dikkate alınarak doldurulur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ab/>
        <w:t xml:space="preserve">3- ÖRTÜ ALTINDA İYİ TARIM UYGULAMALARI YAPILAN ALANLAR </w:t>
      </w: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tr-TR"/>
        </w:rPr>
        <w:t>(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4"/>
        <w:gridCol w:w="732"/>
        <w:gridCol w:w="717"/>
        <w:gridCol w:w="816"/>
        <w:gridCol w:w="556"/>
        <w:gridCol w:w="688"/>
        <w:gridCol w:w="886"/>
        <w:gridCol w:w="1583"/>
        <w:gridCol w:w="1223"/>
      </w:tblGrid>
      <w:tr>
        <w:trPr>
          <w:trHeight w:val="624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li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lçesi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Bucak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öyü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Mah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Belge Tip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(Tapu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eşif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Pars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Örtü Altı Kayıt N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Sertifikalandırılan Alan (dekar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Yetiştirilen Ürün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84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32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17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16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56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88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86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583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23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 xml:space="preserve">(3)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Çiftçinin 2013 üretim sezonuna ait ÇKS belgesi ile birlikte ÖKS belgesi (Ek-6) dikkate alınarak tanzim edili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3- YETKİLENDİRİLMİŞ KURULU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ab/>
        <w:t>………………………..................…………... (Yetkilendirilmiş Kuruluş Adı)  olarak yukarıda kimlik bilgileri bulunan çiftçinin;  .……….. da meyve sebze üretim alanında, ……………... da örtü altında olmak üzere toplam ………….dekar tarım arazisinde 7/12/2010 tarihli ve 27778 sayılı Resmi Gazete’de yayımlanan İyi Tarım Uygulamaları Hakkında Yönetmelik hükümlerince 2013 yılında bireysel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tr-TR"/>
        </w:rPr>
        <w:t>4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/grup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tr-TR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sertifikasyon seçeneklerinde iyi tarım uygulamaları faaliyetinde bulunduğunu tasdik ederiz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ab/>
        <w:t>İş bu belge ………………… tarihli ve …………………… nolu İyi Tarım Uygulamaları Sertifikasının eki olarak tanzim edilmiştir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      …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../…../20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Sertifikayı Düzenleyen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Yetkilendirilmiş Kuruluş Yetkilis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(Adı Soyadı/ Kaşe ve İmza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(4)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Uygun olmayan seçeneğin üzerini çiziniz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12:00Z</dcterms:created>
  <dc:creator>RY</dc:creator>
  <dc:description/>
  <cp:keywords/>
  <dc:language>en-US</dc:language>
  <cp:lastModifiedBy>RY</cp:lastModifiedBy>
  <dcterms:modified xsi:type="dcterms:W3CDTF">2013-12-28T19:13:00Z</dcterms:modified>
  <cp:revision>1</cp:revision>
  <dc:subject/>
  <dc:title>İYİ TARIM UYGULAMALARI DESTEKLEME ÖDEMESİ SERTİFİKA EKİ</dc:title>
</cp:coreProperties>
</file>