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  <w:t>İYİ TARIM UYGULAMALARI DESTEKLEME ÖDEMESİ ÇİFTÇİ DETAYINDA İCMA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  <w:t>(İCMAL 1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  <w:t>İLİ</w:t>
        <w:tab/>
        <w:t>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  <w:t>İLÇESİ</w:t>
        <w:tab/>
        <w:t>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86"/>
        <w:gridCol w:w="186"/>
        <w:gridCol w:w="412"/>
        <w:gridCol w:w="552"/>
        <w:gridCol w:w="439"/>
        <w:gridCol w:w="595"/>
        <w:gridCol w:w="605"/>
        <w:gridCol w:w="1039"/>
        <w:gridCol w:w="492"/>
        <w:gridCol w:w="654"/>
        <w:gridCol w:w="575"/>
        <w:gridCol w:w="483"/>
        <w:gridCol w:w="904"/>
        <w:gridCol w:w="959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ıra No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İl Ad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İlçe Ad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Bucak Ad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Köy Ad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İşletme 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stek Dilekçe 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İşletme Adı/Çiftçi Adı Soyad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Baba Ad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oğum Tarih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TC Kimlik 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Vergi No 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steklenen  Alan (d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Toplam Destekleme Miktarı</w:t>
              <w:br/>
              <w:t>(TL)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12"/>
                <w:lang w:eastAsia="tr-T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2"/>
                <w:lang w:eastAsia="tr-TR"/>
              </w:rPr>
            </w:r>
          </w:p>
        </w:tc>
        <w:tc>
          <w:tcPr>
            <w:tcW w:w="6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TOPLA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12"/>
                <w:lang w:eastAsia="tr-T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2"/>
                <w:lang w:eastAsia="tr-T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* Sadece Tüzel kişilikler için vergi no yazılır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785" w:leader="none"/>
        </w:tabs>
        <w:jc w:val="left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ab/>
        <w:t>Yukarıda kimlik bilgileri yazılı kişilere, hizalarında kayıtlı miktarların İyi Tarım Uygulamaları Destekleme Ödemesi Yapılmasına Dair Tebliğ (Tebliğ No: ..…/ ….) gereğince ödenmesi uygundur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786"/>
        <w:gridCol w:w="2849"/>
      </w:tblGrid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DÜZENLEYE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KONTROL EDE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ONAYLAYAN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Adı – Soyadı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Görevi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Tarih:</w:t>
            </w:r>
          </w:p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İmza: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Adı – Soyadı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Görevi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Tarih:</w:t>
            </w:r>
          </w:p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İmza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Adı – Soyadı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Görevi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Tarih:</w:t>
            </w:r>
          </w:p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İmza: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  <w:t>EK–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  <w:t xml:space="preserve">İYİ TARIM UYGULAMALARI DESTEKLEME ÖDEMESİ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  <w:t>KÖY DETAYINDA İCMA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  <w:t>(İCMAL 2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  <w:t>İLİ</w:t>
        <w:tab/>
        <w:t xml:space="preserve">            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  <w:t>İLÇESİ</w:t>
        <w:tab/>
        <w:t xml:space="preserve">            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1102"/>
        <w:gridCol w:w="726"/>
        <w:gridCol w:w="896"/>
        <w:gridCol w:w="925"/>
        <w:gridCol w:w="1065"/>
        <w:gridCol w:w="1548"/>
        <w:gridCol w:w="1551"/>
      </w:tblGrid>
      <w:tr>
        <w:trPr>
          <w:trHeight w:val="2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Sıra No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l Adı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lçe Adı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Bucak Adı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Köy Adı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şletme/Çiftçi Sayısı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 xml:space="preserve">Toplam Destekleme </w:t>
              <w:br/>
              <w:t>Alanı (da)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Toplam Destekleme Miktarı</w:t>
              <w:br/>
              <w:t>(TL)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16"/>
                <w:lang w:eastAsia="tr-TR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TOPLAM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801"/>
        <w:gridCol w:w="2845"/>
      </w:tblGrid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DÜZENLEYE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KONTROL EDE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ONAYLAYAN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Adı – Soyadı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Görevi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Tarih:</w:t>
            </w:r>
          </w:p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İmza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Adı – Soyadı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Görevi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Tarih:</w:t>
            </w:r>
          </w:p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İmza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Adı – Soyadı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Görevi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Tarih:</w:t>
            </w:r>
          </w:p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İmza: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  <w:t>EK–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  <w:t>İYİ TARIM UYGULAMALARI DESTEKLEME ÖDEMESİ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  <w:t>İLÇE DETAYINDA İCMA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  <w:t>(İCMAL 3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  <w:t>İLİ</w:t>
        <w:tab/>
        <w:t>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1611"/>
        <w:gridCol w:w="1599"/>
        <w:gridCol w:w="1893"/>
        <w:gridCol w:w="2060"/>
      </w:tblGrid>
      <w:tr>
        <w:trPr>
          <w:trHeight w:val="23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Sıra No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İlçe Adı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Toplam İşletme/Çiftçi Sayısı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Toplam</w:t>
              <w:br/>
              <w:t xml:space="preserve">Destekleme </w:t>
              <w:br/>
              <w:t>Alanı (da)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Toplam</w:t>
              <w:br/>
              <w:t>Destekleme Miktarı  (TL)</w:t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16"/>
                <w:lang w:eastAsia="tr-TR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TOPLAM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eastAsia="tr-T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801"/>
        <w:gridCol w:w="2845"/>
      </w:tblGrid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DÜZENLEYE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KONTROL EDE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ONAYLAYAN</w:t>
            </w:r>
          </w:p>
        </w:tc>
      </w:tr>
      <w:tr>
        <w:trPr>
          <w:trHeight w:val="2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Adı – Soyadı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Görevi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Tarih:</w:t>
            </w:r>
          </w:p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İmza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Adı – Soyadı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Görevi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Tarih:</w:t>
            </w:r>
          </w:p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İmza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Adı – Soyadı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Görevi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Tarih:</w:t>
            </w:r>
          </w:p>
          <w:p>
            <w:pPr>
              <w:pStyle w:val="Normal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İmza: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9:09:00Z</dcterms:created>
  <dc:creator>RY</dc:creator>
  <dc:description/>
  <cp:keywords/>
  <dc:language>en-US</dc:language>
  <cp:lastModifiedBy>RY</cp:lastModifiedBy>
  <dcterms:modified xsi:type="dcterms:W3CDTF">2013-12-28T19:10:00Z</dcterms:modified>
  <cp:revision>1</cp:revision>
  <dc:subject/>
  <dc:title>İYİ TARIM UYGULAMALARI DESTEKLEME ÖDEMESİ ÇİFTÇİ DETAYINDA İCMAL</dc:title>
</cp:coreProperties>
</file>