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ETİŞİM TEKNİKLER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 Arkadaş toplantılarında sohbet esnasında gruptaki diğer bireylerle aramıza koyduğumu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Mesafe nasıl adlandırıl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Mahrem böl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 </w:t>
      </w:r>
      <w:r>
        <w:rPr>
          <w:rFonts w:cs="Tahoma" w:ascii="Tahoma" w:hAnsi="Tahoma"/>
          <w:b/>
          <w:sz w:val="16"/>
          <w:szCs w:val="16"/>
        </w:rPr>
        <w:t>Kişisel böl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Sosyal böl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Ortak böl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8.Aşağıdaki şıklardan hangisinde iletişim zinciri doğru olarak verilmişt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önderici(kaynak), alıcı, mesaj, geri bildirim, kan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önderici(kaynak), mesaj, kanal, alıcı, geri bildir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saj, gönderici(kaynak), kanal, alıcı, geri bildir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ıcı, gönderici(kaynak), kanal, geri bildirim, mesa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9.Tarımsal iletişimde alıcıya verilmesi gereken mesajlar aşağıda sıralanmıştır yanlış olan hangis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n senin için buradayı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i olduğun gibi kabul ediyo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n olmazsam problem denizinde boğulabilirs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n iyi niyetli ve samimiyi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3. Aşağıdakilerden Hangisi İletişimde Kanalı İfade Etmez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uş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üşünce, Fik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az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6. İletişimde en sihirli ve etkili davranış aşağıdakilerden hangisi değil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Karşınızdakine ismi ile hitap etmekti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Kendimizden bahsetmekti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c) Karşıdakini iyi dinlemekt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d) Az ve öz konuşmak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8. İletişimde kanal ne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Bir konuşma tekniğid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Yöntemd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c) Karşılaştırmadır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İletiyi alıcıya ulaştıran araçtı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9. Konuşulanı dinleme iletişimde ne anlama gel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Konuşan insana değer ver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) İnsanları irdele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c) Planlamaya zemin hazırla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) Motivasyona hazırlı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İletişim,somut olarak mesajların hangi yollarla karşılıklı  aktarılmasıd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İşaret trafiğ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 xml:space="preserve">  b) Haber trafiğ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 xml:space="preserve">  c) Yazılı simgeler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 xml:space="preserve">  d) Resimli simgeler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Diksiyon aşağıdaki seçeneklerden hangis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Sürükleyici konuşm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Kapsamlı konuşmadı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ğru düzgün ve etkileyici konuşmadı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d) Düşünerek Konuşmadı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İletişimde konuşma sanatı aşağıdakilerden hangisi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Etkili konuşm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Bir sıra ve düzen içinde konuşm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üşünerek konuşm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Beklentilere göre konuşmadı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3. Mesaj ne değildir 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>a) Enformasy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  <w:t>b) Bilgi aktarım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>c) Hab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Yönt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36)Tek yönlü iletişimle ilgili olarak aşağıda verilen ifadelerden hangisi yanl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Sadece tek yönlü olarak göndericiden alıcıya mesaj gönderilir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anlış anlaşılmaların farkına varılmaz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Bu tip iletişimde geri dönüşüm yoktu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Bu tip iletişimde kısa zamanda birçok mesajın gönderilmesi mümkün değildir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37)İletişimle ilgili olarak aşağıdakilerden hangisi yanl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İletişim, ne söyleyeceğimizi ve bunu ne zaman ve nerede söylemenin daha uygun olacağına bilmektir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İletişim, olayları çok detaylı bir şekilde anlatabilmektir</w:t>
      </w:r>
      <w:r>
        <w:rPr>
          <w:rFonts w:cs="Tahoma" w:ascii="Tahoma" w:hAnsi="Tahoma"/>
          <w:color w:val="000000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İletişim, akıcı bir dille ve karşımızdaki kişiyle göz kontağı kurarak konuşabilmektir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)İletişim, dikkati yoğunlaştırmak ve verdiğimiz mesajların alınıp alınmadığını fark edebilmekt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38)Aşağıdaki mesajlardan hangisinde iletişimde alıcı için olumlu algılanabilecek bir dil kullanılm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Neden akşamları hep geç geliyorsun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Gece geç vakitte geldiğin için ben ve çocuklar, seni çok özlüyoruz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Sen, zaten bizlere değer verseydin akşamları erken gelirdin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Sanki çalıştığının sana faydası varmış gibi geceleri hep geç geliyorsun.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39)Aşağıdakilerden hangisi iletişim süreci için yanlış bir ifade olu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İletişim doğrusaldır, çünkü kişiden diğerine olan anlam zinciri düz bir çizg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İletişim aynen tekrar edilmez, çünkü sürekli olarak değiştiril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İletişim karmaşıktır. Kişisel, kültürel ve sosyal farklılıklar içer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İletişim geri alınamaz. Bir mesajın etkisi hiç olmamış gibi kabul edilmez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40)Aşağıdakilerden hangisi/hangileri Etkili İletişimdeki engeller içerisinde yer alır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" w:leader="none"/>
        </w:tabs>
        <w:autoSpaceDE w:val="false"/>
        <w:jc w:val="both"/>
        <w:outlineLvl w:val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I- Savunuculuk II- Yargılama III- Analizci Dinleme IV- Rahatlatma V- Tuzak Soru Sormak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I-II-III-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I-II-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I-III-IV-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)I-II-III-IV-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41)İletişim sürecinde Kaynak, Ben Dili ile Alıcıya hangi izlenimleri vermez? I-Aşağılama, akıl öğretme, yargılama izlenimi II- Karşı tarafa değişmesi ya da nasıl değişmesi gerektiği izlenimi III- Herkes gibi duyguları ve sorunları olan bir insan olduğunun izlenimi IV - Bir anlamda, sorunu olan kişinin yardım çağrısı izlenimi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a)I-I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I-I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I-II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III-IV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42)Alıcının bir takım önyargılarının olması, ne tür bir gürültü kaynağıdır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Fiziksel gürültü </w:t>
        <w:tab/>
        <w:tab/>
        <w:t>c)</w:t>
      </w:r>
      <w:r>
        <w:rPr>
          <w:rFonts w:cs="Tahoma" w:ascii="Tahoma" w:hAnsi="Tahoma"/>
          <w:b/>
          <w:color w:val="000000"/>
          <w:sz w:val="16"/>
          <w:szCs w:val="16"/>
        </w:rPr>
        <w:t>Psikolojik gürültü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Nörofizyolojik gürültü </w:t>
        <w:tab/>
        <w:t>d)Sosyo-kültürel gürültü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“Kişinin kendisini karşısındakinin yerine koyup onun duygu ve düşüncelerini tam olarak anlaması ve bu durumu ona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iletmesi sürecidir” ifadesi aşağıdaki kavramlardan hangisinin tanımıd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Zihinsel iletişi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empatik iletişi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lepatik iletişi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Empatik iletişim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İletişimde amaç  ………..tır.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lişki kurma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Etkileme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ilgi aktarma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Anlaşılmak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3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İletişim sürecinde alıcı ne şekilde tanımlanabilir 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asif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letişime kapal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eçic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ktif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40  )  İletişimde kanal ne değildir 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ir araçtı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öntem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knikler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Motivasyondur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4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nde bireylerin algılamasıyla ilgili doğru ifade de bulunulmuştu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Bireylerin algıları değer yargılarına ve çevreye göre değiş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ireyler aynı ortamda aynı şeyi algılarlar. 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lgılama her zaman aynı olur değişmez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lgılarımızın iletişimde önemi yoktur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12:00Z</dcterms:created>
  <dc:creator>a</dc:creator>
  <dc:description/>
  <cp:keywords/>
  <dc:language>en-US</dc:language>
  <cp:lastModifiedBy>a</cp:lastModifiedBy>
  <dcterms:modified xsi:type="dcterms:W3CDTF">2010-02-09T22:21:00Z</dcterms:modified>
  <cp:revision>16</cp:revision>
  <dc:subject/>
  <dc:title/>
</cp:coreProperties>
</file>