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</w:t>
      </w:r>
    </w:p>
    <w:tbl>
      <w:tblPr>
        <w:tblW w:w="353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9"/>
        <w:gridCol w:w="504"/>
      </w:tblGrid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ABC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ba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cargite 57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carm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Acarstin 25 WP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carstin 600 F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cenit 76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crep 600 S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crifol 2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Acrobat MZ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Actara 240 SC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Actellic 50 EC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deko Endosülfan 35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deko Super Ester’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dekron 60 S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deron 400 S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dion 3 Dus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dion 55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dizon 2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dmiral 1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Adodine 65 W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dol 8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falo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falo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falon Dispersio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falon 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fidrex  4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fidrex % 4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fugan 3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fugan 3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gil Extra 10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go-Gibb Table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gonyl 48 S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gotonik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Agree 50 WP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gricard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grifeed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grifer Plu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grimec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Agriphos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gro Cypethrin Super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gro Malathio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gro-Bakır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tr-TR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Agro-Captan 50 WP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Agrocol % 10 Toz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grocol 7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grocol Comb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gro-Cypethrin 2,5 ULV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gro-Cypethrin 2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gro-Cypethrin 2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gro-D-Ami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gro-DDVP 5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gro-D-Est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gro-Dram 6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gro-Fix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Agrofon % 5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grogard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gro-Gibb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gro-Kimolin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grokonil W-7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grolig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gro-Malathion % 2 Toz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gro-Malathion 2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gro-Malathion 6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gro-Malathion ULV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gromdax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Agromethrin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Agromethrin 2,5 ULV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gro Metro 7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Agromin PN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Agro-Mite 57 EC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gro-Mite 79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gromon 600 S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Agroneb ME 022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gro-Net 6 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gronil 75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gro-Parathion 3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groprin 35 D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gropur F 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grosban 25 Toz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grosban 25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grosban 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grosban 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grostar % 2 Toz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grostar 2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grostemi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gro-Stonb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gro-Sumo 2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grothane 2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grothion 25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grothri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gro-Trifluran 48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Agrovin 5 Toz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grovin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grovin 85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Agtrol Bordeaux WP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im Plu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k Göztaşı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k Kükür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kardıon V-1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karmec Gold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kethrin 2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kira 20 S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ksiyon 36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ktif Mavi Toz Kükürt % 8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ktif Toz Kükür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ktomatik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lazin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lbioge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lfa Gibb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Alfamidon 50 SC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lfaprin 35 D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lfasipil 1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lfatonik 6 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liett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Aliette 800 WG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limek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lkazar 48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lkofol 2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llegro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lpac 10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lpha Impor 10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Alpha Super 10 ULV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lpha Tarphetrin 10 ULV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lphacal 10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Alphaguard 1 ULV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lseta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lsystin ULV 2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lsystin WP 2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l-t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lyans 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lyans D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mex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minofo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minoquelant-C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minoquelant-K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nadolu Kükür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ncho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Angel 50 WP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Aniverse % 5 CS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njinsan 25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nocron 40 S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ntarctic 500 S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nthio-3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ntracol Combi WP 7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ntracol Combi WP 7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Antracol WP 70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Antracol WP 70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Anvil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parat 36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parkat 75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pollo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Applaud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Applaud 2505C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Aprin 200 LS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prin 35 D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Aprin XL 350 ES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prinole 72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pronox 36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ramo 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Ardent MZ 72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resi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rı DDVP 5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rı Sulfan 3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rımethri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rınaz 2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rıthion 36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ritofos 40 S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rivakron 40 S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rızinon 2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rızinon 63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rmure 30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rozin 3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rriban 5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rrivo 2,5 ULV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rrivo 2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rrivo 2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rrivo 2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rrosolo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rsenal 250 S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rves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rvilmec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s Kükür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Asopam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Aspire 60 SL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ssert 250 S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stedifon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storia 360 S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Atabay Çinko Fosfür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tabay DDVP 55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tabay Malathion 2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tabay Parathion 36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Atabron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Atacron 400 SL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tafen 2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tamethrin 2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teflox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tılgan Göztaşı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tlantis WG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tonik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tonik 4 Fort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tozone 18 D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tranex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tranex 500 S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vantaj 2 Dus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Avantaj 25 EC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vaun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venge 250 G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venoxa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virmec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viso WG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zakron 40 S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zinphos T % 2.5 Toz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zinphos T 2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zoba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zodrin 40 WS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zolan 50 S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zotion 2,5 Toz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zotion 23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zotion 25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ztec 140 EW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3533" w:type="dxa"/>
            <w:gridSpan w:val="2"/>
            <w:tcBorders/>
          </w:tcPr>
          <w:p>
            <w:pPr>
              <w:pStyle w:val="Heading2"/>
              <w:rPr>
                <w:color w:val="000000"/>
                <w:lang w:eastAsia="tr-TR"/>
              </w:rPr>
            </w:pPr>
            <w:r>
              <w:rPr/>
              <w:t>B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 12 Humera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Bakavit 50 WP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alance 3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Bandu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anner 5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antrin 85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anvel 4 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anvel M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arracud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arracuda Fort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arrier 35 D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asaf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Basagran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asagran M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asagran M 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Basamid Granulat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asic Copper Sulphate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asta 20 S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asudin 20 EM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asudin 60 EM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Bavisfor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aycor EC 3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aycor EC 3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aycor WP 2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aycor WP 2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ayer DDVP EC 5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ayer DDVP EC 5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ayer Endosulfan EC 3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ayer Endosulfan Toz 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ayer Endosulfan WP 3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ayer Endosulfan-Methyl EC 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Bayer Summer Oil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ayer-Tref EC 4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Bayfidan EC 250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ayfidan EW 0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Bayfidan EW 050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Bayfidan MO WP 30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Bayleton EC 250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Bayleton EC 250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Bayleton WP 25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Bayleton WP 5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Bayleton WP 5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ayomc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Baytan DS 7.5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Baytan DS 7.5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aythroid EC 0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aythroid EC 0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azimidol 2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azinon 20 EM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azinon 63 EM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eatsta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eetu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eetup Compac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eetup Dua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eldax 60 DF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ellkute 4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Bemisit 20 EC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endazim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enlate Fungicid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enokem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enolex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Benomyl 50 WP Valles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enomos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Benor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erelex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Beret 2,5 DS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erko Endosülfan 3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estban 4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est Suna Sup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estal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estdazim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Bestfuran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estfuran 3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estgard 75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estgare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estgol 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estmecab 2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estmecap 10 G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estonik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estox 10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Bestox ULV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estsorry 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est Wil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etafem Compac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etalaxyl 35 D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etana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etanal A 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Betanal Compact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etanal Progress Of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etare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etaren Duo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etaren Prim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eteran Sup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etoxon P 6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icron 24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igtonik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iocat 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iocomb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iodin 6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ioestrene 60 P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ioexp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iofortun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io-Gibb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io-Huma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iohumi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io-J 1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iom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iomo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ion MX 44 WG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ionutr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io-Pow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io-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iosoi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iosoil-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io-Tar B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io-Terra 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iotota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iozyme T.F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irfas 20/15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irfas 20/15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irlane % 24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irlane 24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irlane 24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itacor WP 2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lack Gold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lackjak S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ladex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lue Bordo Dispers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odazim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Bodyguard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olero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onazeb 8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oneb 8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onira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onus 40/120 S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ordeaux 23-3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ordeaux Caffaro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ordeaux-M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ordeux Plu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ordo Mix Valle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orn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ovradin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oxer 48 S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oycot 75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ravo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tr-TR"/>
              </w:rPr>
              <w:t>Bravo Bakır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ravocarb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Brestan Conc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rifur 5 G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roditop Pelle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Bromagro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Broment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romo EC 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Brom-O-Gas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romotril MC 4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ronotak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ronotak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uggy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ulldock ULV 0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ullet 48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tr-TR"/>
              </w:rPr>
              <w:t>Bumerang 4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Bumper 25 EC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Busan 72 A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üonex 36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Byebye 200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6</w:t>
            </w:r>
          </w:p>
        </w:tc>
      </w:tr>
      <w:tr>
        <w:trPr>
          <w:trHeight w:val="247" w:hRule="atLeast"/>
        </w:trPr>
        <w:tc>
          <w:tcPr>
            <w:tcW w:w="3533" w:type="dxa"/>
            <w:gridSpan w:val="2"/>
            <w:tcBorders/>
          </w:tcPr>
          <w:p>
            <w:pPr>
              <w:pStyle w:val="Heading2"/>
              <w:rPr>
                <w:color w:val="000000"/>
                <w:lang w:eastAsia="tr-TR"/>
              </w:rPr>
            </w:pPr>
            <w:r>
              <w:rPr/>
              <w:t>C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alamit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Calfos 500 EC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alixi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alixi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an Amin 50 L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an Ester 48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an Malathıon %2 Toz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anmethri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anakron 40 S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tr-TR"/>
              </w:rPr>
              <w:t>Can-Captan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andit WG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ankozeb M-4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ankozeb M-4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ansa Alfametrin 10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ansa Bakır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ansa DDVP 5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ansa Diazinon 2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ansa Endosülfan 36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ansa Endosülfan 36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ansa Endosülfan-Methy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tr-TR"/>
              </w:rPr>
              <w:t>Cansa Karbendazol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ansa Kelhane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ansa Ormolin 72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ansa Propanil F 3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ansa Ranidap 48 S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ansa Saturn 5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ansa Sevin  5 Toz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ansa Sevin 85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ansa Terramon 60 S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ansaban 25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ansagor 4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Cansakol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ansaneb M-2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ansaneb M-2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antomil 90 S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antonik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anyo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apsul S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aptagil Flow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aptan ® 50 WP Stauff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aptan 50 WP Stauff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aptan M-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Captan'H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Carbamult Dust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arboshell 2 Dus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arboshell 2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arbosip 5 G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ardazim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arizma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armen K-Humat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arvil 5 Dus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arvil 85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ascade 50 D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edar Propanil 3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ekudazim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elio ® 08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Celphos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ertain 44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hallenge 6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hamp Formula 2 Flowabl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Champion WP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hemithio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hess 25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hlorfet 48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Chorus 50 WG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hurchill Bakır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islin WG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itrol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Clincher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lini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lortosi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Cobox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obra 2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olami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olamin Fort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Comite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ommando 25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ompof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Conan 5 FL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oncorde 4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tr-TR"/>
              </w:rPr>
              <w:t xml:space="preserve">Condor  Fumigant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onfidor SC 3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onfìdor SL 2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onfìdor SL 2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onil 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onil D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onsafe 10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onstar 10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onsult l0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ontest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Copper Sulphate Valles N-500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ornex-Est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ornox Ami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osavet DF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Cosmos 500 FS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otnion’H  23 EM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otnion’H % 2.5 Toz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otnion’H % 25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ottonex 8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pyrifos 48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rab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rackdown 5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rater 28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rescal Iro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rittox MZ 8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roneto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Croneton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ropotex WP 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rotan 40 S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ruiser 350 F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upertine Super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uprader DG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Cupra-pol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upravit ob 2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upravit ob 2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uprocaffaro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upro-D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uprofix 30 Dispers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uproflow Caffaro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upromag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uprostar C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upsil 77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Curacron 500 EC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urcoz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urenox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urenox Flow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urzat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Curzate R DF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Curzeb 50 WP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yber 2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ymthan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ynogan 8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Cypercal P 440 EC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yperhard 2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yperin 20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yperin 25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yperkiller 2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yren 25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yren 4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ythrin 2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ytoki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ytrolane 250 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Çeku-Gibb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Çekumil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Çekuram Fort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Çiem-Malathion 2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Çinko fosfit % 80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Çukron 40 S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Çutalin 33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Çutamethrin 2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247" w:hRule="atLeast"/>
        </w:trPr>
        <w:tc>
          <w:tcPr>
            <w:tcW w:w="3533" w:type="dxa"/>
            <w:gridSpan w:val="2"/>
            <w:tcBorders/>
          </w:tcPr>
          <w:p>
            <w:pPr>
              <w:pStyle w:val="Heading2"/>
              <w:rPr>
                <w:color w:val="000000"/>
                <w:lang w:eastAsia="tr-TR"/>
              </w:rPr>
            </w:pPr>
            <w:r>
              <w:rPr/>
              <w:t>D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aconil 2728 W-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Daconil 500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acthal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anirun 7,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art 2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art 6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DD-90 EM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DD-95 SoiI Fumigant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Deccozil 50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ecis 5 ULV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ecis EC 2,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Decis EC 2,5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ecis ULV 1,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tr-TR"/>
              </w:rPr>
              <w:t>Dedevap 100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Deenate F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egesch Fumice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egesch-Magtoxi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Degesch-Plates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ekagard EC 2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ekban 25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eksan Göztaşı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ekzinon 18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elan 70 WG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elan 75 S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elete 2.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Delfin WG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elpaz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tr-TR"/>
              </w:rPr>
              <w:t>Delphine EC 2.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Delsene 50 WP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elta 2,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elta Humat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elta K.Humat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eltafuran 5 G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eltaguard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eltagurcis 2.5 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eltanet 40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eltanet 40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elta Plus+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Deltharin 2,5 EC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Deltharin 2,5 EC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eltharin 5 ULV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eltiz 1.5 ULV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eltiz 2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equiman MZ 4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emethion 4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Demmidon 50 SL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emond EC 2.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epar 12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epar 2.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erby 175 S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erosal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erosal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esinol EC 2,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estroy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eşarj 2.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eşarj 5 ULV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etia Gas EX-B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etia Gas EX-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etia Phosphine Pellet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etia Vole Kill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eva Bordo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evazim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evil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evran 25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i Amin 500 S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iaferrene 236 F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iazol 2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tr-TR"/>
              </w:rPr>
              <w:t>Diazol 6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iazudin 2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icopaz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ictatore 20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idifos 5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idivip 55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ikotan Blu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Dikotan M-22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ikotan M-4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ikozeb M 4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ikozeb M-2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Dimecron 50 SL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Dimecron 50 SL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imegor 4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imeton 4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Dimilin 25 WP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imilin ODC-4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imilin SC 4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inali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inex D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init 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init D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inizol K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inokoil-Kışlavajı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iphenox  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Dipterex  % 5Toz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Dipterex SP 80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Dipterex SP 80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Dipterex ULV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irect 50/50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ithane  M-2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Dithane M-45 Hub.Tohum İlacı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Dithane M-45 Special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ıthane WG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tr-TR"/>
              </w:rPr>
              <w:t xml:space="preserve">Dithane-Blue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iurex 8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ividend 2 D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ividend 2 D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octof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octore MZ 7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odene 500 S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odene 65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odilene 500 S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oğa Göztaşı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Dolprex 65 W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omafix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omafix 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Domino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omitraz 2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onatım Katkılı Toz Kükür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Donatım Toz Kükürt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opler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opler Sup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ormex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orpan 48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ozzer 480 S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ragon EC 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rop Ultr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ual S 93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ual S Gold 91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Duett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umble 4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tr-TR"/>
              </w:rPr>
              <w:t>Duplosan Sup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urduran 3 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ursban 25 W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ursban 25 W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ursban 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Du-Ter Wettable Powder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Du-Ter Wettable Powder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Du-Ter Wettable Powder Forte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üzey Toz Kükür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yna-Humat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1</w:t>
            </w:r>
          </w:p>
        </w:tc>
      </w:tr>
      <w:tr>
        <w:trPr>
          <w:trHeight w:val="247" w:hRule="atLeast"/>
        </w:trPr>
        <w:tc>
          <w:tcPr>
            <w:tcW w:w="3533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E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cco 5 W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co-Dram 6 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co-Tra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ge Toz Kükür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geround 48 S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Ekalux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Ekatin-25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kici K-Humat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Ekipp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ko Humat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ko-F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legan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ndofan – Methyl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ndofan 36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ndol 35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ndonex 35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ndonex 36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ndosul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Enercol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Enercol Combi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nergisoi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Enovit Super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ptam 7 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quation Contac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quation Pro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radicane Extra 6 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rgel 60 L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rkuron 60 L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scort 2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ster’H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steren’4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sterol-D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tapaz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ternal 20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thosan 5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thre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ti Tarım Kükürt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toprosip 10 G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Euparen 50 WP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Euparen 50 WP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Euparen Combi WP 45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Euparen Multi WG 50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Euparen Multi WP 50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visect’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vrensel DNOC Vinter Vaş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xpert Team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3533" w:type="dxa"/>
            <w:gridSpan w:val="2"/>
            <w:tcBorders/>
          </w:tcPr>
          <w:p>
            <w:pPr>
              <w:pStyle w:val="Heading2"/>
              <w:rPr>
                <w:color w:val="000000"/>
                <w:lang w:eastAsia="tr-TR"/>
              </w:rPr>
            </w:pPr>
            <w:r>
              <w:rPr/>
              <w:t>F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alcon 20 SP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alcon 4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algro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arma Gibb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arma –X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armagibb Table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armatek M-45 Blu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Farmonyl 50 WP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ashion 8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astac 10 ULV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Fastac 10 ULV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astac 10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astac 10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aytox MZ 8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ecundal S-7.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eniton % 3 Toz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eniton 5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eniton 95 ULV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enoxalin 28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entex 50 EM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er Sto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eramin 50 L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erathion 5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erban 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er-Est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ergibb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ermandazim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ermaron 60 L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ermix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erriche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erriline 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erriplex G I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erriplex GI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erriplus SG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errum 100 SG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estan 2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Festline Bakır 50 WP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estline DDV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Finest 525 EC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inish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irst 8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itio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itomy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itotonik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Flambo 440 EC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tr-TR"/>
              </w:rPr>
              <w:t xml:space="preserve">Flambo 440 EC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lamenco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lashed 44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lex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lint 50 WG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Flo-Captan 50 WP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locotnion M 20 S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logaz Super F 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lorban 25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lorostemi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losülfan 3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loxyl 35  D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lozinon 63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olicur EC 2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olicur WP 2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olicur WP 2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olidol M-EC 3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olimat SL 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olimat SL 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olpan 50 Flowabl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Folpan 50 WP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Folpan 80 WDG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omeron 50 L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Fomidon 20 SCW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Fomidon 50 SCW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oratox 10-G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Force 20 CS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ormon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ormula Super 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orum Blu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orward 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Fosforin M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ostal 8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ramp 330 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rontier 90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rontier Extr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ruit –Gibb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ruit Set 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ruittoma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udine 65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ullban 2 Toz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ullban 25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ullban 4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ullot 48 S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ulvin 40-2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Fumazin 80 WP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Fumitoxin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undazol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ungazil 50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uradan 35 S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uradan 5 G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urore 12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ury 1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Fury 10 EW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usilad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usilade Fort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usilade Sup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utur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4</w:t>
            </w:r>
          </w:p>
        </w:tc>
      </w:tr>
      <w:tr>
        <w:trPr>
          <w:trHeight w:val="247" w:hRule="atLeast"/>
        </w:trPr>
        <w:tc>
          <w:tcPr>
            <w:tcW w:w="3533" w:type="dxa"/>
            <w:gridSpan w:val="2"/>
            <w:tcBorders/>
          </w:tcPr>
          <w:p>
            <w:pPr>
              <w:pStyle w:val="Heading2"/>
              <w:rPr>
                <w:color w:val="000000"/>
                <w:lang w:eastAsia="tr-TR"/>
              </w:rPr>
            </w:pPr>
            <w:r>
              <w:rPr/>
              <w:t>G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ainer 10 WP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Galben M 8-65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aligan 24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arlon D 5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aucho FS 6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aucho WS 7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Gebutox DNOC (Trifrina)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enera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eneral 2 Dus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eneral Forte 48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enta Potasyum Huma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esagard 500 S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esaprim 500 S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ibber 10 TB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ibbes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ibbex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ibbex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ibefo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ibgro 2 L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ibgro-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ibna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igatonik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lean 75 DF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limmer 1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lobal Ami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lobal Bakır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lobal Est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loneb M-2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lycel % 48 S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lyfos 48 % S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oal 2 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old Gibb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old Gibb Tb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old Malathıon 2 Dus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old Malathıon 25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oldplan 20 S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oldplan 20 S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oltix WP 7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tr-TR"/>
              </w:rPr>
              <w:t>Goltix WP 7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radal 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radex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ramer 75 DF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Gramonol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ramoxon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ransta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rapnel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Grasidim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row More Humik Asi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row More Sequferrin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rowgibb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uard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uardia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ulliv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unn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usathion M DP 2.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usathion M EC 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usathion M EC 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usathion M WP 2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usathion M WP 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533" w:type="dxa"/>
            <w:gridSpan w:val="2"/>
            <w:tcBorders/>
          </w:tcPr>
          <w:p>
            <w:pPr>
              <w:pStyle w:val="Heading2"/>
              <w:rPr>
                <w:color w:val="000000"/>
                <w:lang w:eastAsia="tr-TR"/>
              </w:rPr>
            </w:pPr>
            <w:r>
              <w:rPr/>
              <w:t>H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ft Vitigran Blau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k Göztaşı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l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mmer 1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mmer Extra 75 DF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rmony Extr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rpu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rvade 25 F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rvisit 7 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ya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edanal Isooctylester EC 48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edefos 5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edenol M Flüssig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edonal Flüssig 500 L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tr-TR"/>
              </w:rPr>
              <w:t>Hedonal Flüssig SL 5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ekargite 57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ek-Gibb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Hekmazin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eknest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ekotril 24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Hekpam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ekplan 20 S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Hekron 40 SC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eksil DS 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ektafermi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Hektaneb 80 WP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Hektanil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ektaş Asefat 7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tr-TR"/>
              </w:rPr>
              <w:t xml:space="preserve">Hektaş Bakır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ektaş Delnav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ektaş Göztaşı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Hektaş Kükürt Tozu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Hektaş Yazlık Yağı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Hektavaş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ektavi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ektavin 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ektavin 8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ektazol 50 S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Hekthane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ekthion 20 EM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ekthion 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ekthion 65 EM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tr-TR"/>
              </w:rPr>
              <w:t>Hekthion 95 ULV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ekthion Dust  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ekthion WP 2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ekthiram Fort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ektionex %5 Toz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ektionex 35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ektionex 36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ektionex-Methyl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ektiron Plu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ektolineum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ektor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ekvistin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ekzudin 20 EM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ekzudin 63 EM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elachlor 48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elga Süp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eligo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Helimacide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Helisin 25 EC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elmet 44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Hemecron 20 EM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epanil 36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erb-Ami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erb-Est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Herbex Extra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erbimat 33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erkü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erokson 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exacarb 3 Dus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exacarb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ezudin 20 EM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ezudin 63 EM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i-De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idrocop 7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ilban 4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obrom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ockey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ocklifast 1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oop 7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oop 7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orizon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orn Forte WP 8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ostathion 4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Hostathion 40 EC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ot Ami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ot-Est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ukron 40 S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umagri Humu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umax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umax-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umico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umigold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umigold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umiseb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umisoil 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umisup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umix Universa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umix-X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ussa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tr-TR"/>
              </w:rPr>
              <w:t xml:space="preserve">Hüsnü Yetkin Mavi Bakır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ydrothol 19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yvar X Weed Kille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9</w:t>
            </w:r>
          </w:p>
        </w:tc>
      </w:tr>
      <w:tr>
        <w:trPr>
          <w:trHeight w:val="247" w:hRule="atLeast"/>
        </w:trPr>
        <w:tc>
          <w:tcPr>
            <w:tcW w:w="3533" w:type="dxa"/>
            <w:gridSpan w:val="2"/>
            <w:tcBorders/>
          </w:tcPr>
          <w:p>
            <w:pPr>
              <w:pStyle w:val="Heading2"/>
              <w:rPr>
                <w:color w:val="000000"/>
                <w:lang w:eastAsia="tr-TR"/>
              </w:rPr>
            </w:pPr>
            <w:r>
              <w:rPr/>
              <w:t>I-İ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carus 5 S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done 50 WP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drolene S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drorame S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gran 500 S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lbendazim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ldosan Methyl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ldosülfan 35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lermethrin 2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lkofol 2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llofob 28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lloxan 28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lloxan 28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lmaron 600 S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lraz 2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lteriş Azinphos %2.5 Toz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lteriş Azinphos Methyl 25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lteriş Bakır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lteriş Captan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lteriş DDVP 5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lteriş Diazinon 2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lteriş Mancozeb 8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lteriş Parathion 3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İlteriş Sevin 5 Toz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lteriş Sevin 85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lteriş Thiram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ltraco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matinol 8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Imidan 50 W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mpa Bakır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mpa Carbendazim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tr-TR"/>
              </w:rPr>
              <w:t>İmpa Cypermethrin 2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mpa Gibberellic Acid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mpa Sevin 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mpac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Impact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mpahumix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mpatonik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Ímperator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mperator 2,5 ULV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mperator 2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mpermethri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mpor 20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mpor 2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ndar 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ndofil M-4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ndo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tr-TR"/>
              </w:rPr>
              <w:t>22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ndosülfan 36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nfra 35 D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nka Propanil 36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npul 75 WG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Intrafol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ntrani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ntrari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Intrazeb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pssex (Ips sexdendatus) Dispens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pstyp(Ips typographus)Dispens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İstban 25 WP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stban 48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tr-TR"/>
              </w:rPr>
              <w:t>İzgor 4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zodan-Methyl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zo-DDVP 5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zodion V-1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zo-Est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İzolan 35 EC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zo-Malathion 2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İzonan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İzoneb-Blue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zoparol 36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zo-Tref 48 E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2</w:t>
            </w:r>
          </w:p>
        </w:tc>
      </w:tr>
      <w:tr>
        <w:trPr>
          <w:trHeight w:val="247" w:hRule="atLeast"/>
        </w:trPr>
        <w:tc>
          <w:tcPr>
            <w:tcW w:w="3533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J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Jokker 25 WP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Jokker 4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Jury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Jüpiter  50 E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tr-TR"/>
              </w:rPr>
              <w:t>169</w:t>
            </w:r>
          </w:p>
        </w:tc>
      </w:tr>
      <w:tr>
        <w:trPr>
          <w:trHeight w:val="247" w:hRule="atLeast"/>
        </w:trPr>
        <w:tc>
          <w:tcPr>
            <w:tcW w:w="3533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K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K Orthocide Soil Treater X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.Humate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abat Tütün Koruyucusu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alach S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alidram 6 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Karapp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arate 2,5 EW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Karate 5 EC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arate Max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arate Zeo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Karathane LC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arathane Specia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arbavin % 5 Toz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arbavin 85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arbendazol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armaron S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arslıoğlu Kükür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aryelex TB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aspora 8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Kefil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elanol 20 EM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elhane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elkat Demir EDDH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elthane % 3 Toz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emdazin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emidon 4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emi-Gibb TB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em-Ray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erb 50 W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eshet 2.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tr-TR"/>
              </w:rPr>
              <w:t>Kimarin 3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imetrin 2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imetrin 2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imoron 60 L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imphos 2.5 Toz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imphos 2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imphos 25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imtok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im-Trifluralin 48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imvaleret 2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imyagerler Bakı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imyagerler Bazudi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imyagerler Capta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tr-TR"/>
              </w:rPr>
              <w:t>Kimyagerler Çinko Fosfü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imyagerler DDVP 5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imyagerler Endosulfan 35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imyagerler Endosulfan 36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imyagerler Göztaşı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imyagerler Kimarso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imyagerler M-2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imyagerler M-4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Kimyagerler Malathion 2 Dust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tr-TR"/>
              </w:rPr>
              <w:t>Kimyagerler Malathion 2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imyagerler Pensiko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imyagerler Z-7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imyagerler-Gibb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imyan 3 Dus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imyan 5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imyasistox 25 EM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inetik 2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Kitinaz 25 WP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lasmaron 600 S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Klerat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nockdown 48 S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nock-Ou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ocide 1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ocide 2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ocide DF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oksathion 2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ome 60 DF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omityon % 3 Dus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omityon 40 ULV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omityon 4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omityon 5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omityon 95 ULV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or-Amin’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orban 2 Dus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orban 25 Dus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orban 25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orban 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orconil W 7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ordial 5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or-Dion V-18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or-Est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Korfamidon 50 SC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orfen 50 EM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orfos 40 S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Korfosat 24 SL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orfosat 48 S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orgaren 7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ori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orleton 5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orlon 3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orlon 3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orlon 4 Toz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Kormilin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or-Milox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ormite 57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ormite 79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ormix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ornet 40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Korpam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or-Prex Dodine 65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orsikol 18 D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orsilex 10 D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orsilex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orsulfan 35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tr-TR"/>
              </w:rPr>
              <w:t>Korsulfan-Methyl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orsülfan 36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ortac 10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ortan 75 S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Korthion M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Korthrin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orthroid EC 0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Kortiram Forte 80 WP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ortomil 90 S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Kortraz 20 EC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or-Tref 48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oru-Alpha 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oruklor 48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tr-TR"/>
              </w:rPr>
              <w:t xml:space="preserve">Koruma Bakır WP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Koruma Busan 72 A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oruma Captan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oruma DDVP 50 EM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oruma Dithane M-45 HTİ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oruma Dram 6 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oruma EPN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Koruma Falan 50 WP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Koruma Göztaşı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oruma Green 1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oruma Kışlık Yağ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tr-TR"/>
              </w:rPr>
              <w:t xml:space="preserve">Koruma Malathion 2 Dust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oruma Malathion 95 ULV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oruma Methyl Kotniyon  23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oruma Methyl Kotniyon %2.5 Toz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Koruma Methyl Kotniyon 25 WP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Koruma Orthocide 10 DP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Koruma Promidon 50 WP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oruma Stopp 330 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Koruma Sumusudin % 20 EC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oruma Tirifilin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oruma Tonik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Koruma V-92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oruma Weed Killer D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Koruma Yazlık Yağı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orumagor 4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Koruneb % 10 Toz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Koruneb % 70 WP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oruneb Combi WP 7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Korvin 50 WP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Korvin 85 WP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orvin Dus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oza-Gibb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öy-Gibb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öytar Huma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ral 25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raldan 35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tr-TR"/>
              </w:rPr>
              <w:t>Kralmethri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ralo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ralo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raloxa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ralsa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rovar l Weed Kill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rovar ll Weed Kill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-Tioni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udo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uik 90 S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umulus DF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ungaa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ung-Fu 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uppa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uprasolar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uprosolor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ülhane 12 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ülhane Gold 24 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Küvin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7</w:t>
            </w:r>
          </w:p>
        </w:tc>
      </w:tr>
      <w:tr>
        <w:trPr>
          <w:trHeight w:val="247" w:hRule="atLeast"/>
        </w:trPr>
        <w:tc>
          <w:tcPr>
            <w:tcW w:w="3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color w:val="000000"/>
                <w:lang w:eastAsia="tr-TR"/>
              </w:rPr>
            </w:pPr>
            <w:r>
              <w:rPr/>
              <w:t>L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Labiogamma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Lance 2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Lanc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Lances Link Göztaşı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Lancop 50 WP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Lange 2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Lannate 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Lannate 20 Insecticid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Lannate 36 Insecticid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Lannate 90 İnsecticide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Larvin 375 DF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Larvin 80 DF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Larvisit 333 Toz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Las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Lazeron 450 S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tr-TR"/>
              </w:rPr>
              <w:t>Lebaycid EC 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Lebaycid EC 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Lebaycid Toz % 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Lena Humat 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Leonardit Plu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Leonarpow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Leopar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Lexone 75 DF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Libfer S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Life Soi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Linocel 45 S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Linocel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Linorim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Lintur 70 WG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Linurex 45 S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Linurex 47.5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Linurex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Liqhumu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Lobrico 22 AH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Logran Extra 64 WG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Londax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Lonit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Lonrice 60 DF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Lontrel 100 Herbicide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8</w:t>
            </w:r>
          </w:p>
        </w:tc>
      </w:tr>
      <w:tr>
        <w:trPr>
          <w:trHeight w:val="247" w:hRule="atLeast"/>
        </w:trPr>
        <w:tc>
          <w:tcPr>
            <w:tcW w:w="3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color w:val="000000"/>
                <w:lang w:eastAsia="tr-TR"/>
              </w:rPr>
            </w:pPr>
            <w:r>
              <w:rPr/>
              <w:t>M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cclesfield  Göztaşı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crofertil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estro 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Magnaphos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Magnaphos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Magnaphos Plate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Magnate 50 EC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jestik M-4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Makper P 490 EC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krogibb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krotonik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lapaz 2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lapaz-6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tr-TR"/>
              </w:rPr>
              <w:t>Malathion  % 65 EM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lathion % 25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lathion %20 EM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lathion 20 Emülsiyo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lathion 25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lathion 5 Dus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lathion 60 Emülsiyo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lathion Dust  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lathion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lathol 60 Emülsiyo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laton 20 EM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laton 65 EM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laton 95 ULV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laton Dust  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latoz 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laxon 2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laxon 6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mb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ncotam Blu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ncur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Manesbar M-22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ngrif 75 WG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nica Bordeaux Mixtur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nkotam M-4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Manoran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noxyl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tr-TR"/>
              </w:rPr>
              <w:t>Man-Ram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nvert Terra Fort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nzate 200 Fungicid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Manzate Fungicide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nzeb M 4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rshal 2 Dus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rshal 2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rshal 2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Marshal 48 EC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rşandiz 2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rtaj 2 Dus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rtaj 2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Masai 20 WP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tr-TR"/>
              </w:rPr>
              <w:t>Mass Fik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ss Gibb Table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ss Malathion %2 Toz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ss PCNB 18 Dus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ss Rodi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ss Tomatone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ss Tri Fort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ssbakır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ssban 4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ss-Betaf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sscan-7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sscapta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ssconi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sscozeb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ssfose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ssfrui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ssmido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ssocarb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sspaton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ssplan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sspri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ssthiram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sstonik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ster 1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tador 20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tador 20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tador 25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tador Mix 50/50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Match 050 EC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Match 050 EC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trix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vi Bakır 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vi-M 4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vrik 2 F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xi-Cour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xim XL 035 F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xisoil 20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axplant 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Mebrom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Mebrom 98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ga Tref 48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gaban 2 Dus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gaban 25 W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gaban 25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gaban 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gachlorid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tr-TR"/>
              </w:rPr>
              <w:t>Megacide 4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ga-Gibb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gahix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ga-Ray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gasil 200 L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gasil 35 D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gasi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gasülfan 35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gasülfan 36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Megaton M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gatonik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Megatron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lgow-K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lgrow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lprex 65-W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lprin 35 D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othrin % 2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paron 3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prol 35 D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Merpan 50 WP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Mesurol DP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surol WP 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surol WP 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Metabrom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tadex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takor 60 S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talozeb 72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tamac 72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Metaneb 80 WP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tanet 90 S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ta-Pole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taron 60 L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tasystox R EC 2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tasystox R EC 2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tazeb 72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Meteor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thamidon  60 L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thazin % 2.5 Toz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thazin 23 EM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thazin 25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thofan 186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thomex 20 S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Methomex 90 SP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tidol M EC 3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tnion % 2.5 Dus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tnion 25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tpaz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ttili 48 S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icene MZ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icrof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icrome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icrost M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icrothiol Special Dispers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idifa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idiltipi Azinphos-M % 2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idiltipi Azinphos-M % 25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idiltipi Azinphos-M. %2.5 Toz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idiltipi DDV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idiltipi Malathion 2 Toz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idiphost M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ight 5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ikronize Aktif Toz kükür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ilencu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ilor %72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ilraz Sup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Mimic 2 F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iracle 2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iracle 25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irage 4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Mirage F Plus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ister Hawk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Mitacide 20 EC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itazole D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iteclean 10 S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itekron 50 S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iteson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Mitex EC 200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ithane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itidion V 1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itigor 4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itikol Kuru Tohum İlacı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itilate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itin 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itin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itin 85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itran 2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itrosal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itrus 550 S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obile 2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Mocap 10 G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Mocap 20 EC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o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olex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Molidram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olidram 6 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tr-TR"/>
              </w:rPr>
              <w:t>Molinam 72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olinex 72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olta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oltox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olynam 6 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onacron 40 S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Monceren - CA DS 70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Monceren - CA DS 70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onceren-Combi WS 7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onceren-Combi WS 7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onicer 5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onilen 72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onofo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ontana Captan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Morestan SC 500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Morestan WP 25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Morestan WP 25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osetam 20 S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Mospilan 20 SL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Mospilan 20 SP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ostar 20 S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ozart 8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-Ped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r.Morto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RK Captan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RK DDVP 5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MVP Bioinsecticide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Mythos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3</w:t>
            </w:r>
          </w:p>
        </w:tc>
      </w:tr>
      <w:tr>
        <w:trPr>
          <w:trHeight w:val="247" w:hRule="atLeast"/>
        </w:trPr>
        <w:tc>
          <w:tcPr>
            <w:tcW w:w="3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color w:val="000000"/>
                <w:sz w:val="28"/>
                <w:lang w:eastAsia="tr-TR"/>
              </w:rPr>
            </w:pPr>
            <w:r>
              <w:rPr/>
              <w:t>N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aftisol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aftocin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afto-Koz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aro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aturvital 1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azgilin 1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eemazal-T/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emacap 10 G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emacap 2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Nemacur EC 400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Nemacur EC 400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emacur GR 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emacur GR 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emaphos GR 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Nemasol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emathorin  10 G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emathorin 90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emesis D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emispor 8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eon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eoplan 20 S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Neoron 500 EC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Neoron 500 EC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eo-Sto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eptune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iclothan 24 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imbus 24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imrod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Nissorun 5 EC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ition 3 Dus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ition EM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ition ULV 4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itrokol 18 Dus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itrozym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ogos 5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ominee SC 4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omolt 50 S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omolt Sup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orat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ordox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Nova 20 EC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ova 2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ova Göztaşı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ovadrin 40 S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ovasoi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ovathion  95 ULV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ovatürk Göztaşı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u-Lure Böcek Tuzağı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uratron 60 L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urelle 20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urelle 25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urelle D 50/5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uvacron 40 S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uvacron 40 S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3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color w:val="000000"/>
                <w:sz w:val="28"/>
                <w:lang w:eastAsia="tr-TR"/>
              </w:rPr>
            </w:pPr>
            <w:r>
              <w:rPr/>
              <w:t>O-Ö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Oftanol DS 40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tr-TR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Ofunack 4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Omite 30 WP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Omite 79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Omite Super 570 EW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Oncamectin 1.8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Oncaplan 20 S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Oncaplan 20 S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Oncaprin 35 D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Oncol EC 200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Opro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Oraban 10 S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Ordram 6 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Ordram 6 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Orel 25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Organo-Cop 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Organo-Gro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Orlate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Ormolin 72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Ortero (Orthotomicus erosus) Dispens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Orthene 75 S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Orthocide 50 Wettabl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Orypan-Huma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Otami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Otilan 48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Otilan 48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Over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Ovipron 2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Ovitoks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Oxaprina 500 F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Oxaprina 8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Oxi-cup 50 WG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Oxidrato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Ozyimil 50 WP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Ödül Alfasipermetrin 10 ULV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Ödül Cloroban 4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Ödül Cyperato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Ödül Cyperetor 20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Ödül DDVP 55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Ödül Deltamethrin 2.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Ödül Endosülfan 36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Ödül Fenitrothion 55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Ödül Malathion 19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Ödül Metafo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Özdil Göztaşı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Özdil Kükür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Özeacrone 40 S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Özer DDVP 5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Özitac 2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Öz-Soil Humat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Özthiazol 3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Özthiazol-Methyl EC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</w:rPr>
              <w:t>P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addok 35 DS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a-Do-K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adomi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anilan 36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antera EC 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tr-TR"/>
              </w:rPr>
              <w:t>Pantrin 2.5 Toz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antrin 5 Toz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antrin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antrin 6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anzh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appion 40 S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aradise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araforin 35 EM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aramet 36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aramidol M-36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arasol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arasulfa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arasulfan 35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arasülfan Methy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arathol 35 EM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Paraton 36 EC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araxon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ardn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arole 12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ars Super 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arty 72 S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atafo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atamil 72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atriot 12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Paz-Amin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enncozeb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enncozeb Blu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ennstyl 25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ennstyl 600 F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tr-TR"/>
              </w:rPr>
              <w:t>Pentakol Kuru Tohum İlacı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entasan Kuru Tohum İlacı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erfect 5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erlhumu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Peropal WP 25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Peropal WP 25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hantom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hosphon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Phostek Pellet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Phostek Poşet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Phostex Tablet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hostoxin Table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Pillot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iranin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tr-TR"/>
              </w:rPr>
              <w:t>18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Pirate 36 SC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Pirate 50 WG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Pirimor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irince 36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iripanil 36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itcur [Pityokteines (Ips) curvidens] Dispens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Piton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ix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Planet 72 WP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lansoi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lant Fix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lant-Car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lantvax 2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lantvax 75 W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latoni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latoo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latoo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lenum 50 WG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Polacron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ol-Ami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olar Pol Gibb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olar Pol-Toma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olarex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ol-Est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oli DDVP 5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oliagro Carbaryl  % 85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oliagro Carbaryl % 5 Toz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oliagromidon 60 L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oliagroneb 7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olicarbo 2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olidan 3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olidan 35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oligo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olihumik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olimaro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olimet Bakı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olimet Bordo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olimet Göztaşı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olimet Hidroksi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olimethrin 10 ULV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olimex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tr-TR"/>
              </w:rPr>
              <w:t>10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olinon 20 EM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olinon 63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oliorganik Huma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oliport Endosülfan 36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oliport Kışlık Yağ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oliport-Parathion 3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olisan Alfasipermetrin 10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olisan Alphacypermethrin 10 ULV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Polisan Amitraz 20 EC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tr-TR"/>
              </w:rPr>
              <w:t xml:space="preserve">Polisan Permethrin 25 EC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olisan Yazlık Yağı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oliverim Extr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Polizeb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Polo 50 WP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olphos Table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olsudin % 2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olvere Caffaro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olyna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Polyram DF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olytoma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olytrin 20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Polytrin 200 EC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tr-TR"/>
              </w:rPr>
              <w:t>Polytrin 25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Pomarsol Forte 80 WP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Pomarsol Forte 80 WP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omoron 600 S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orka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ort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otent 1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ow Humu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ower Forte 8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Power Sulphur H 80 WG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recarb S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Premis 20 DS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Premis 25 FS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rempt 2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re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Press 10 WP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ress 75 DF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Prevenol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Prevent 5 WP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Previcur 607 SL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riban 2 Toz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riban 25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riban 48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rima 2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Primethrin 25 EC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rimextra 500 S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rimor 50 WG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rimor WG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ro –Gibb % 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rofuran 5 G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ro-Gibb Plu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ro-Gibb Table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rogress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romali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Promet 400 CS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rometrex 50 S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rometrex 8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romise WS 7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Promite – S 57 EC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ronil 36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rontof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ropacur’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ropalex 36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ropilen 36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Proplant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rosclex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Protect-Forte 80 WP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rovit-H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rowl 500 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uma Sup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unch 4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ursuit 100 S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urtapyr 100 S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urtima 100 S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ybuthrin 3/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yradex 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yradu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yradur F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yramid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yrami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yramin DF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yramin F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yrical 48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yrinex 2 Dus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yrinex 25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yrinex 25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yrinex 48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yrinex 48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3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color w:val="000000"/>
                <w:sz w:val="28"/>
                <w:lang w:eastAsia="tr-TR"/>
              </w:rPr>
            </w:pPr>
            <w:r>
              <w:rPr/>
              <w:t>Q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Quadris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Quickpho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9</w:t>
            </w:r>
          </w:p>
        </w:tc>
      </w:tr>
      <w:tr>
        <w:trPr>
          <w:trHeight w:val="247" w:hRule="atLeast"/>
        </w:trPr>
        <w:tc>
          <w:tcPr>
            <w:tcW w:w="3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color w:val="000000"/>
                <w:lang w:eastAsia="tr-TR"/>
              </w:rPr>
            </w:pPr>
            <w:r>
              <w:rPr/>
              <w:t>R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Racer 25 EC 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acin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aja Bet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alon Sup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aluqua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amenox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amezi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anger 1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anidap 48 S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aptor 120 S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aptor Ultr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atak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atex Pelle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Ratoksin 5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atron Pellet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axil DS 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axil FS 0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axil WS 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axil WS 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eady 42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ecord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eflex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egent 800 WG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Reglone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eldan 22 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esigen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esort 33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hodax M WG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hodocide ®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Rhonacron 40 SC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honaron 600 S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honathion 36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Rhonazeb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Rhoncaptan 50 WP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hone Ami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hone Est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honsülfan 35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Ridomil Gold MZ 68 WP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Ridomil MZ 72 WP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idonet MZ 7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idozeb MZ 72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imon 1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ipcord 2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Ripcord 25 EC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Ripost M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Ripost M Pepite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ivakra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ivamaron 60 L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ivation 36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Rivomethrin 20 EC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ivomethrin 2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Rizolex 50 WP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izolex-T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Rizopit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oar 60 WG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obust 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ocyper  2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odazim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odokor 5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Rokko 70 WP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omectin 1.8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ometa 60 S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ometsol 2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Romyl 50 WP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ondopaz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o-Neet 6 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onstar 2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oot-Ex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ootleaf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ophosate 48 S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Roprex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Roprex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oquat 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otacet % 75 S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otaxyl %35 D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othalonil 75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othion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otraz 2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oundu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oundup Max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oundup Ultr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ovithion %3 Toz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ovithion 5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Rovral 50 WP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Royal MH 30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oyalta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ubigan 12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ubin 2 D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Rugby 10 G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ugby 100 M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1</w:t>
            </w:r>
          </w:p>
        </w:tc>
      </w:tr>
      <w:tr>
        <w:trPr>
          <w:trHeight w:val="247" w:hRule="atLeast"/>
        </w:trPr>
        <w:tc>
          <w:tcPr>
            <w:tcW w:w="3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color w:val="000000"/>
                <w:lang w:eastAsia="tr-TR"/>
              </w:rPr>
            </w:pPr>
            <w:r>
              <w:rPr/>
              <w:t>S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abet 72 EC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Sabithane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af  Neet 40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af T Sid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afa Bakır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Safa Captan 50 WP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afa DDVP 55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afa Est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afa Göztaşı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afa Malathion 2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afa Tamanex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afa Tonik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afacol 7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afa-Dram 6 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afagor 4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afari DF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afari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tr-TR"/>
              </w:rPr>
              <w:t>Safban 25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afban 4 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afconil W 7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afdax 1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af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afmite 57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afmite 79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afra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akozeb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aldeco %2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alosid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alyangosid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amadur 2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ancozeb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andazim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andofan M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aneb M-2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Sanmite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Sansac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anso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anthan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apro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arban 2 Dus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arfrex 65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athıon 3 dus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aturn  5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avdram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aver Capta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core 25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edcole 1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edcole 1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lect 24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lect Sup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llektor D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l-San Göztaşı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mafor 20 F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ncor WP 7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Sencor WP 70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tr-TR"/>
              </w:rPr>
              <w:t>Sendin 75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nkron WP 7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ntrazeb 8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quesol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questrene  138 Fe 100 SG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rpost M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rthroid EC 0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vin  85 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vin 5 Toz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vin 50 W Carbaryl İnsecticid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Sevin 85 WP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Sevin XLR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gmax R-Humat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hark 20 S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havit 2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Shavit F 71.5 WP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Sherpa  200 EC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herpa 2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hifonsan 28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ialan 35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iapton 10 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ibutol 10 D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ibutol 10 D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imanex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indax 1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indezim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ipcaneb 8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ipcaprin 500 S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iperko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iperkor 2,5 ULV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iperkor 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irocco 36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ityo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niper Fluid S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oil Huma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olf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olicam DF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olor 80 WG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onala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onselex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önmez DDVP 55 EM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peel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Spider 20 WP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pike 8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pill 2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pino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ponsor 330 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porgo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portak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Sportak PF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Spotless 5 EC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prafer 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tager M-4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tam F-3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taple % 85 S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tar 2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tarner 2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telex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tella 5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tomp 330 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tomp 330 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tomp Extr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topp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top-X 5 S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torm  0.005 Block Bai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trong Forte WP 8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uffix BW 20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ulba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ulfanex %5 Toz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ulfanex 3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ulfanex 35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ulfaron 3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ulfaron-Methyl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ultan 1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ultan 70 WG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umi-Alpha 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Sumicidin % 20 EC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Sumico 50 SC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Sumigold 20 EC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umisclex 50 S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Sumisclex 50 WP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umithion L-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Sumitop WP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umol 50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umosa 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unric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uper Amin’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uper Ateflox-M 24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uper Canko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uper Captan’H  50 F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uper Ester I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uper Fe-3 Ganü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uper Hom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uper Huma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Supercozeb 80 W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Supercozeb Blue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upercup 9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uperfix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Superfuran 5 G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uperix 5 S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uperix 5 S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upermaron 60 L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Superneb M-22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uperol EW 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Superonil 75 WP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uperphos Table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uperpon 7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Superprex 500 FW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uperprex 65 W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upertonik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upertonik Fort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upracide 4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upracide 4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uprakor 4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uprakor 4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upramet 4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uprathion 4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uprathion 4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upremite 4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uprit 4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urcopur EC 3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urcopur EC 3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urpanil 36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tr-TR"/>
              </w:rPr>
              <w:t>Sülfanex-Methy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Süper Agromethrin 10 ULV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üper Agromethrin 10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üper Gallan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üper Gibb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üper Göztaşı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üper Guard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Süper Systhane  24 E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üper Takimethrin 10 ULV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üper Takimethrin 10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üper-Gibb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tr-TR"/>
              </w:rPr>
              <w:t>Süpermaron 60 L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Süperpam Fluid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üpertonik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Süpervin SP 90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witch 62.5 WG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ymbolic 50/50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ynbetan Duo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ynfum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ynpho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ynthron Fe-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Systhane 12 E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ysthane MZ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Şelanil 36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Şerif 2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9</w:t>
            </w:r>
          </w:p>
        </w:tc>
      </w:tr>
      <w:tr>
        <w:trPr>
          <w:trHeight w:val="247" w:hRule="atLeast"/>
        </w:trPr>
        <w:tc>
          <w:tcPr>
            <w:tcW w:w="3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color w:val="000000"/>
                <w:lang w:eastAsia="tr-TR"/>
              </w:rPr>
            </w:pPr>
            <w:r>
              <w:rPr/>
              <w:t>T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tr-TR"/>
              </w:rPr>
              <w:t>T-22 Planter – Box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Tachigaren 30 L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achigaren 7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actic 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agiant 7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aifun SL 5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aifun SL 5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akdine 65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akdir Fort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akdram 6 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akgibb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akimisitin 2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akimsan Göztaşı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tr-TR"/>
              </w:rPr>
              <w:t>Takistin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aknuron 47.5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Taksakarp 3 Toz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Taksakarp 50 WP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aktion 3 Toz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aktion 55 EM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aktion ULV 4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akzeb M-4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aldex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alstar EC 1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alstar EC 1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am Humat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amada 75 DF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amaron SL 6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amaron SL 6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amex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anazon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aramectin 1.8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arazol 36 S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aremi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Tarex 60 LC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arga Sup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arga Sup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arımsan Cypmethrin 2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arımsan Trifulin 48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arkor Sup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arnaron 40 S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arnoron 40 S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aror 4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aro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arpa Axagibb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arpethrin 2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arphencyd 5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Tasmet 50 WP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ayo-Gibb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ayohumi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tr-TR"/>
              </w:rPr>
              <w:t>Tayotoni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Tecto 60 WP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efralin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ekvando 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ekvap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eldor SC 5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eldor WP 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elka Rabak Göztaşı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ell 75 WG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Telone II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Temik 15 G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Tenn-Cop 5 E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ennis 360 S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Teomin 20 EC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erban 2 Toz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erban 25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erban 4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erbutrex 50 S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erbutrex 8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erlin 65 WG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erminatö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erpanil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erra Sorb 4 Macro Radicula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erra Sorb Folia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erramon 60 S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Tetrafon EC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etrane 2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etrapaz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etrasit V-1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etris 7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etron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himet 10-G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hiodan 35 Emulgierba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hiodan 35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hiodan 35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hiodan Conc. 3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hiodan-Methy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hiodan-Methy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hio-Methyl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hionil 6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hiosulfan 35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hiosulfan 36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hiosulfan-Methyl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hiovit Je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hiraflo WG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hisol 3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Thuricide HP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iller Sup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imectin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irade Süper 2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irama 8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okta Sup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Tokuthion EC 500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omatofix S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omatoz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omatoz 14.5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omatu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omca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omoset 2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ompin (Tomicus Piniperda) Dispens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onifrui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opas 10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opas 10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opas 200 EW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opik 24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opogard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oranaga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orchy 550 S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ordon 101 Mixtur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ormali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ornado 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orpedo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Torque 50 WP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orque 550 S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Tosan 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otal 48 S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otem 200 S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otri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ouchdow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ouchgree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ozilex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racker 36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racker 36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Tramat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ravel 30 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Trazam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refla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reflex 48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refor 48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refor 48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refot 48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rend 2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ribunil WP 7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ribunil WP 7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Trichlorfon-Hektaş % 80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Trichlorfon-Hektaş 50 LC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richodex 25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ricoper Fort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rifene 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riferan 48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rifil 48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Trifinox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riflurex 48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riflurex 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Trifmine 30 WP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rifon 50 L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tr-TR"/>
              </w:rPr>
              <w:t>Trifon 80 S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Trigard 75 WP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rigon 400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Trikofon 5 Dust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rikofon 50 EM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rikofon 80 S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ri-Kuprezeb-Forte-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Trimangol M-22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rimanoc DG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rimaton ®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Trimidal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Tri-Miltox Forte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rinstin 25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rinol 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riona-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riona-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ripaz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riplen 48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riran F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Trival Forte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rixi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rizeb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rooper 72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rophy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royce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rust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urbo 33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urbo Pamuk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urbotonik 6 S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3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color w:val="000000"/>
                <w:lang w:eastAsia="tr-TR"/>
              </w:rPr>
            </w:pPr>
            <w:r>
              <w:rPr/>
              <w:t>U-Ü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eastAsia="tr-TR"/>
              </w:rPr>
            </w:pPr>
            <w:r>
              <w:rPr>
                <w:b/>
                <w:color w:val="000000"/>
                <w:sz w:val="28"/>
                <w:lang w:eastAsia="tr-TR"/>
              </w:rPr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Ultra Ekofer 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Unden % 50 WP      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Unipho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Uniqua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Uptak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Ürpano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8</w:t>
            </w:r>
          </w:p>
        </w:tc>
      </w:tr>
      <w:tr>
        <w:trPr>
          <w:trHeight w:val="247" w:hRule="atLeast"/>
        </w:trPr>
        <w:tc>
          <w:tcPr>
            <w:tcW w:w="3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color w:val="000000"/>
                <w:lang w:eastAsia="tr-TR"/>
              </w:rPr>
            </w:pPr>
            <w:r>
              <w:rPr/>
              <w:t>V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Valcaptan 50 WP 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Valcaptan Flow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Valtiram 80 WP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Vami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Vaporgard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Vaproner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Vectr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Veliyett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Vennex-Al 8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Venzar Weed Kill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Versal 2 Dust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Versal 2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Victron 450 S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Vincit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Virifix Midiltipi Bakı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Visclor 500 F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Viso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Vitavax 200 FF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Vitavax 200 WP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Vitavax 75 WP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Vitigran Conc.Bakı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Vitigran Concentra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Vitra 50 W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Volran 25 EC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9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Vydate 10 G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Vydate 10 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Vydate 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4</w:t>
            </w:r>
          </w:p>
        </w:tc>
      </w:tr>
      <w:tr>
        <w:trPr>
          <w:trHeight w:val="247" w:hRule="atLeast"/>
        </w:trPr>
        <w:tc>
          <w:tcPr>
            <w:tcW w:w="353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>
                <w:color w:val="000000"/>
                <w:lang w:eastAsia="tr-TR"/>
              </w:rPr>
            </w:pPr>
            <w:r>
              <w:rPr/>
              <w:t>W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Weeper 48 SL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Winterwash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Wopro Sulf 80 WG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Wotexit % 80 SP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Wres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6</w:t>
            </w:r>
          </w:p>
        </w:tc>
      </w:tr>
      <w:tr>
        <w:trPr>
          <w:trHeight w:val="247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lang w:eastAsia="tr-TR"/>
              </w:rPr>
            </w:pPr>
            <w:r>
              <w:rPr/>
              <w:t>Y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Yeni Tonik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2</w:t>
            </w:r>
          </w:p>
        </w:tc>
      </w:tr>
      <w:tr>
        <w:trPr>
          <w:trHeight w:val="247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lang w:eastAsia="tr-TR"/>
              </w:rPr>
            </w:pPr>
            <w:r>
              <w:rPr/>
              <w:t>Z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Zepplin 10 ULV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6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Zepplin 100 E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Zetanil 5-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Zipak EC 225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Ziraflo W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Ziram 76 DF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Zira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0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Zodiac 12 E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1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Zolone Liquid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 xml:space="preserve">Zolone PM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Zoom 10 S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2</w:t>
            </w:r>
          </w:p>
        </w:tc>
      </w:tr>
      <w:tr>
        <w:trPr>
          <w:trHeight w:val="24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ZZ Cuproco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330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AMUL İLAÇ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1:34:00Z</dcterms:created>
  <dc:creator>Hasan Yılmaz DURSUN</dc:creator>
  <dc:description/>
  <dc:language>en-US</dc:language>
  <cp:lastModifiedBy>x</cp:lastModifiedBy>
  <cp:lastPrinted>2002-01-09T15:56:00Z</cp:lastPrinted>
  <dcterms:modified xsi:type="dcterms:W3CDTF">2002-04-12T09:03:00Z</dcterms:modified>
  <cp:revision>5</cp:revision>
  <dc:subject>Kitap-2002</dc:subject>
  <dc:title>İlaç İndeksi</dc:title>
</cp:coreProperties>
</file>