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HİJYEN SORULARI</w:t>
        <w:tab/>
        <w:tab/>
        <w:tab/>
        <w:t xml:space="preserve">             ADI SOYADI: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) Hijyenik Ortam Nedir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) Kirli bir yüzeyi temizledikten sonra dezenfekte edilmiş ortam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) Kirli yüzeyi temizlemiş ortam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) Yağdan ve kirden arınmış ortam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) Hepsi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2) Mikroorganizma ne demektir?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a) Bakteri </w:t>
        <w:tab/>
        <w:t xml:space="preserve">b) Virüs </w:t>
        <w:tab/>
        <w:tab/>
        <w:t>c) Gözle Görülebilen Canlı</w:t>
        <w:tab/>
        <w:tab/>
        <w:t xml:space="preserve">d) Küçük Canlı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Bakteriler çoğalabilmek için aşağıdakilerden hangisine ihtiyaç duyar?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a) Yeterli Zaman   </w:t>
        <w:tab/>
        <w:t xml:space="preserve">b) Gıda ve Su </w:t>
        <w:tab/>
        <w:tab/>
        <w:t>c) Uygun Sıcaklık</w:t>
        <w:tab/>
        <w:tab/>
        <w:t xml:space="preserve">d) Hepsi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4) En ideal bakteri üreme sıcaklığı aşağıdakilerden hangisidir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) 5 C </w:t>
        <w:tab/>
        <w:t xml:space="preserve">b) 65 C </w:t>
        <w:tab/>
        <w:tab/>
        <w:t xml:space="preserve">c) 40 C </w:t>
        <w:tab/>
        <w:tab/>
        <w:t xml:space="preserve">d) 37 C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Aşağıdakilerden hangisi kansere yol açmaz?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a) Aflatoksin </w:t>
        <w:tab/>
        <w:t xml:space="preserve">b) Staphylococus aureus </w:t>
        <w:tab/>
        <w:t xml:space="preserve">c) Patulin </w:t>
        <w:tab/>
        <w:t>d) Hiçbiri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) Gıda hijyeni ne demektir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) Gıda maddelerinin yararlı mikroorganizmalardan arındırılarak depolanması ve servise sunulmasıdır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) Çalışma ortamının temiz tutulmasıdı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) Gıda maddelerinin zararlı mikroorganizmalardan arındırılarak, sağlıklı ve temiz bir şekilde hazırlanması, depolanması ve servise sunulmasıdı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) Sağlıklı üretim demektir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) Gıda zehirlenmesi belirtileri aşağıdakilerden hangisidir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) Bayılma </w:t>
        <w:tab/>
        <w:t xml:space="preserve">b) Şiddetli baş ağrısı </w:t>
        <w:tab/>
        <w:t xml:space="preserve">c) Titreme </w:t>
        <w:tab/>
        <w:t xml:space="preserve">d) Kusma, ishal, karın ağrısı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) Dezenfeksiyon ne demektir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) Kirli bir alanı su ile yıkamak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b) Kirli bir alanı su ve kimyasal ürün kullanarak temizlemek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) Temizlemekle yok edilemeyen zararlı bakterileri yok etmek için yapılan işlem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) Kirli bir alanı kirinden arındırmaktır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) Sağlıklı gıda üretebilmek için hangisi gereklidir?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a) Personel hijyeni</w:t>
        <w:tab/>
        <w:t>b) Alet ve ekipman hijyeni</w:t>
        <w:tab/>
        <w:t>c) Çalışma ortamı hijyeni</w:t>
        <w:tab/>
        <w:t>d) Hepsi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) Eller ne zaman yıkanmalıdır?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a) Tuvalete girmeden önce        b) İşe başladıktan sonra      c) Gereken zamanlarda nadiren   d) İşe başlamadan hemen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) Aşagıdakilerden hangisi gıda zehirlenmesinin sebeplerindendir ?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a)Gıdaların servis zamanından çok önce hazırlanması  b)Donmuş et v tavukların tam çözünmeden pişirilmes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)Bulaşıcı hastalığı olan veya cildinde görünen açık yarası olan kişilerin çalıştırılması      d) Hepsi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) Aşağıdakilerden hangisi doğrudur?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a) Bakteriler çoğalmak için en çok nemli ortamı severler   b)Bakterilerin çoğalmasını engellersek , zehirlenmeleri engelleriz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)Bakterilerin  bulaşması insan ve gıda yoluyla olabilir.      d)Hepsi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)Aşağıdakilerden hangisi doğrudur 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) Dondurulmuş gıdaların çözülme işlemi buzdolabı sıcaklığında yapılmalı ve çözülmüş gıdalar kesinlikle tekrar dondurulmamalı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)Fritöz yağı vb eskimiş yağlar sık sık değiştirilmelidir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)Bozulmuş-küflenmiş gıdalar kullanılmamalı –imha edilmel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)Hepsi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14)Kişisel Hijyen il ilgili hangisi doğrudur 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)elerimizi sıvı sabun kullanarak,detaylı bir şekilde bileklerimiz dahil ve tırnak dipleri-parmak araları dahil yıkamalıyız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)El dezenfektanı kullanmalıyız,  tırnaklarımız kısa olmalı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)Elimizde açık-kesik yara varsa su geçirmez renkli yara bandı kullanmalıyız ve koruyucu eldıven gıymelıyız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) Hepsi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)Aşağıdakilerden hangisi doğrudur ?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a)Hijyen Eğitimi Sertifikası;  Milli Eğitim Bakanlığı ile ptotokolü olanlar tarafından en az 8 saat süreli eğitim sonunda sınavda basarılı olanlara verilir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)Gıda ile taşınan bir hastalığı bulunanlar, bu hastalıkların taşıyıcı olanlar ,ishali olanlar—Vücudunun görünür kısımlarında acık yara ,deri enfeksiyonu  olanlar ve cüzzam-frengi ve verem hastalığına yakalananlar </w:t>
      </w:r>
      <w:r>
        <w:rPr>
          <w:sz w:val="20"/>
          <w:szCs w:val="20"/>
          <w:u w:val="single"/>
        </w:rPr>
        <w:t>çalışamaz ve çalıştırılamaz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)Hijyen hem yasal açıdan önemlidir hem de vicdanı açıdan önemlidir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)Heps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35:00Z</dcterms:created>
  <dc:creator>hp</dc:creator>
  <dc:description/>
  <cp:keywords/>
  <dc:language>en-US</dc:language>
  <cp:lastModifiedBy>Hp</cp:lastModifiedBy>
  <dcterms:modified xsi:type="dcterms:W3CDTF">2016-06-20T14:39:00Z</dcterms:modified>
  <cp:revision>9</cp:revision>
  <dc:subject/>
  <dc:title/>
</cp:coreProperties>
</file>