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LAM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14.    İyi bir </w:t>
      </w:r>
      <w:r>
        <w:rPr>
          <w:rFonts w:cs="Tahoma" w:ascii="Tahoma" w:hAnsi="Tahoma"/>
          <w:sz w:val="16"/>
          <w:szCs w:val="16"/>
          <w:u w:val="single"/>
        </w:rPr>
        <w:t>yayım programı hazırlamak</w:t>
      </w:r>
      <w:r>
        <w:rPr>
          <w:rFonts w:cs="Tahoma" w:ascii="Tahoma" w:hAnsi="Tahoma"/>
          <w:sz w:val="16"/>
          <w:szCs w:val="16"/>
        </w:rPr>
        <w:t xml:space="preserve"> için ilk yapmamız gereken nedir? </w:t>
      </w:r>
    </w:p>
    <w:p>
      <w:pPr>
        <w:pStyle w:val="Normal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)   Programın amaçlarını belirlem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)   Yapılacak faaliyetleri belirlem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)   </w:t>
      </w:r>
      <w:r>
        <w:rPr>
          <w:rFonts w:cs="Tahoma" w:ascii="Tahoma" w:hAnsi="Tahoma"/>
          <w:b/>
          <w:sz w:val="16"/>
          <w:szCs w:val="16"/>
        </w:rPr>
        <w:t>Mevcut durumu analiz etme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)   İnceleme ve değerlendirme ile başlamak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6.   Yayım programını oluşturan ana bölümlerin sıralaması hangi maddede doğru olarak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lmiştir?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aaliyetlerin planlanması-İzleme ve değerlendirme-Amaçların belirlenmes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</w:tabs>
        <w:ind w:left="360" w:hanging="36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evcut durum analizi-Amaçların belirlenmesi-Faaliyetlerin planlanması-İzleme ve değerlendirme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vcut durum analizi-İzleme ve değerlendirme-Faaliyetlerin planlanması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İzleme ve değerlendirme-Mevcut durum analizi-Amaçların belirlenmesi-Faaliyetlerin planlanması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0. Problem ağacında aşağıdan yukarı doğru ilişkiler sonuçları, yukarıdan aşağı doğr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İlişkiler nedenleri ifade etmektedir. Problemin nedenlerinin doğruluğunu kontrol içi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Hangi soru ifadesi kullanılır?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ma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Çünkü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İçin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360" w:leader="none"/>
        </w:tabs>
        <w:ind w:left="0" w:hanging="0"/>
        <w:jc w:val="both"/>
        <w:textAlignment w:val="baselin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lduğundan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32. Aşağıdakilerden hangisi yayım programı döngüsünü doğru olarak ifade eder?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</w:t>
      </w:r>
      <w:r>
        <w:rPr>
          <w:rFonts w:cs="Tahoma" w:ascii="Tahoma" w:hAnsi="Tahoma"/>
          <w:sz w:val="16"/>
          <w:szCs w:val="16"/>
        </w:rPr>
        <w:tab/>
        <w:t>a) Uygulama-Amaçların tespiti-Mevcut durum tespiti-Faaliyetlerin tespiti-İzleme ve değerlendirm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</w:t>
      </w:r>
      <w:r>
        <w:rPr>
          <w:rFonts w:cs="Tahoma" w:ascii="Tahoma" w:hAnsi="Tahoma"/>
          <w:sz w:val="16"/>
          <w:szCs w:val="16"/>
        </w:rPr>
        <w:tab/>
        <w:t>b) Amaçların tespiti-Mevcut durum tespiti-Uygulama-İzleme ve değerlendirme- Faaliyetlerin tespit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Mevcut durum tespiti-Amaçların tespiti-Faaliyetlerin tespiti-Uygulama- İzleme ve değerlendirme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d) Faaliyetlerin tespiti-Uygulama-İzleme ve değerlendirme-Mevcut durum tespiti-Amaçların tespiti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69)“Tarımsal Yayım; çiftçinin problemlerinin çözmesine yardım etme süreci” olarak tanımlanmak suretiyle bu sürecin merkezine aşağıdakilerden hangisi yerleştirilmişt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)Bitki ve Hayvan Sağlığı </w:t>
        <w:tab/>
      </w:r>
      <w:r>
        <w:rPr>
          <w:rFonts w:cs="Tahoma" w:ascii="Tahoma" w:hAnsi="Tahoma"/>
          <w:b/>
          <w:color w:val="000000"/>
          <w:sz w:val="16"/>
          <w:szCs w:val="16"/>
        </w:rPr>
        <w:t>c)İnsan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Toprak ve Çevre Koruma</w:t>
        <w:tab/>
        <w:t xml:space="preserve"> d)Üretim Kaynaklar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70)Hedefe yönelik program hazırlarken, belirlenen hedeflerin problemlerin çözümüne yönelik olmasının nedeni </w:t>
      </w:r>
    </w:p>
    <w:p>
      <w:pPr>
        <w:pStyle w:val="Normal"/>
        <w:widowControl w:val="false"/>
        <w:tabs>
          <w:tab w:val="clear" w:pos="709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aşağıdakilerden hangisi olamaz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Yetişkinler problem merkezlidir. Bu nedenle problemlerine çözüm sunan yenilikleri benimsemeleri daha kolay ve daha hızlıdı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683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Mevcut problemlerin tespit edilmesi önem ve öncelik sıralamasının belirlenmesi yayım kurum/kuruluşlarının daha verimli çalışmasını sağlamak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683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Problem kaynaklı hedeflere ulaşılması neticesinde, probleminin ortadan kalktığını gören hedef kitlede yayım servisine olan güven duygusu artırmak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b/>
          <w:color w:val="000000"/>
          <w:sz w:val="16"/>
          <w:szCs w:val="16"/>
        </w:rPr>
        <w:t>Yayımcının problem çözme yeteneklerini geliştirmek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71)Problem ağacının hazırlığı aşamasında tüm tarafların (çıkar ortaklarının) katılımının sağlanmasının nedeni </w:t>
      </w:r>
    </w:p>
    <w:p>
      <w:pPr>
        <w:pStyle w:val="Normal"/>
        <w:widowControl w:val="false"/>
        <w:tabs>
          <w:tab w:val="clear" w:pos="709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aşağıdakilerden hangisi değil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)Hedeflerin tüm katılımcılar (çıkar ortakları) tarafından belirlenmesi uygulama aşamalarının tüm katılımcılar tarafından </w:t>
      </w:r>
    </w:p>
    <w:p>
      <w:pPr>
        <w:pStyle w:val="Normal"/>
        <w:widowControl w:val="false"/>
        <w:tabs>
          <w:tab w:val="clear" w:pos="709"/>
          <w:tab w:val="left" w:pos="68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enimsenmesini sağla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Problemlerin değişik bakış açılarıyla analiz edilmesini sağla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Programın uygulanması aşamasında çalışanların motivasyonunu sağla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b/>
          <w:color w:val="000000"/>
          <w:sz w:val="16"/>
          <w:szCs w:val="16"/>
        </w:rPr>
        <w:t>Tarafların kaynaşmasını sağla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72)Yayım programına uygun içeriğin seçiminde önerilecek olan yeniliğin uygunluğu hangi kıstaslara göre belirlenmeli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Teknik ve ekonomik uygulanabilirlik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Toplumsal kabulle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Çevre bakımından güvenilirlik ve sürdürülebilirlik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d)Hepsi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73)"Bir yıl veya daha uzun süre boyunca tek bir amaç üzerine yönelmiş faaliyetlerin planlanmış olarak birbirini izlemesi anlamına gelir". Yukarıda tanımı yapılan kavram aşağıdakilerden hangisidir?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)Plan </w:t>
        <w:tab/>
        <w:tab/>
        <w:tab/>
        <w:t>c)Strateji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b/>
          <w:color w:val="000000"/>
          <w:sz w:val="16"/>
          <w:szCs w:val="16"/>
        </w:rPr>
        <w:t>Program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tab/>
        <w:t>d)Analiz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74)Aşağıdakilerden hangisi problem ağacı oluşturma ile ilgili yanlış bir ifade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Problem ağacı çalışmasına problem ve çalışma usulü hakkında bilgi verilerek başlanı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Problemin nedenlerinin yazılı mı yoksa sözlü mü olarak alınmasına karar verili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Belirlenen problem nedenleri tahtaya yazılır veya yapıştırılı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683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b/>
          <w:color w:val="000000"/>
          <w:sz w:val="16"/>
          <w:szCs w:val="16"/>
        </w:rPr>
        <w:t>Gruptan gelen problem nedenlerinin neden mi yoksa sonuç mu olduğunun grupla birlikte değerlendirilmesine gerek yoktur. Moderatör buna kendisi karar verir.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75)“Problem Ağacı” oluşturmak sorunların ……………./…………….. ilişkisini görmek adına çok kullanışlı bir yöntemdir.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b/>
          <w:color w:val="000000"/>
          <w:sz w:val="16"/>
          <w:szCs w:val="16"/>
        </w:rPr>
        <w:t>Sebep/Etki(Sonuç)</w:t>
      </w:r>
      <w:r>
        <w:rPr>
          <w:rFonts w:cs="Tahoma" w:ascii="Tahoma" w:hAnsi="Tahoma"/>
          <w:color w:val="000000"/>
          <w:sz w:val="16"/>
          <w:szCs w:val="16"/>
        </w:rPr>
        <w:t xml:space="preserve"> </w:t>
        <w:tab/>
        <w:t>c)Neden/Niçin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 xml:space="preserve">b)Araç/Amaç </w:t>
        <w:tab/>
        <w:tab/>
        <w:t>d)Neden/Amaç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7</w:t>
      </w:r>
      <w:r>
        <w:rPr>
          <w:rFonts w:cs="Tahoma" w:ascii="Tahoma" w:hAnsi="Tahoma"/>
          <w:bCs/>
          <w:color w:val="000000"/>
          <w:sz w:val="16"/>
          <w:szCs w:val="16"/>
        </w:rPr>
        <w:t>6)Tarımsal yayımda hedefe yönelik programla ilgili olarak Paydaşlar hakkında aşağıdakilerden hangisi yanlıştı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Ortaklar, aynı zamanda paydaştırlar ve hedef grupta olabilirle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Faydalanıcı, projenin uygulanmasından bir şekilde etkilenecek olanlardı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Paydaş, proje amacından doğrudan olumlu bir şekilde etkilenecek olanlardı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Nihai Faydalanıcı; projeden uzun sürede fayda sağlayacak olan toplum veya sektörün büyük bir bölümüdür.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77)Aşağıdaki ifadelerden hangisi doğrudu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b/>
          <w:color w:val="000000"/>
          <w:sz w:val="16"/>
          <w:szCs w:val="16"/>
        </w:rPr>
        <w:t>Programlar içlerinde birden çok faaliyeti ve amacı içeren organizasyonlardı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Hedefe yönelik program planlamasında mevcut durum analizi bir defa yapılır sonraki yıllardaki gelişmeler dikkate alınmaz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Programlarda sadece bir konu üzerinde durulu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Programların bir süresi ve bütçesi yoktur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78)Aşağıdakilerden hangisi, PROGRAM AMAÇLARININ BELİRLENMESİNİN sağlayacağı faydalardan biridir? 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a)Ekip çalışması ve işbirliği tesis eder </w:t>
        <w:tab/>
        <w:tab/>
        <w:tab/>
        <w:tab/>
        <w:t>c)Program sonuçlarının ölçütlerini gösteri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Eğitimsel metot ve deneyimlerin seçimine rehberlik eder</w:t>
        <w:tab/>
        <w:t xml:space="preserve"> </w:t>
      </w:r>
      <w:r>
        <w:rPr>
          <w:rFonts w:cs="Tahoma" w:ascii="Tahoma" w:hAnsi="Tahoma"/>
          <w:b/>
          <w:color w:val="000000"/>
          <w:sz w:val="16"/>
          <w:szCs w:val="16"/>
        </w:rPr>
        <w:t>d)Hepsi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79)Aşağıdakilerden hangisi, YAYIM PROGRAMININ TEMEL AMAÇLARININ TESPİT EDİLMESİNDE yöresel problemler ve bunların çözümünde başvurulabilecek kaynaklardan biri değil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Gelişme için yararlı olabilecek yöresel potansiyel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Gelişmeyi etkileyen teknik problemler ve gelişmeye engel olan sosyal problemle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Yöre çiftçisi tarafından gerçekleştirilmiş olan teknik ilerlemeler veya yöre çiftçilerinin bazı problemlere bulduğu çözümle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b/>
          <w:color w:val="000000"/>
          <w:sz w:val="16"/>
          <w:szCs w:val="16"/>
        </w:rPr>
        <w:t>Hiçbiri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80)Aşağıdakilerden hangisi, YAYIM PROGRAMININ (YENİLİĞİN) İÇERİĞİNİN UYGUNLUĞUNUN BELİRLENMESİ kapsamında yer almaz? 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Teknik ve ekonomik uygulanabilirlik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b/>
          <w:color w:val="000000"/>
          <w:sz w:val="16"/>
          <w:szCs w:val="16"/>
        </w:rPr>
        <w:t>Yayımcının kendisinin belirlediği amaca uygunluk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Toplumsal kabulle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Çevre bakımından güvenirlilik ve sürdürülebilirlik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81)Aşağıdakilerden hangisi, PROGRAM ÇERÇEVESİNDE ÇİFTÇİYE ULAŞTIRILMAK ÜZERE SEÇİLECEK OLAN KONULAR arasında yer alamaz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Daha önceki programlarda yer alan konula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b)Daha önceki programlarda da yer alan ancak yeni araştırma sonuçlarına göre veya yeni bir yaklaşımla çiftçilere önerilmek üzere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evizyona uğrayan konula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b/>
          <w:color w:val="000000"/>
          <w:sz w:val="16"/>
          <w:szCs w:val="16"/>
        </w:rPr>
        <w:t>Önceliğini kaybetmiş ama yayımcı tarafından en iyi bilinen konula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Tamamen yeni konular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82)“Kalkınma planlarında yer alan, sosyal ve ekonomik nitelikli, çok uzun vadede, bir çok genel amacın gerçekleştirilmesi sonucu ulaşılabilecek, çok geniş kapsamlı, en üst seviyedeki nihai amaçlardır.” ifadesi hangi amaçların tarifi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b/>
          <w:color w:val="000000"/>
          <w:sz w:val="16"/>
          <w:szCs w:val="16"/>
        </w:rPr>
        <w:t>Temel Amaçla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b)Genel Amaçla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c)Faaliyet Amaçları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)Özel Amaçlar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bCs/>
          <w:color w:val="000000"/>
          <w:sz w:val="16"/>
          <w:szCs w:val="16"/>
        </w:rPr>
        <w:t>75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şağıdakilerden hangisi, yöresel ihtiyaçlara göre belirlenecek olan konuların önceliği belirlenirken dikkate alınacak kriterlerden biri değil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Başarılı olan veya olması umulan ancak diğer çiftçilerce fazla bir yayım faaliyetine gerek olmaksızın uygulanması aşamasına henüz </w:t>
      </w:r>
    </w:p>
    <w:p>
      <w:pPr>
        <w:pStyle w:val="Normal"/>
        <w:widowControl w:val="false"/>
        <w:tabs>
          <w:tab w:val="clear" w:pos="709"/>
          <w:tab w:val="left" w:pos="686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ulaşmamış olan ve devam eden programla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193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Çiftçilerin çok fazla ilgisini çekmeyen ancak yıllık programlarda belirtilen konula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Çiftçilerin rahatlıkla uygulayabileceği, fazla para ve ek kaynak gerektirmeyen, mevcut çiftlik faaliyetleri ile uyumlu, kısa sürede iyi </w:t>
      </w:r>
    </w:p>
    <w:p>
      <w:pPr>
        <w:pStyle w:val="Normal"/>
        <w:widowControl w:val="false"/>
        <w:tabs>
          <w:tab w:val="clear" w:pos="709"/>
          <w:tab w:val="left" w:pos="683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onuç veren ve elde edilecek faydayı açık-seçik gösteren konula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19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Gelişmeyi engelleyen problemlere çözüm getiren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76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Bir köy grubu için “hedefe yönelik programlama” uygulanmasında temel hedef aşağıdakilerden hangisi olabil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Köylerde herbisit uygulayanların sayısını arttırmak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Her ay en az bir grup toplantısı uygulamak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7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Bitkisel ürün gelirini arttırmak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Yılda en az 15 konferans düzenlemek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77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Yayım programı hazırlanacak ilde çiftçilerin yaşamakta oldukları tarımsal sorunların nedenleri; mümkün olduğunca çok </w:t>
      </w:r>
    </w:p>
    <w:p>
      <w:pPr>
        <w:pStyle w:val="Normal"/>
        <w:widowControl w:val="false"/>
        <w:tabs>
          <w:tab w:val="clear" w:pos="709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sayıda ve doğru bir şekilde ortaya konmalıdır. Bu çalışmaya ; ………….. denir.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spacing w:before="11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Hedef belirleme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Mevcut durum analizi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Çözüm analizi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Sorun ağacı oluşturma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78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Aşağıdakilerden hangisi yayım programı hazırlarken amaçlara ulaşmak için kullanılacak metotların seçiminde dikkat </w:t>
      </w:r>
    </w:p>
    <w:p>
      <w:pPr>
        <w:pStyle w:val="Normal"/>
        <w:widowControl w:val="false"/>
        <w:tabs>
          <w:tab w:val="clear" w:pos="709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edilecek hususlardan değil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spacing w:before="118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Yayımcının en iyi uyguladığı yöntem seçilmelidi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Hiçbir yayım metodu diğerin üstün değildir, en uygun olan seçilmelidi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rogramı uygulamak üzere mümkün olduğunca farklı metotlar kullanılmalıdır.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Kullanılacak metotlar aynı hedefe yönelmeli ve birbirlerini desteklemelidi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eastAsia="Tahoma" w:cs="Tahoma" w:ascii="Tahoma" w:hAnsi="Tahoma"/>
          <w:color w:val="000000"/>
          <w:sz w:val="16"/>
          <w:szCs w:val="16"/>
        </w:rPr>
        <w:t xml:space="preserve">       </w:t>
      </w:r>
      <w:r>
        <w:rPr>
          <w:rFonts w:cs="Tahoma" w:ascii="Tahoma" w:hAnsi="Tahoma"/>
          <w:bCs/>
          <w:color w:val="000000"/>
          <w:sz w:val="16"/>
          <w:szCs w:val="16"/>
        </w:rPr>
        <w:t>79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Yayım programına uygun içeriğin seçiminde önerilecek olan yeniliğin uygunluğu hangi kıstaslara göre belirlenmeli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spacing w:before="3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eknik ve ekonomik uygulanabilirlik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8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Toplumsal kabuller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Çevre bakımından güvenilirlik ve sürdürülebilirlik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Hepsi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spacing w:before="23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80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 xml:space="preserve">Bir yıl veya daha uzun süre boyunca tek bir amaç üzerine yönelmiş faaliyetlerin planlanmış olarak birbirini izlemesi </w:t>
      </w:r>
    </w:p>
    <w:p>
      <w:pPr>
        <w:pStyle w:val="Normal"/>
        <w:widowControl w:val="false"/>
        <w:tabs>
          <w:tab w:val="clear" w:pos="709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anlamına gelir.</w:t>
      </w:r>
    </w:p>
    <w:p>
      <w:pPr>
        <w:pStyle w:val="Normal"/>
        <w:widowControl w:val="false"/>
        <w:tabs>
          <w:tab w:val="clear" w:pos="709"/>
          <w:tab w:val="left" w:pos="679" w:leader="none"/>
        </w:tabs>
        <w:autoSpaceDE w:val="false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Cs/>
          <w:color w:val="000000"/>
          <w:sz w:val="16"/>
          <w:szCs w:val="16"/>
        </w:rPr>
        <w:t>Yukarıda tanımı yapılan kavram aşağıdakilerden hangisidir?</w:t>
      </w:r>
    </w:p>
    <w:p>
      <w:pPr>
        <w:pStyle w:val="Normal"/>
        <w:widowControl w:val="false"/>
        <w:tabs>
          <w:tab w:val="right" w:pos="619" w:leader="none"/>
          <w:tab w:val="left" w:pos="709" w:leader="none"/>
        </w:tabs>
        <w:autoSpaceDE w:val="false"/>
        <w:spacing w:before="158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Plan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8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b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color w:val="000000"/>
          <w:sz w:val="16"/>
          <w:szCs w:val="16"/>
        </w:rPr>
        <w:t>Program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70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c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Strateji</w:t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d)</w:t>
      </w: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color w:val="000000"/>
          <w:sz w:val="16"/>
          <w:szCs w:val="16"/>
        </w:rPr>
        <w:t>Analiz</w:t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right" w:pos="616" w:leader="none"/>
          <w:tab w:val="left" w:pos="706" w:leader="none"/>
        </w:tabs>
        <w:autoSpaceDE w:val="false"/>
        <w:spacing w:before="65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left" w:pos="735" w:leader="none"/>
        </w:tabs>
        <w:autoSpaceDE w:val="false"/>
        <w:spacing w:before="102" w:after="0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Normal"/>
        <w:widowControl w:val="false"/>
        <w:tabs>
          <w:tab w:val="clear" w:pos="709"/>
          <w:tab w:val="right" w:pos="391" w:leader="none"/>
          <w:tab w:val="left" w:pos="481" w:leader="none"/>
          <w:tab w:val="left" w:pos="679" w:leader="none"/>
        </w:tabs>
        <w:autoSpaceDE w:val="false"/>
        <w:spacing w:before="198" w:after="0"/>
        <w:rPr>
          <w:color w:val="000000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3:01:00Z</dcterms:created>
  <dc:creator>a</dc:creator>
  <dc:description/>
  <cp:keywords/>
  <dc:language>en-US</dc:language>
  <cp:lastModifiedBy>a</cp:lastModifiedBy>
  <dcterms:modified xsi:type="dcterms:W3CDTF">2010-02-09T21:58:00Z</dcterms:modified>
  <cp:revision>8</cp:revision>
  <dc:subject/>
  <dc:title/>
</cp:coreProperties>
</file>