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TUR" w:ascii="Times New Roman TUR" w:hAnsi="Times New Roman TUR"/>
          <w:b/>
          <w:bCs/>
        </w:rPr>
        <w:t>HAYVAN HASTANESİ  KLİNİK PROTOKOL DEFTERİ</w:t>
      </w:r>
    </w:p>
    <w:p>
      <w:pPr>
        <w:pStyle w:val="Normal"/>
        <w:widowControl w:val="false"/>
        <w:autoSpaceDE w:val="false"/>
        <w:jc w:val="center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tbl>
      <w:tblPr>
        <w:tblW w:w="14317" w:type="dxa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6"/>
        <w:gridCol w:w="2753"/>
        <w:gridCol w:w="1952"/>
        <w:gridCol w:w="2131"/>
        <w:gridCol w:w="1776"/>
        <w:gridCol w:w="2161"/>
        <w:gridCol w:w="153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Sıra No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bCs/>
              </w:rPr>
              <w:t>Muayene Tarihi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 xml:space="preserve">Hayvan Sahibini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Adı ve Soyadı, Adres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Hayvanın Tür,Irk,CinsiyetYaş,Kimlik No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bCs/>
              </w:rPr>
              <w:t>Hastanın Şikayeti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Teşhis Edilen Hastalık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Tedavi Şek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Reçete Bilgileri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TUR" w:ascii="Times New Roman TUR" w:hAnsi="Times New Roman TUR"/>
                <w:b/>
                <w:bCs/>
              </w:rPr>
              <w:t>Veteriner Hekimin Adı Soyadı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TUR" w:hAnsi="Times New Roman TUR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2:00Z</dcterms:created>
  <dc:creator>aho</dc:creator>
  <dc:description/>
  <cp:keywords/>
  <dc:language>en-US</dc:language>
  <cp:lastModifiedBy>RY</cp:lastModifiedBy>
  <dcterms:modified xsi:type="dcterms:W3CDTF">2013-12-28T13:18:00Z</dcterms:modified>
  <cp:revision>3</cp:revision>
  <dc:subject/>
  <dc:title/>
</cp:coreProperties>
</file>