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4-FUMİGANTLAR, NEMATOSİTLER VE TOPRAK FUMİGANTLARI</w:t>
      </w:r>
    </w:p>
    <w:p>
      <w:pPr>
        <w:pStyle w:val="DzMetin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FUMIGANTS, NEMATICIDES AND SOIL FUMIGANT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418"/>
        <w:gridCol w:w="2268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HSATLI İLACIN TİCARİ A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oduct nam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Lİ MADDE (a.i.conte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İRMASI (Compa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HSAT TARİHİ VE NO. (Registration number and d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ŞEKLİ (Imported or Formulated)</w:t>
            </w:r>
          </w:p>
        </w:tc>
      </w:tr>
    </w:tbl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4-1. FUMİGANTLAR (FUMIGANTS)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ALUMINIUM PHOSPHID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Aluminium Phosphid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Aluminium phosphi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Koyu gri veya sarımsı kristaller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GE, Fumigant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İnsektisit ve rodentisit.  Fosfin, amonyak ve karbon dioksit karışımı oluşur.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Ag Pesticides, Aimco, Detia Freyberg, Excel, Pestcon, Shenzhen  Jiangshan, United Phosphorus, Young I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8.7 mg/kg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Arılara/Balıklara Zehirliliği </w:t>
        <w:tab/>
      </w:r>
      <w:r>
        <w:rPr>
          <w:b/>
          <w:color w:val="000000"/>
        </w:rPr>
        <w:t>:</w:t>
      </w:r>
      <w:r>
        <w:rPr>
          <w:color w:val="000000"/>
        </w:rPr>
        <w:t xml:space="preserve"> Arılara ve balıklara zehirlidir.</w:t>
      </w:r>
    </w:p>
    <w:p>
      <w:pPr>
        <w:pStyle w:val="Heading3"/>
        <w:rPr>
          <w:lang w:val="tr-TR"/>
        </w:rPr>
      </w:pPr>
      <w:r>
        <w:rPr>
          <w:lang w:val="tr-TR"/>
        </w:rPr>
        <w:t>Türk Gıda Kodeksinde Yer Alan Maximum Rezidü  Limitleri (MRL) :</w:t>
      </w:r>
    </w:p>
    <w:p>
      <w:pPr>
        <w:pStyle w:val="Normal"/>
        <w:rPr/>
      </w:pPr>
      <w:r>
        <w:rPr/>
        <w:t>Mısır, Yağlı tohumlar..................................................................................................................................0.1 ppm</w:t>
      </w:r>
    </w:p>
    <w:p>
      <w:pPr>
        <w:pStyle w:val="Normal"/>
        <w:rPr/>
      </w:pPr>
      <w:r>
        <w:rPr/>
        <w:t>Hububat.......................................................................................................................................................0.05 ppm</w:t>
      </w:r>
    </w:p>
    <w:p>
      <w:pPr>
        <w:pStyle w:val="Normal"/>
        <w:rPr/>
      </w:pPr>
      <w:r>
        <w:rPr/>
        <w:t>Kurutulmuş meyveler, Tütün.......................................................................................................................0.01 ppm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z Formülasyonlar (Dus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ia Vole Kil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ia Gas EX-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stek Poşe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kem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12.199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let Formülasyonlar (Pel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ia Phosphine Pell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stek Pelle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07.19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im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24.07.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t Formülasyonlar (Tab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ia Gas EX-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ag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nphos %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8.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ckph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yage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stek Tablet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iphos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u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phos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zmir-Kim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mitoxin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s Lin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phos 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Tezc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6.19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f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Yetk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toxin 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S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phos Tab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lti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gu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05.08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İşlenmiş tarım ürünleri, Tütün ve İşlenmiş ürünlerde Depo fumigasyonu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MAGNESIUM PHOSPHID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Magnesium Phosphi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Magnesium phosphi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Sarı-yeşil kristaller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>GE, Fumigant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İnsektisit ve rodentisit.Toksik fosfin gazı açığa çıkarır.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Aimco,Detia Freyberg, United Phosphoru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11.2 mg/kg </w:t>
      </w:r>
    </w:p>
    <w:p>
      <w:pPr>
        <w:pStyle w:val="Normal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aka Formülasyonlar (Plat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gesch-Plates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agr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2.19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aphos Plat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6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yagerle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esch Fumi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 San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şet formülasyon 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esch-Magtox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o Sani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6.19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t Formülasyonlar (Tab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aphos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6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yagerle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6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oz Formülasyonlar 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276"/>
        <w:gridCol w:w="1275"/>
        <w:gridCol w:w="127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aphos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6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yagerle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Tütünde Tatlı kurt ve Tütün güvesi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METHYL BROMID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Methyl bromid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Bromometha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 xml:space="preserve">: </w:t>
      </w:r>
      <w:r>
        <w:rPr/>
        <w:t xml:space="preserve">Oda ısısında renksiz, kokusuz, yüksek konsantrasyonda kloroform benzeri kokuya gaz. 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 xml:space="preserve">GA 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Fumigant,insektisit ve nematosit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Cerexagri,Great Lak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</w:t>
        <w:tab/>
        <w:tab/>
        <w:tab/>
        <w:tab/>
        <w:t>:</w:t>
      </w:r>
      <w:r>
        <w:rPr/>
        <w:t xml:space="preserve"> 1.0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I (EPA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Direkt olarak uygulandığında arılara zehirsiz, balıklara zehirlidir.  </w:t>
      </w:r>
    </w:p>
    <w:p>
      <w:pPr>
        <w:pStyle w:val="Heading3"/>
        <w:rPr/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Turunçgiller................................................................................................................................................2.0 ppm</w:t>
      </w:r>
    </w:p>
    <w:p>
      <w:pPr>
        <w:pStyle w:val="Normal"/>
        <w:rPr/>
      </w:pPr>
      <w:r>
        <w:rPr/>
        <w:t>Üzüm, Soğan, Tütün.................................................................................................................................. 0.5 ppm</w:t>
      </w:r>
    </w:p>
    <w:p>
      <w:pPr>
        <w:pStyle w:val="Normal"/>
        <w:rPr/>
      </w:pPr>
      <w:r>
        <w:rPr/>
        <w:t>Sebzeler.......................................................................................................................................................1.0 ppm</w:t>
      </w:r>
    </w:p>
    <w:p>
      <w:pPr>
        <w:pStyle w:val="Normal"/>
        <w:rPr/>
      </w:pPr>
      <w:r>
        <w:rPr/>
        <w:t>Mısır, Hububat.............................................................................................................................................0.05 ppm</w:t>
      </w:r>
    </w:p>
    <w:p>
      <w:pPr>
        <w:pStyle w:val="Normal"/>
        <w:rPr/>
      </w:pPr>
      <w:r>
        <w:rPr/>
        <w:t xml:space="preserve">Kurutulmuş meyveler..................................................................................................................................0.02 ppm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z Formülasyonlar (Gas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abro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1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brom 98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2.19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agro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logaz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5.19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ent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s 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1.19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bro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ces 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brom  </w:t>
            </w:r>
            <w:r>
              <w:rPr>
                <w:rFonts w:cs="Times New Roman" w:ascii="Times New Roman" w:hAnsi="Times New Roman"/>
                <w:color w:val="FF0000"/>
              </w:rPr>
              <w:t>İPTAL 22.01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m-O-Gas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9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f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26.02.19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 xml:space="preserve">Ambarlanmış ürünlerde depo zararlıları için dolu ambar ilaçlaması; Fide ve fidanlık topraklarında toprak fümigasyonu;  Tütün fide yastıklarında Yabancıotlara; Nematodlara;  Kök çürüklük hastalıklarına ve Genel amaçlı toprak fümigasyonunda;  Tohum ve soğanlarda zararlı ve hastalıklara karşı kullanılır. </w:t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>Karışabilirlik Durumu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Diğer ilaçlar ile karıştırılmadan tek başına kullanılır</w:t>
      </w:r>
      <w:r>
        <w:rPr>
          <w:rFonts w:cs="Arial" w:ascii="Arial" w:hAnsi="Arial"/>
        </w:rPr>
        <w:t>.</w:t>
      </w:r>
    </w:p>
    <w:p>
      <w:pPr>
        <w:pStyle w:val="DzMetin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4-2. NEMATOSİTLER VE TOPRAK FUMİGANTLARI 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NEMATICIDES &amp; SOIL FUMİGANTS)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</w:rPr>
        <w:t>1- CADUSAFOS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Cadusafos 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S,S-di-sec-butyl O-ethyl phosphorodithioa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Renksiz-sarı renkli sıvı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>GR, EW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Kontak ve mide etkili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FM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37.1 mg/kg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 </w:t>
        <w:tab/>
        <w:tab/>
        <w:tab/>
        <w:tab/>
        <w:t>:</w:t>
      </w:r>
      <w:r>
        <w:rPr/>
        <w:t xml:space="preserve"> 0.0003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b (WHO) </w:t>
      </w:r>
    </w:p>
    <w:p>
      <w:pPr>
        <w:pStyle w:val="Normal"/>
        <w:rPr/>
      </w:pPr>
      <w:r>
        <w:rPr>
          <w:b/>
        </w:rPr>
        <w:t>Arılara/Balıklara Zehirliliği</w:t>
        <w:tab/>
        <w:t>:</w:t>
      </w:r>
      <w:r>
        <w:rPr/>
        <w:t xml:space="preserve"> Arılara ve balıklara zehirlidir. 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Muz..............................................................................................................................................................0.01 ppm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134"/>
        <w:gridCol w:w="1276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gby 10 G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2.19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Muzda Kök ur nematodu ve Spiral nematodlar ; Domateste Kök ur nematodu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Liquid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gby 100 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19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Muzda Kök ur nematodu ve Spiral nematodlar ; Domateste Kök ur nematodu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>Karışabilirlik Durumu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Pebulate</w:t>
      </w:r>
      <w:r>
        <w:rPr>
          <w:rFonts w:cs="Times New Roman" w:ascii="Times New Roman" w:hAnsi="Times New Roman"/>
        </w:rPr>
        <w:t xml:space="preserve"> aktif maddeli herbisit dışında fungisit ve insektisitlerin çoğu ile karışabilir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DAZOMET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Dazomet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3,5-dimethyl-1,3,5-thiadiazinane-2-thio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Renksiz kristaller 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GR, DP, WP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Ekim öncesi toprak fumigantı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Bas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520 mg/kg 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II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Direkt olarak uygulandığında arılara zehirsiz,balıklara zehirlidir. 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Soğan, Turunçgiller, Üzüm..........................................................................................................................0.01 ppm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134"/>
        <w:gridCol w:w="1276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amid Granulat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Sebzelerde  Kök ur nematodu ve Yabancı ot; Patlıcanda Çökerten hastalığı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>Diğer ilaçlarla karışmasına gerek yoktur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DICHLOROPROPEN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Dichloropropen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(EZ)-1,3-dichloropropen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Renksiz-amber renkli keskin kokulu sıvı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Sıvı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Toprak fumigantı, nematosit.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DowAgroscience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150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II (EPA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 ve balıklara zehirlidir. 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 xml:space="preserve">Sebzeler, Turunçgiller, Üzüm,Soğan.Tütün.................................................................................................0.02 ppm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EC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127"/>
        <w:gridCol w:w="992"/>
        <w:gridCol w:w="1276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dor  Fumigan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 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 Agro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6.19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D-90 EM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10 g/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s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12.19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one II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6 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 Agro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9.19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so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6 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D-95 SoiI Fumigant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.6 g/l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f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85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199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>
          <w:trHeight w:val="1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lone II</w:t>
            </w:r>
          </w:p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6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Dow Tü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>
          <w:trHeight w:val="2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is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Tar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>
          <w:trHeight w:val="2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g/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h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lanım Yerleri :</w:t>
      </w:r>
      <w:r>
        <w:rPr>
          <w:rFonts w:cs="Times New Roman" w:ascii="Times New Roman" w:hAnsi="Times New Roman"/>
        </w:rPr>
        <w:t xml:space="preserve"> Sebze ve Tütünd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ök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r nematodu ; Soğanda Sak nematodu; Turunçgilde Turunçgil nematodu ;Bağda Kamalı nematod</w:t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Karışabilirlik Durumu : </w:t>
      </w:r>
      <w:r>
        <w:rPr>
          <w:rFonts w:cs="Times New Roman" w:ascii="Times New Roman" w:hAnsi="Times New Roman"/>
        </w:rPr>
        <w:t>Daima tek başına kullanılmalı, hiçbir şekilde diğer ilaçlarla karıştırılmamalıdır.</w:t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Son ilaçlama ile  hasat arasında bırakılması gereken süre : </w:t>
      </w:r>
      <w:r>
        <w:rPr>
          <w:rFonts w:cs="Times New Roman" w:ascii="Times New Roman" w:hAnsi="Times New Roman"/>
        </w:rPr>
        <w:t>Tüm ürünlerde 15 gün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 ETHOPROPHOS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 xml:space="preserve">: </w:t>
      </w:r>
      <w:r>
        <w:rPr/>
        <w:t xml:space="preserve">Ethoprophos 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O-ethyl S,S-dipropyl Phosphorodithioa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 xml:space="preserve">: </w:t>
      </w:r>
      <w:r>
        <w:rPr/>
        <w:t>Açık sarı sıvı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>GR,EC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Kontak etkili toprak insektisiti ve nematosit. Ekoparasit nematodların toprak popülasyonlarına  karşı fenamiphos sülfoxit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Avent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62 mg/k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 </w:t>
        <w:tab/>
        <w:tab/>
        <w:tab/>
        <w:tab/>
        <w:t>:</w:t>
      </w:r>
      <w:r>
        <w:rPr/>
        <w:t xml:space="preserve"> 0.0003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Direkt uygulandığında arılara zehirsiz, balıklara zehirlidir. 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Sebzeler,Üzüm.............................................................................................................................................0.02 ppm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EC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417"/>
        <w:gridCol w:w="1134"/>
        <w:gridCol w:w="1560"/>
        <w:gridCol w:w="14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ap 20 EC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g/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nti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cap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e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mecab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ernal 2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-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cer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up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T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hos 2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g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Sebzede kök ur nematodları</w:t>
      </w:r>
    </w:p>
    <w:p>
      <w:pPr>
        <w:pStyle w:val="Normal"/>
        <w:rPr>
          <w:b/>
          <w:b/>
        </w:rPr>
      </w:pPr>
      <w:r>
        <w:rPr>
          <w:b/>
        </w:rPr>
        <w:t>Karışabilirlik Durumu:</w:t>
      </w:r>
      <w:r>
        <w:rPr/>
        <w:t xml:space="preserve"> Toprak</w:t>
      </w:r>
      <w:r>
        <w:rPr>
          <w:b/>
        </w:rPr>
        <w:t xml:space="preserve"> </w:t>
      </w:r>
      <w:r>
        <w:rPr/>
        <w:t>ilaçlaması şeklinde uygulandığından diğer ilaçlarla karıştırılması söz konusu olamaz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417"/>
        <w:gridCol w:w="1134"/>
        <w:gridCol w:w="1560"/>
        <w:gridCol w:w="14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cap 10 G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ent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oprosip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k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mecap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%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cap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cer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kup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t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fen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rocarp 1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il 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ResimYazs"/>
        <w:jc w:val="left"/>
        <w:rPr>
          <w:lang w:val="tr-TR"/>
        </w:rPr>
      </w:pPr>
      <w:r>
        <w:rPr>
          <w:lang w:val="tr-TR"/>
        </w:rPr>
      </w:r>
    </w:p>
    <w:p>
      <w:pPr>
        <w:pStyle w:val="ResimYazs"/>
        <w:jc w:val="left"/>
        <w:rPr/>
      </w:pPr>
      <w:r>
        <w:rPr>
          <w:lang w:val="tr-TR"/>
        </w:rPr>
        <w:t xml:space="preserve">Kullanım yerleri : </w:t>
      </w:r>
      <w:r>
        <w:rPr>
          <w:b w:val="false"/>
          <w:lang w:val="tr-TR"/>
        </w:rPr>
        <w:t>Sebzede Kök-ur nematodları; Bağda Manas</w:t>
      </w:r>
    </w:p>
    <w:p>
      <w:pPr>
        <w:pStyle w:val="Normal"/>
        <w:rPr/>
      </w:pPr>
      <w:r>
        <w:rPr>
          <w:b/>
        </w:rPr>
        <w:t>Karışabilirlik Durumu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: </w:t>
      </w:r>
      <w:r>
        <w:rPr/>
        <w:t>Toprak</w:t>
      </w:r>
      <w:r>
        <w:rPr>
          <w:b/>
        </w:rPr>
        <w:t xml:space="preserve"> </w:t>
      </w:r>
      <w:r>
        <w:rPr/>
        <w:t>ilaçlaması şeklinde uygulandığından diğer ilaçlarla karıştırılması söz konusu olamaz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FENAMIPHO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Fenamiphos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Ethyl 4-methylthio-m-tolyl isopropylphosphoramida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Bronz renkli mumsu katı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EC, GR, EW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Kontak etkili sistemik nematosit.Dış parazititer nematodların topraktaki popülasyonlarına karşı fenamiphos sülfon metabolitlerden daha kalıcıdır. Bitki iç paraziter nematodlara karşı ise sülfon sülfoxid’den daha etkilidir.  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Bayer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6 mg/kg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</w:t>
        <w:tab/>
        <w:tab/>
        <w:tab/>
        <w:tab/>
        <w:t>:</w:t>
      </w:r>
      <w:r>
        <w:rPr/>
        <w:t xml:space="preserve"> 0.0005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 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Turunçgiller, Muz ...................................................................................................................................... 0.05 ppm</w:t>
      </w:r>
    </w:p>
    <w:p>
      <w:pPr>
        <w:pStyle w:val="Normal"/>
        <w:rPr/>
      </w:pPr>
      <w:r>
        <w:rPr/>
        <w:t>Domates.......................................................................................................................................................0.02 ppm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EC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134"/>
        <w:gridCol w:w="1276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Nemacur EC 40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g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eser 4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phose EC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fen EC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hara 4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-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11.06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ema 4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acur EC 4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g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1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ox EC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yocur 4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T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sat 4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 Gr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odila %4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ma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 xml:space="preserve">Muzda Kök ur nematodları ve Spiral nematodu; Turunçgil bahçeleri, fidanlıkları ve fidanlarında Turunçgil nematodu; Domateste Kök ur nematodları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>Diğer ilaçlarla karıştırılamaz.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Son ilaçlama ile  hasat arasında bırakılması gereken süre : </w:t>
      </w:r>
      <w:r>
        <w:rPr>
          <w:rFonts w:cs="Times New Roman" w:ascii="Times New Roman" w:hAnsi="Times New Roman"/>
        </w:rPr>
        <w:t>Tüm ürünlerde 60 gün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992"/>
        <w:gridCol w:w="1418"/>
        <w:gridCol w:w="14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cur G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Nemacur G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y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7.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sat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 Gr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phos G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ox   GR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b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elin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il 10 G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acur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han Tarı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Muzda Kök ur nematodları ve Spiral nematodu;Turunçgillerde Turunçgil nematodu; Domateste Kök ur nematodları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>Diğer ilaçlarla karıştırılamaz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on ilaçlama ile  hasat arasında bırakılması gereken süre : </w:t>
      </w:r>
      <w:r>
        <w:rPr>
          <w:rFonts w:cs="Times New Roman" w:ascii="Times New Roman" w:hAnsi="Times New Roman"/>
        </w:rPr>
        <w:t>Tüm ürünlerde 60 gün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- FOSTHIAZAT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Fosthiazat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(RS)-s-sec-butyl O-ethyl 2-oxo-1,3-thiazolidin-3-ylphosphorothioat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Açık kahverengi sıvı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GR, EC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Ishihara Sangyo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57 – 73 mg/kg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</w:t>
      </w:r>
    </w:p>
    <w:p>
      <w:pPr>
        <w:pStyle w:val="Heading3"/>
        <w:rPr>
          <w:lang w:val="de-DE"/>
        </w:rPr>
      </w:pPr>
      <w:r>
        <w:rPr>
          <w:lang w:val="de-DE"/>
        </w:rPr>
        <w:t>Türk Gıda Kodeksinde Yer Alan Maximum Rezidü  Limitleri (MRL) :</w:t>
      </w:r>
    </w:p>
    <w:p>
      <w:pPr>
        <w:pStyle w:val="Normal"/>
        <w:rPr/>
      </w:pPr>
      <w:r>
        <w:rPr/>
        <w:t>Domates........................................................................................................................................................0.01 ppm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EC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276"/>
        <w:gridCol w:w="68"/>
        <w:gridCol w:w="1066"/>
        <w:gridCol w:w="776"/>
        <w:gridCol w:w="49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horin 900 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Agro-S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9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mathorin 10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1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“        “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mathorin 10 E 50 g/ yalak başına muzoe spiral nematoduna tavsiyeli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992"/>
        <w:gridCol w:w="1418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thorin  1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gro-S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( EC ve GR formulasyonlu ilaçlar) : </w:t>
      </w:r>
      <w:r>
        <w:rPr>
          <w:rFonts w:cs="Times New Roman" w:ascii="Times New Roman" w:hAnsi="Times New Roman"/>
        </w:rPr>
        <w:t>Domateste Kök ur nematodları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>Diğer ilaçlarla karıştırılamaz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 METAM SODIUM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Metam sodiu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 xml:space="preserve">: </w:t>
      </w:r>
      <w:r>
        <w:rPr/>
        <w:t>Renksiz kristaller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SC, SL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Methyl isothiocyanate’a dekompoze olmak suretiyle etki gösteren toprak fumigantı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Amvac, Aragonesas, Buckman, Cerexagri, Lainco, Nufarm Ltd., UCB,  Syngen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1700 –1800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I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Direkt olarak uygulandığında arılara zehirsiz, balıklara zehirlidir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ıvı Formülasyonlar (Liquid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134"/>
        <w:gridCol w:w="1276"/>
        <w:gridCol w:w="141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pam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g/l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u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 xml:space="preserve">12.03.197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kpa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g/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6.19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opam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ims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üperpam Flui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zcan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asol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ces Li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Trimaton 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xag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niper Flui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m Flu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f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</w:t>
            </w:r>
          </w:p>
        </w:tc>
      </w:tr>
    </w:tbl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llanım Yerleri :</w:t>
      </w:r>
      <w:r>
        <w:rPr>
          <w:rFonts w:cs="Times New Roman" w:ascii="Times New Roman" w:hAnsi="Times New Roman"/>
        </w:rPr>
        <w:t xml:space="preserve"> Toprak zararlıları, fungus, nematod ve yabancı otlara karşı toprak ilaçlaması</w:t>
      </w:r>
    </w:p>
    <w:p>
      <w:pPr>
        <w:pStyle w:val="GvdeMetni3"/>
        <w:jc w:val="both"/>
        <w:rPr/>
      </w:pPr>
      <w:r>
        <w:rPr>
          <w:b/>
          <w:sz w:val="20"/>
        </w:rPr>
        <w:t xml:space="preserve">Karışabilirlik Durumu : </w:t>
      </w:r>
      <w:r>
        <w:rPr>
          <w:sz w:val="20"/>
        </w:rPr>
        <w:t>Diğer ilaçlarla karıştırılmasına gerek yoktur</w:t>
      </w:r>
      <w:r>
        <w:rPr>
          <w:b/>
          <w:sz w:val="20"/>
        </w:rPr>
        <w:t>.</w:t>
      </w:r>
    </w:p>
    <w:p>
      <w:pPr>
        <w:pStyle w:val="DzMetin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 OXAMYL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Oxamyl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N,N-dimethyl-2-methylcarbamoyloxyimino-2-(methylthio) acetami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 xml:space="preserve">: </w:t>
      </w:r>
      <w:r>
        <w:rPr/>
        <w:t>Sarımsak benzeri kokulu renksiz kristaller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>GR, SL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Kontak ve sistemik insektisit,akarisit ve nematosit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Du Pon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5.4 mg/k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 </w:t>
        <w:tab/>
        <w:tab/>
        <w:tab/>
        <w:tab/>
        <w:t>:</w:t>
      </w:r>
      <w:r>
        <w:rPr/>
        <w:t xml:space="preserve"> 0.03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b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da Çözünen Konsantre Formülasyonlar (Soluble concentrat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134"/>
        <w:gridCol w:w="1276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ate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S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ate 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 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16.03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todate 24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han T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n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g/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a Tar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nül Formülasyonlar (Granule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59"/>
        <w:gridCol w:w="1701"/>
        <w:gridCol w:w="1134"/>
        <w:gridCol w:w="1276"/>
        <w:gridCol w:w="1275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ydate 10 G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1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 Pont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Hıyarda Kök ur nematodu ve Baş soğanda Soğan sak nematodu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ışabilirlik Durumu:</w:t>
      </w:r>
      <w:r>
        <w:rPr>
          <w:rFonts w:cs="Times New Roman" w:ascii="Times New Roman" w:hAnsi="Times New Roman"/>
        </w:rPr>
        <w:t xml:space="preserve"> Bilinen pek çok fungisit ve insektisitlerle karışabilir.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Son ilaçlama ile  hasat arasında bırakılması gereken süre : </w:t>
      </w:r>
      <w:r>
        <w:rPr>
          <w:rFonts w:cs="Times New Roman" w:ascii="Times New Roman" w:hAnsi="Times New Roman"/>
        </w:rPr>
        <w:t>Hıyarda 3, Baş soğanda 21 gün</w:t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 RODENTİSİT VE MOLLUSSİSİTLER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RODENTICIDES &amp; MOLLUSCICIDES)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1417"/>
        <w:gridCol w:w="2694"/>
        <w:gridCol w:w="1559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İCARİ ADI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Product nam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TKİLİ MADDE (a.i.conten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İRMASI (Compan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HSAT TARİHİ VE NO. (Registration number and da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ŞEKLİ (Imported or Formulated)</w:t>
            </w:r>
          </w:p>
        </w:tc>
      </w:tr>
    </w:tbl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1. RODENTİSİTLER (RODENTICIDES)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zMetin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ODIFACOUM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Brodifacoum 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3-[3-(4’-bromobiphenyl-4-yl)-1,2,3,4-tetrahydro-1-naphthyl] =4-hydroxycoumar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Renksiz, bej renkli toz 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 xml:space="preserve">: </w:t>
      </w:r>
      <w:r>
        <w:rPr/>
        <w:t>RB,  AB, BB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İndirekt antikoagulan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Sorex, Syngen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0.27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 </w:t>
      </w:r>
    </w:p>
    <w:p>
      <w:pPr>
        <w:pStyle w:val="Normal"/>
        <w:rPr/>
      </w:pPr>
      <w:r>
        <w:rPr/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llet formülasyonlar (Pel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er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.199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-Top Pel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ox Pell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ıllrat Pell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a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er Hawk-K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ma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kı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Lances Li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Mor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lti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ex Pel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a Ag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itop Pel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til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30.12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Furunax</w:t>
            </w:r>
            <w:r>
              <w:rPr>
                <w:rFonts w:eastAsia="Symbol" w:cs="Symbol" w:ascii="Symbol" w:hAnsi="Symbol"/>
              </w:rPr>
              <w:t></w:t>
            </w:r>
            <w:r>
              <w:rPr>
                <w:rFonts w:cs="Times New Roman" w:ascii="Times New Roman" w:hAnsi="Times New Roman"/>
              </w:rPr>
              <w:t xml:space="preserve"> Pell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.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l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İla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nt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rtil Ki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Hububat tarlaları, sebze, meyve bahçelerinde tarla fareleri; Ambar ve depolarda ev faresi, göçmen sıçan ve ev sıçanı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 xml:space="preserve">Hiçbir ilaçla karıştırılmaz.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- COUMACHLOR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Coumachlor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3-[ 1-(4-chlorophenyl) 3-oxobutyl]-4-hydroxycoumar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>187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 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m formülasyonlar (Pel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4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oksin 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ktaş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2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</w:tbl>
    <w:p>
      <w:pPr>
        <w:pStyle w:val="Heading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0"/>
        </w:rPr>
        <w:t>Kullanım Yerleri :</w:t>
      </w:r>
      <w:r>
        <w:rPr>
          <w:rFonts w:cs="Times New Roman" w:ascii="Times New Roman" w:hAnsi="Times New Roman"/>
          <w:b w:val="false"/>
          <w:sz w:val="20"/>
        </w:rPr>
        <w:t xml:space="preserve"> Tarım ürünlerinin depo ve silolarında fare (Mus musculus) ve sıçanların (Rattus sp.) kontrolünde kullanılır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arışabilirlik Durumu: </w:t>
      </w:r>
      <w:r>
        <w:rPr>
          <w:rFonts w:cs="Times New Roman" w:ascii="Times New Roman" w:hAnsi="Times New Roman"/>
        </w:rPr>
        <w:t>Kullanılmaya hazır şekilde yapılmış yem halinde, bir fare zehiri olduğu için kullanmadan önce ayrıca başka bir madde ile karıştırmayı gerektirmez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- ÇİNKO FOSFÜR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Zinc phosphid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Trizinc diphosphid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Sarımsak benzeri kokulu gri-siyah renkli amorf toz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AB, RB, SB, TP, PA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Böbrekler, kalp ve ciğerde hasarla sonuçlanan zehirli phosphini açığa çıkarmak üzere mide asidi ile reaksiyona girer.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Ag Pesticides, Aimco, Excel, Hacco, Lipha, Motomco, United Phosphoru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45.7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b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</w:rPr>
        <w:t>Akıcı formülasyonlar (Free-flowing powder formulations</w:t>
      </w:r>
      <w:r>
        <w:rPr>
          <w:rFonts w:cs="Times New Roman" w:ascii="Times New Roman" w:hAnsi="Times New Roman"/>
        </w:rPr>
        <w:t>)</w:t>
      </w:r>
    </w:p>
    <w:p>
      <w:pPr>
        <w:pStyle w:val="DzMeti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1700"/>
        <w:gridCol w:w="993"/>
        <w:gridCol w:w="1418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Çinko fosfit % 8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8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nces Link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1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bay Çinko Fosfü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80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abay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3.19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Kimyagerler Çinko Fosfü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yager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9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ph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80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üsnü Yet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Tarla ve bahçe bitkilerinde Tarla fareleri ve Tarla sincabı; Ambar ve çiftliklerde Ev sıçanı, Göçmen sıçanı ve Ev faresi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ışabilirlik Durumu :</w:t>
      </w:r>
      <w:r>
        <w:rPr>
          <w:rFonts w:cs="Times New Roman" w:ascii="Times New Roman" w:hAnsi="Times New Roman"/>
        </w:rPr>
        <w:t xml:space="preserve"> Hiçbir ilaçla karıştırılmaz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- DIFENACOUM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Difenacoum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3-(3-biphenyl-4-yl-1,2,3,4-tetrahydro-1-naphthyl)-4-hydroxycoumar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Bej renkli toz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RB, CB, AB, BB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 İndirekt antikoagulant rodentisit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Sorex, Syngen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1.8 – 2.45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</w:rPr>
        <w:t>Pellet formülasyonlar (Pel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ng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4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i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l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Buğday tarlalarında Tarla faresi ; Ambar ve depolarda Ev faresi, Göçmen sıçan ve Dam faresi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ışabilirlik Durumu:</w:t>
      </w:r>
      <w:r>
        <w:rPr>
          <w:rFonts w:cs="Times New Roman" w:ascii="Times New Roman" w:hAnsi="Times New Roman"/>
        </w:rPr>
        <w:t xml:space="preserve"> Hazır pelet yem olduğundan karışım söz konusu değildir.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 FLOCOUMAFEN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Flocoumafen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4-hydoxy-3-(1,2,3,4-tetrahydro-3 (4-(4-trifluoromethylbenzyl = oxy)phenyl) –1-naphthyl) coumari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Renksiz katı 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RB, BB, GB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Basf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</w:t>
        <w:tab/>
        <w:tab/>
        <w:t>:</w:t>
      </w:r>
      <w:r>
        <w:rPr/>
        <w:t xml:space="preserve"> 0.25 mg/kg 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a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. 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/>
      </w:pPr>
      <w:r>
        <w:rPr>
          <w:rFonts w:cs="Times New Roman" w:ascii="Times New Roman" w:hAnsi="Times New Roman"/>
          <w:b/>
        </w:rPr>
        <w:t>Pellet Formülasyonlar (Pelle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992"/>
        <w:gridCol w:w="1418"/>
        <w:gridCol w:w="12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m  0.005 Block B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0.0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12.19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 xml:space="preserve">Hububatta Tarla fareleri 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zMetin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2. MOLLUSSİSİTLER (MOLLUSCICIDES)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 METALDEHYDE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Genel Adı </w:t>
        <w:tab/>
        <w:tab/>
        <w:tab/>
        <w:t>:</w:t>
      </w:r>
      <w:r>
        <w:rPr/>
        <w:t xml:space="preserve"> Metaldehyde</w:t>
      </w:r>
    </w:p>
    <w:p>
      <w:pPr>
        <w:pStyle w:val="Normal"/>
        <w:rPr/>
      </w:pPr>
      <w:r>
        <w:rPr>
          <w:b/>
        </w:rPr>
        <w:t xml:space="preserve">Kimyasal Adı (IUPAC) </w:t>
        <w:tab/>
        <w:tab/>
        <w:t>:</w:t>
      </w:r>
      <w:r>
        <w:rPr/>
        <w:t xml:space="preserve"> r-2,c-4,c-6,c-8 –teramethyl-1,3,5,7-teroxocane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Teknik Maddenin Fiziksel Hali </w:t>
        <w:tab/>
        <w:t>:</w:t>
      </w:r>
      <w:r>
        <w:rPr/>
        <w:t xml:space="preserve"> Kristalimsi toz</w:t>
      </w:r>
    </w:p>
    <w:p>
      <w:pPr>
        <w:pStyle w:val="Normal"/>
        <w:rPr/>
      </w:pPr>
      <w:r>
        <w:rPr>
          <w:b/>
        </w:rPr>
        <w:t xml:space="preserve">Formülasyon Tipleri </w:t>
        <w:tab/>
        <w:tab/>
        <w:t>:</w:t>
      </w:r>
      <w:r>
        <w:rPr/>
        <w:t xml:space="preserve"> RB, GB,  Pellet</w:t>
      </w:r>
    </w:p>
    <w:p>
      <w:pPr>
        <w:pStyle w:val="Normal"/>
        <w:rPr/>
      </w:pPr>
      <w:r>
        <w:rPr>
          <w:b/>
        </w:rPr>
        <w:t xml:space="preserve">Etki Şekli </w:t>
        <w:tab/>
        <w:tab/>
        <w:tab/>
        <w:t>:</w:t>
      </w:r>
      <w:r>
        <w:rPr/>
        <w:t xml:space="preserve"> Kontak ve mide etkili mollusisit.</w:t>
      </w:r>
    </w:p>
    <w:p>
      <w:pPr>
        <w:pStyle w:val="Normal"/>
        <w:rPr/>
      </w:pPr>
      <w:r>
        <w:rPr>
          <w:b/>
        </w:rPr>
        <w:t xml:space="preserve">Üreticileri </w:t>
        <w:tab/>
        <w:tab/>
        <w:tab/>
        <w:t>:</w:t>
      </w:r>
      <w:r>
        <w:rPr/>
        <w:t xml:space="preserve"> Lonz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kut Oral LD </w:t>
      </w:r>
      <w:r>
        <w:rPr>
          <w:b/>
          <w:vertAlign w:val="subscript"/>
        </w:rPr>
        <w:t>50</w:t>
      </w:r>
      <w:r>
        <w:rPr>
          <w:b/>
        </w:rPr>
        <w:t xml:space="preserve">  </w:t>
        <w:tab/>
        <w:tab/>
        <w:t>:</w:t>
      </w:r>
      <w:r>
        <w:rPr/>
        <w:t xml:space="preserve"> 283 mg/k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ADI </w:t>
        <w:tab/>
        <w:tab/>
        <w:tab/>
        <w:tab/>
        <w:t>:</w:t>
      </w:r>
      <w:r>
        <w:rPr/>
        <w:t xml:space="preserve"> 0.025 mg/kg</w:t>
      </w:r>
    </w:p>
    <w:p>
      <w:pPr>
        <w:pStyle w:val="Normal"/>
        <w:rPr/>
      </w:pPr>
      <w:r>
        <w:rPr>
          <w:b/>
        </w:rPr>
        <w:t xml:space="preserve">Zehirlilik Sınıfı </w:t>
        <w:tab/>
        <w:tab/>
        <w:tab/>
        <w:t>:</w:t>
      </w:r>
      <w:r>
        <w:rPr/>
        <w:t xml:space="preserve"> III (WHO) </w:t>
      </w:r>
    </w:p>
    <w:p>
      <w:pPr>
        <w:pStyle w:val="Normal"/>
        <w:rPr/>
      </w:pPr>
      <w:r>
        <w:rPr>
          <w:b/>
        </w:rPr>
        <w:t xml:space="preserve">Arılara/Balıklara Zehirliliği </w:t>
        <w:tab/>
        <w:t>:</w:t>
      </w:r>
      <w:r>
        <w:rPr/>
        <w:t xml:space="preserve"> Arılara ve balıklara zehirlidir</w:t>
      </w:r>
    </w:p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em Formülasyonlar (Bait formulations)</w:t>
      </w:r>
    </w:p>
    <w:p>
      <w:pPr>
        <w:pStyle w:val="DzMeti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418"/>
        <w:gridCol w:w="1134"/>
        <w:gridCol w:w="1276"/>
        <w:gridCol w:w="1417"/>
      </w:tblGrid>
      <w:tr>
        <w:trPr>
          <w:trHeight w:val="18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limacide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/>
            </w:pPr>
            <w:r>
              <w:rPr>
                <w:rFonts w:cs="Times New Roman" w:ascii="Times New Roman" w:hAnsi="Times New Roman"/>
              </w:rPr>
              <w:t>Gürag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thal (Imp.)</w:t>
            </w:r>
          </w:p>
        </w:tc>
      </w:tr>
      <w:tr>
        <w:trPr>
          <w:trHeight w:val="2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to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myagerl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d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yangos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ilti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os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teri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zMeti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mal (Form.)</w:t>
            </w:r>
          </w:p>
        </w:tc>
      </w:tr>
    </w:tbl>
    <w:p>
      <w:pPr>
        <w:pStyle w:val="DzMeti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zMetin"/>
        <w:jc w:val="both"/>
        <w:rPr/>
      </w:pPr>
      <w:r>
        <w:rPr>
          <w:rFonts w:cs="Times New Roman" w:ascii="Times New Roman" w:hAnsi="Times New Roman"/>
          <w:b/>
        </w:rPr>
        <w:t xml:space="preserve">Kullanım Yerleri : </w:t>
      </w:r>
      <w:r>
        <w:rPr>
          <w:rFonts w:cs="Times New Roman" w:ascii="Times New Roman" w:hAnsi="Times New Roman"/>
        </w:rPr>
        <w:t>Sebzelerde, Fidanlarda, Meyve ve Orman ağaçlarında ve Süs bitkilerinde Salyangoz, Sümüklü böcekler</w:t>
      </w:r>
    </w:p>
    <w:p>
      <w:pPr>
        <w:pStyle w:val="Normal"/>
        <w:jc w:val="both"/>
        <w:rPr/>
      </w:pPr>
      <w:r>
        <w:rPr>
          <w:b/>
        </w:rPr>
        <w:t>Karışabilirlik Durumu:</w:t>
      </w:r>
      <w:r>
        <w:rPr/>
        <w:t xml:space="preserve"> Başka ilaçlarla karıştırılmadan yalnız başına kullanılır</w:t>
      </w: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simYazs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ResimYazs"/>
      <w:rPr>
        <w:lang w:val="tr-TR"/>
      </w:rPr>
    </w:pPr>
    <w:r>
      <w:rPr>
        <w:lang w:val="tr-TR"/>
      </w:rPr>
    </w:r>
  </w:p>
  <w:p>
    <w:pPr>
      <w:pStyle w:val="ResimYazs"/>
      <w:rPr>
        <w:lang w:val="tr-TR"/>
      </w:rPr>
    </w:pPr>
    <w:r>
      <w:rPr>
        <w:lang w:val="tr-TR"/>
      </w:rPr>
      <w:t>TÜM KULLANIM ŞARTLARI İÇİN DAİMA İLACIN ETİKETİNE BAKINIZ</w:t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16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16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jc w:val="center"/>
    </w:pPr>
    <w:rPr>
      <w:b/>
      <w:lang w:val="en-GB"/>
    </w:rPr>
  </w:style>
  <w:style w:type="paragraph" w:styleId="GvdeMetni2">
    <w:name w:val="Gövde Metni 2"/>
    <w:basedOn w:val="Normal"/>
    <w:qFormat/>
    <w:pPr/>
    <w:rPr>
      <w:b/>
      <w:sz w:val="16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09:22:00Z</dcterms:created>
  <dc:creator>HaYıDu</dc:creator>
  <dc:description/>
  <dc:language>en-US</dc:language>
  <cp:lastModifiedBy>ilaç</cp:lastModifiedBy>
  <dcterms:modified xsi:type="dcterms:W3CDTF">2005-02-01T13:40:00Z</dcterms:modified>
  <cp:revision>101</cp:revision>
  <dc:subject>Kitap-2001</dc:subject>
  <dc:title>Fumigant</dc:title>
</cp:coreProperties>
</file>