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FOTOSENTEZ</w:t>
      </w:r>
    </w:p>
    <w:p>
      <w:pPr>
        <w:pStyle w:val="Heading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2857500" cy="365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5760"/>
                          <a:chOff x="0" y="0"/>
                          <a:chExt cx="28576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10288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 6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0"/>
                            <a:ext cx="914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şık,Klorofi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376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+ 6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pt;width:225pt;height:28.8pt" coordorigin="180,80" coordsize="4500,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0;top:259;width:161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 6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80;width:14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şık,Klorofil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1,440" to="2880,4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1;top:259;width:17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+ 6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>Fotosentez için;</w:t>
      </w:r>
    </w:p>
    <w:p>
      <w:pPr>
        <w:pStyle w:val="Normal"/>
        <w:ind w:left="360" w:hanging="0"/>
        <w:rPr/>
      </w:pPr>
      <w:r>
        <w:rPr/>
        <w:t>Işık,klorofil,CO</w:t>
      </w:r>
      <w:r>
        <w:rPr>
          <w:vertAlign w:val="subscript"/>
        </w:rPr>
        <w:t>2</w:t>
      </w:r>
      <w:r>
        <w:rPr/>
        <w:t>,H</w:t>
      </w:r>
      <w:r>
        <w:rPr>
          <w:vertAlign w:val="subscript"/>
        </w:rPr>
        <w:t>2</w:t>
      </w:r>
      <w:r>
        <w:rPr/>
        <w:t>O ve Enzimler gerekli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ŞIK:</w:t>
      </w:r>
    </w:p>
    <w:p>
      <w:pPr>
        <w:pStyle w:val="Normal"/>
        <w:rPr/>
      </w:pPr>
      <w:r>
        <w:rPr/>
        <w:t>Fotosentezde kullanılan ışığın;</w:t>
      </w:r>
    </w:p>
    <w:p>
      <w:pPr>
        <w:pStyle w:val="Normal"/>
        <w:numPr>
          <w:ilvl w:val="0"/>
          <w:numId w:val="12"/>
        </w:numPr>
        <w:rPr/>
      </w:pPr>
      <w:r>
        <w:rPr/>
        <w:t>Şiddeti</w:t>
      </w:r>
    </w:p>
    <w:p>
      <w:pPr>
        <w:pStyle w:val="Normal"/>
        <w:numPr>
          <w:ilvl w:val="0"/>
          <w:numId w:val="12"/>
        </w:numPr>
        <w:rPr/>
      </w:pPr>
      <w:r>
        <w:rPr/>
        <w:t>Kalitesi(dalga boyu)</w:t>
      </w:r>
    </w:p>
    <w:p>
      <w:pPr>
        <w:pStyle w:val="Normal"/>
        <w:numPr>
          <w:ilvl w:val="0"/>
          <w:numId w:val="12"/>
        </w:numPr>
        <w:rPr/>
      </w:pPr>
      <w:r>
        <w:rPr/>
        <w:t>Tatbik süresi önemlidi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Işık Şiddeti: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080</wp:posOffset>
                </wp:positionV>
                <wp:extent cx="22860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wpg:grpSp>
                        <wpg:cNvGrpSpPr/>
                        <wpg:grpSpPr>
                          <a:xfrm>
                            <a:off x="228600" y="255240"/>
                            <a:ext cx="1143000" cy="802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2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520"/>
                              <a:ext cx="914400" cy="47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750">
                                  <a:moveTo>
                                    <a:pt x="0" y="750"/>
                                  </a:moveTo>
                                  <a:cubicBezTo>
                                    <a:pt x="120" y="540"/>
                                    <a:pt x="240" y="330"/>
                                    <a:pt x="360" y="210"/>
                                  </a:cubicBezTo>
                                  <a:cubicBezTo>
                                    <a:pt x="480" y="90"/>
                                    <a:pt x="570" y="60"/>
                                    <a:pt x="720" y="30"/>
                                  </a:cubicBezTo>
                                  <a:cubicBezTo>
                                    <a:pt x="870" y="0"/>
                                    <a:pt x="1140" y="30"/>
                                    <a:pt x="1260" y="30"/>
                                  </a:cubicBezTo>
                                  <a:cubicBezTo>
                                    <a:pt x="1380" y="30"/>
                                    <a:pt x="1410" y="30"/>
                                    <a:pt x="144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5600"/>
                              <a:ext cx="0" cy="4572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to Hı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914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şık Şiddet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.4pt;width:180pt;height:90pt" coordorigin="360,8" coordsize="3600,1800">
                <v:group id="shape_0" style="position:absolute;left:720;top:410;width:1799;height:1264">
                  <v:line id="shape_0" from="720,410" to="720,166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,1674" to="2519,16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40,750" path="m0,750c120,540,240,330,360,210c480,90,570,60,720,30c870,0,1140,30,1260,30c1380,30,1410,30,1440,30e" stroked="t" o:allowincell="f" style="position:absolute;left:720;top:924;width:1439;height:74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440,954" to="1440,167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60;top:8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to Hız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0;top:144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Işık Şiddet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2.Kalitesi (Dalga Boyu) :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8110</wp:posOffset>
                </wp:positionV>
                <wp:extent cx="57150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286000"/>
                          <a:chOff x="0" y="0"/>
                          <a:chExt cx="5715000" cy="228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228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4480"/>
                              <a:ext cx="4572000" cy="217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952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228600"/>
                                <a:ext cx="10288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43080" y="1257120"/>
                                <a:ext cx="2886120" cy="91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69520" y="68580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580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68580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9992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ırmızı (6550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3000" y="1028520"/>
                                <a:ext cx="6858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EŞİ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4680" y="91440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OR (4290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43200" y="171432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43480" y="1828800"/>
                                <a:ext cx="10288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pliksi Algl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743200" y="137160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543480" y="1371600"/>
                              <a:ext cx="21718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ile solunum yapan bakteril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eyaz Iş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14680" y="23112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ngelman Deney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9.3pt;width:450pt;height:180pt" coordorigin="360,186" coordsize="9000,3600">
                <v:group id="shape_0" style="position:absolute;left:360;top:186;width:9000;height:3600">
                  <v:group id="shape_0" style="position:absolute;left:360;top:366;width:7200;height:3420">
                    <v:line id="shape_0" from="1257,366" to="1616,72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1080;top:726;width:1619;height:719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900;top:2346;width:4544;height:1439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line id="shape_0" from="1257,1446" to="1796,234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520,1446" to="4319,252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77,1446" to="3056,2705" stroked="t" o:allowincell="f" style="position:absolut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60;top:1626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rmızı (6550A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60;top:1986;width:107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Şİ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0;top:1806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R (4290A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80,3066" to="5939,34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940;top:3246;width:16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pliksi Algle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680,2526" to="5939,2885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5940;top:2346;width:34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ile solunum yapan bakteril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40;top:186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eyaz Işı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060;top:55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ngelman Deney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810</wp:posOffset>
                </wp:positionV>
                <wp:extent cx="4686300" cy="17983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1798200"/>
                          <a:chOff x="0" y="0"/>
                          <a:chExt cx="4686480" cy="1798200"/>
                        </a:xfrm>
                      </wpg:grpSpPr>
                      <wpg:grpSp>
                        <wpg:cNvGrpSpPr/>
                        <wpg:grpSpPr>
                          <a:xfrm>
                            <a:off x="685800" y="0"/>
                            <a:ext cx="4000680" cy="179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3271680" cy="1486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68580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08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114480"/>
                                <a:ext cx="2286000" cy="125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20" h="1920">
                                    <a:moveTo>
                                      <a:pt x="0" y="0"/>
                                    </a:moveTo>
                                    <a:cubicBezTo>
                                      <a:pt x="615" y="840"/>
                                      <a:pt x="1230" y="1680"/>
                                      <a:pt x="1800" y="1800"/>
                                    </a:cubicBezTo>
                                    <a:cubicBezTo>
                                      <a:pt x="2370" y="1920"/>
                                      <a:pt x="2895" y="1320"/>
                                      <a:pt x="342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0280" y="11448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ırmız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0" y="457200"/>
                                <a:ext cx="6858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urunc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7480" y="80028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Sarı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1143000"/>
                                <a:ext cx="5716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Yeşi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0480" y="914400"/>
                                <a:ext cx="4572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av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680" y="571680"/>
                                <a:ext cx="414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M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0920" y="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oto Hız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4880" y="1600200"/>
                              <a:ext cx="68580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000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600200"/>
                            <a:ext cx="6858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7000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3pt;width:369pt;height:141.6pt" coordorigin="540,6" coordsize="7380,2832">
                <v:group id="shape_0" style="position:absolute;left:1620;top:6;width:6300;height:2832">
                  <v:group id="shape_0" style="position:absolute;left:1620;top:366;width:5152;height:2340">
                    <v:line id="shape_0" from="2700,366" to="2700,2705" stroked="t" o:allowincell="f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620,2707" to="6659,2707" stroked="t" o:allowincell="f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shape id="shape_0" coordsize="3420,1920" path="m0,0c615,840,1230,1680,1800,1800c2370,1920,2895,1320,3420,720e" stroked="t" o:allowincell="f" style="position:absolute;left:2881;top:547;width:3599;height:19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f" o:allowincell="f" style="position:absolute;left:2881;top:547;width:10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ırmız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060;top:1086;width:10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urunc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601;top:1627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rı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500;top:2166;width:8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şil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01;top:1806;width:71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avi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121;top:1267;width:65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r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157;top: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oto Hızı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41;top:2526;width:107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000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40;top:2526;width:10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7000A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Işık yapraklardaki gözeneklerin açılmasına yardım etki ederek;</w:t>
      </w:r>
    </w:p>
    <w:p>
      <w:pPr>
        <w:pStyle w:val="Normal"/>
        <w:numPr>
          <w:ilvl w:val="0"/>
          <w:numId w:val="10"/>
        </w:numPr>
        <w:rPr/>
      </w:pPr>
      <w:r>
        <w:rPr/>
        <w:t>Yaprağa daha fazla CO</w:t>
      </w:r>
      <w:r>
        <w:rPr>
          <w:vertAlign w:val="subscript"/>
        </w:rPr>
        <w:t>2</w:t>
      </w:r>
      <w:r>
        <w:rPr/>
        <w:t xml:space="preserve"> gitmesini sağlar</w:t>
      </w:r>
    </w:p>
    <w:p>
      <w:pPr>
        <w:pStyle w:val="Normal"/>
        <w:numPr>
          <w:ilvl w:val="0"/>
          <w:numId w:val="10"/>
        </w:numPr>
        <w:rPr/>
      </w:pPr>
      <w:r>
        <w:rPr/>
        <w:t>Yaprağı ısıtır ve terlemeyi arttırmak suretiyle fotosentezi etki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GvdeMetni2"/>
        <w:jc w:val="center"/>
        <w:rPr>
          <w:sz w:val="24"/>
        </w:rPr>
      </w:pPr>
      <w:r>
        <w:rPr>
          <w:sz w:val="24"/>
        </w:rPr>
        <w:t>-1-</w:t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/>
        <w:t>KLOROFİL: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.H.O.N.Mg yapılıdır.(N azot dengesi ile yakından ilgilidir-Mg yeşil rengi verir)</w:t>
      </w:r>
    </w:p>
    <w:p>
      <w:pPr>
        <w:pStyle w:val="GvdeMetni2"/>
        <w:numPr>
          <w:ilvl w:val="0"/>
          <w:numId w:val="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entezlenebilmesi için;</w:t>
      </w:r>
    </w:p>
    <w:p>
      <w:pPr>
        <w:pStyle w:val="GvdeMetni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)Gen: Anne ve babasından gen alacak</w:t>
      </w:r>
    </w:p>
    <w:p>
      <w:pPr>
        <w:pStyle w:val="GvdeMetni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)Işık: Güneş ışığında yetişecek</w:t>
      </w:r>
    </w:p>
    <w:p>
      <w:pPr>
        <w:pStyle w:val="GvdeMetni2"/>
        <w:ind w:left="36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c)Bitkinin topraktan Fe alması gerekir.(Katalitik etki yapar) Fe klorofilin yapısına katılmaz.</w:t>
      </w:r>
    </w:p>
    <w:p>
      <w:pPr>
        <w:pStyle w:val="GvdeMetni2"/>
        <w:numPr>
          <w:ilvl w:val="0"/>
          <w:numId w:val="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lorofil elektron kaynağıdır.Elektron alır ve verir.</w:t>
      </w:r>
    </w:p>
    <w:p>
      <w:pPr>
        <w:pStyle w:val="GvdeMetni2"/>
        <w:numPr>
          <w:ilvl w:val="0"/>
          <w:numId w:val="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lorofil canlı sistemlerde bir katalizör gibi görev yapar.</w:t>
      </w:r>
    </w:p>
    <w:p>
      <w:pPr>
        <w:pStyle w:val="GvdeMetni2"/>
        <w:numPr>
          <w:ilvl w:val="0"/>
          <w:numId w:val="8"/>
        </w:numPr>
        <w:rPr/>
      </w:pPr>
      <w:r>
        <w:rPr>
          <w:b w:val="false"/>
          <w:bCs w:val="false"/>
          <w:sz w:val="20"/>
        </w:rPr>
        <w:t>Klorofil rezonans özelliği gösterir.(Çifte bağların yer değiştirmesi) Bu sayede e</w:t>
      </w:r>
      <w:r>
        <w:rPr>
          <w:b w:val="false"/>
          <w:bCs w:val="false"/>
          <w:sz w:val="20"/>
          <w:vertAlign w:val="superscript"/>
        </w:rPr>
        <w:t>-</w:t>
      </w:r>
      <w:r>
        <w:rPr>
          <w:b w:val="false"/>
          <w:bCs w:val="false"/>
          <w:sz w:val="20"/>
        </w:rPr>
        <w:t xml:space="preserve"> transferinde rol oynar.</w:t>
      </w:r>
    </w:p>
    <w:p>
      <w:pPr>
        <w:pStyle w:val="GvdeMetni2"/>
        <w:numPr>
          <w:ilvl w:val="0"/>
          <w:numId w:val="8"/>
        </w:numPr>
        <w:rPr/>
      </w:pPr>
      <w:r>
        <w:rPr>
          <w:b w:val="false"/>
          <w:bCs w:val="false"/>
          <w:sz w:val="20"/>
        </w:rPr>
        <w:t>Klorofil floresans özelliği gösterir.</w:t>
      </w:r>
    </w:p>
    <w:p>
      <w:pPr>
        <w:pStyle w:val="GvdeMetni2"/>
        <w:numPr>
          <w:ilvl w:val="0"/>
          <w:numId w:val="8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lorofil-a yüksek spektrumlu ışık(kırmızı) ile aktifleşirken klorofil-b düşük spektrumlu ışık(mor) ile aktifleşir.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/>
      </w:pPr>
      <w:r>
        <w:rPr>
          <w:sz w:val="20"/>
        </w:rPr>
        <w:t xml:space="preserve">Örn: </w:t>
      </w:r>
      <w:r>
        <w:rPr>
          <w:b w:val="false"/>
          <w:bCs w:val="false"/>
          <w:sz w:val="20"/>
        </w:rPr>
        <w:t>Fotosentez sırasında aşağıdakilerden hangileri tüketilmez.</w:t>
      </w:r>
    </w:p>
    <w:p>
      <w:pPr>
        <w:pStyle w:val="GvdeMetni2"/>
        <w:rPr/>
      </w:pPr>
      <w:r>
        <w:rPr>
          <w:b w:val="false"/>
          <w:bCs w:val="false"/>
          <w:sz w:val="20"/>
        </w:rPr>
        <w:t>1.C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  2.H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O   3.Enzim   4.Klorofil   5.Madensel Tuzlar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/>
      </w:pPr>
      <w:r>
        <w:rPr>
          <w:sz w:val="20"/>
        </w:rPr>
        <w:t xml:space="preserve">Cevap: </w:t>
      </w:r>
      <w:r>
        <w:rPr>
          <w:b w:val="false"/>
          <w:bCs w:val="false"/>
          <w:sz w:val="20"/>
        </w:rPr>
        <w:t>3 ve 4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sz w:val="24"/>
        </w:rPr>
      </w:pPr>
      <w:r>
        <w:rPr>
          <w:sz w:val="24"/>
        </w:rPr>
        <w:t>Kloroplast Ve Mitokontrinin Yapısı,Özellikleri,Farkları:</w:t>
      </w:r>
    </w:p>
    <w:p>
      <w:pPr>
        <w:pStyle w:val="GvdeMetni2"/>
        <w:rPr/>
      </w:pPr>
      <w:r>
        <w:rPr/>
        <w:t xml:space="preserve">  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875"/>
      </w:tblGrid>
      <w:tr>
        <w:trPr>
          <w:trHeight w:val="252" w:hRule="atLeast"/>
        </w:trPr>
        <w:tc>
          <w:tcPr>
            <w:tcW w:w="5470" w:type="dxa"/>
            <w:tcBorders/>
          </w:tcPr>
          <w:p>
            <w:pPr>
              <w:pStyle w:val="GvdeMetni2"/>
              <w:jc w:val="center"/>
              <w:rPr>
                <w:sz w:val="20"/>
              </w:rPr>
            </w:pPr>
            <w:r>
              <w:rPr>
                <w:sz w:val="20"/>
              </w:rPr>
              <w:t>KLOROPLAST</w:t>
            </w:r>
          </w:p>
        </w:tc>
        <w:tc>
          <w:tcPr>
            <w:tcW w:w="4875" w:type="dxa"/>
            <w:tcBorders/>
          </w:tcPr>
          <w:p>
            <w:pPr>
              <w:pStyle w:val="GvdeMetni2"/>
              <w:jc w:val="center"/>
              <w:rPr>
                <w:sz w:val="20"/>
              </w:rPr>
            </w:pPr>
            <w:r>
              <w:rPr>
                <w:sz w:val="20"/>
              </w:rPr>
              <w:t>MİTOKONTRİ</w:t>
            </w:r>
          </w:p>
        </w:tc>
      </w:tr>
      <w:tr>
        <w:trPr>
          <w:trHeight w:val="3400" w:hRule="atLeast"/>
        </w:trPr>
        <w:tc>
          <w:tcPr>
            <w:tcW w:w="5470" w:type="dxa"/>
            <w:tcBorders/>
          </w:tcPr>
          <w:p>
            <w:pPr>
              <w:pStyle w:val="GvdeMetni2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3665</wp:posOffset>
                      </wp:positionV>
                      <wp:extent cx="3314700" cy="194310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943280"/>
                                <a:chOff x="0" y="0"/>
                                <a:chExt cx="3314880" cy="194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2600" y="0"/>
                                  <a:ext cx="2320200" cy="1257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120" y="114480"/>
                                  <a:ext cx="2099160" cy="102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5960" y="442080"/>
                                  <a:ext cx="141480" cy="49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1" h="778">
                                      <a:moveTo>
                                        <a:pt x="21" y="0"/>
                                      </a:moveTo>
                                      <a:cubicBezTo>
                                        <a:pt x="51" y="5"/>
                                        <a:pt x="85" y="0"/>
                                        <a:pt x="111" y="15"/>
                                      </a:cubicBezTo>
                                      <a:cubicBezTo>
                                        <a:pt x="125" y="23"/>
                                        <a:pt x="126" y="44"/>
                                        <a:pt x="126" y="60"/>
                                      </a:cubicBezTo>
                                      <a:cubicBezTo>
                                        <a:pt x="126" y="133"/>
                                        <a:pt x="78" y="146"/>
                                        <a:pt x="21" y="165"/>
                                      </a:cubicBezTo>
                                      <a:cubicBezTo>
                                        <a:pt x="16" y="150"/>
                                        <a:pt x="0" y="135"/>
                                        <a:pt x="6" y="120"/>
                                      </a:cubicBezTo>
                                      <a:cubicBezTo>
                                        <a:pt x="31" y="57"/>
                                        <a:pt x="71" y="103"/>
                                        <a:pt x="96" y="120"/>
                                      </a:cubicBezTo>
                                      <a:cubicBezTo>
                                        <a:pt x="100" y="132"/>
                                        <a:pt x="130" y="218"/>
                                        <a:pt x="126" y="225"/>
                                      </a:cubicBezTo>
                                      <a:cubicBezTo>
                                        <a:pt x="115" y="243"/>
                                        <a:pt x="86" y="234"/>
                                        <a:pt x="66" y="240"/>
                                      </a:cubicBezTo>
                                      <a:cubicBezTo>
                                        <a:pt x="51" y="244"/>
                                        <a:pt x="36" y="250"/>
                                        <a:pt x="21" y="255"/>
                                      </a:cubicBezTo>
                                      <a:cubicBezTo>
                                        <a:pt x="124" y="324"/>
                                        <a:pt x="77" y="304"/>
                                        <a:pt x="156" y="330"/>
                                      </a:cubicBezTo>
                                      <a:cubicBezTo>
                                        <a:pt x="176" y="411"/>
                                        <a:pt x="178" y="423"/>
                                        <a:pt x="96" y="450"/>
                                      </a:cubicBezTo>
                                      <a:cubicBezTo>
                                        <a:pt x="65" y="440"/>
                                        <a:pt x="12" y="436"/>
                                        <a:pt x="36" y="375"/>
                                      </a:cubicBezTo>
                                      <a:cubicBezTo>
                                        <a:pt x="42" y="360"/>
                                        <a:pt x="66" y="365"/>
                                        <a:pt x="81" y="360"/>
                                      </a:cubicBezTo>
                                      <a:cubicBezTo>
                                        <a:pt x="101" y="365"/>
                                        <a:pt x="134" y="355"/>
                                        <a:pt x="141" y="375"/>
                                      </a:cubicBezTo>
                                      <a:cubicBezTo>
                                        <a:pt x="180" y="492"/>
                                        <a:pt x="142" y="490"/>
                                        <a:pt x="81" y="510"/>
                                      </a:cubicBezTo>
                                      <a:cubicBezTo>
                                        <a:pt x="155" y="528"/>
                                        <a:pt x="176" y="525"/>
                                        <a:pt x="201" y="600"/>
                                      </a:cubicBezTo>
                                      <a:cubicBezTo>
                                        <a:pt x="195" y="617"/>
                                        <a:pt x="187" y="683"/>
                                        <a:pt x="141" y="660"/>
                                      </a:cubicBezTo>
                                      <a:cubicBezTo>
                                        <a:pt x="127" y="653"/>
                                        <a:pt x="131" y="630"/>
                                        <a:pt x="126" y="615"/>
                                      </a:cubicBezTo>
                                      <a:cubicBezTo>
                                        <a:pt x="152" y="608"/>
                                        <a:pt x="213" y="577"/>
                                        <a:pt x="231" y="630"/>
                                      </a:cubicBezTo>
                                      <a:cubicBezTo>
                                        <a:pt x="231" y="631"/>
                                        <a:pt x="186" y="778"/>
                                        <a:pt x="186" y="72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394200"/>
                                  <a:ext cx="137880" cy="52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825">
                                      <a:moveTo>
                                        <a:pt x="0" y="30"/>
                                      </a:moveTo>
                                      <a:cubicBezTo>
                                        <a:pt x="15" y="20"/>
                                        <a:pt x="27" y="0"/>
                                        <a:pt x="45" y="0"/>
                                      </a:cubicBezTo>
                                      <a:cubicBezTo>
                                        <a:pt x="107" y="0"/>
                                        <a:pt x="107" y="35"/>
                                        <a:pt x="120" y="75"/>
                                      </a:cubicBezTo>
                                      <a:cubicBezTo>
                                        <a:pt x="97" y="166"/>
                                        <a:pt x="125" y="128"/>
                                        <a:pt x="15" y="165"/>
                                      </a:cubicBezTo>
                                      <a:cubicBezTo>
                                        <a:pt x="0" y="170"/>
                                        <a:pt x="60" y="150"/>
                                        <a:pt x="60" y="150"/>
                                      </a:cubicBezTo>
                                      <a:cubicBezTo>
                                        <a:pt x="75" y="155"/>
                                        <a:pt x="100" y="150"/>
                                        <a:pt x="105" y="165"/>
                                      </a:cubicBezTo>
                                      <a:cubicBezTo>
                                        <a:pt x="113" y="189"/>
                                        <a:pt x="104" y="219"/>
                                        <a:pt x="90" y="240"/>
                                      </a:cubicBezTo>
                                      <a:cubicBezTo>
                                        <a:pt x="81" y="253"/>
                                        <a:pt x="45" y="271"/>
                                        <a:pt x="45" y="255"/>
                                      </a:cubicBezTo>
                                      <a:cubicBezTo>
                                        <a:pt x="45" y="237"/>
                                        <a:pt x="75" y="235"/>
                                        <a:pt x="90" y="225"/>
                                      </a:cubicBezTo>
                                      <a:cubicBezTo>
                                        <a:pt x="130" y="306"/>
                                        <a:pt x="136" y="309"/>
                                        <a:pt x="60" y="360"/>
                                      </a:cubicBezTo>
                                      <a:cubicBezTo>
                                        <a:pt x="50" y="340"/>
                                        <a:pt x="14" y="316"/>
                                        <a:pt x="30" y="300"/>
                                      </a:cubicBezTo>
                                      <a:cubicBezTo>
                                        <a:pt x="68" y="262"/>
                                        <a:pt x="135" y="345"/>
                                        <a:pt x="150" y="360"/>
                                      </a:cubicBezTo>
                                      <a:cubicBezTo>
                                        <a:pt x="85" y="522"/>
                                        <a:pt x="130" y="356"/>
                                        <a:pt x="150" y="495"/>
                                      </a:cubicBezTo>
                                      <a:cubicBezTo>
                                        <a:pt x="152" y="511"/>
                                        <a:pt x="146" y="529"/>
                                        <a:pt x="135" y="540"/>
                                      </a:cubicBezTo>
                                      <a:cubicBezTo>
                                        <a:pt x="124" y="551"/>
                                        <a:pt x="79" y="566"/>
                                        <a:pt x="90" y="555"/>
                                      </a:cubicBezTo>
                                      <a:cubicBezTo>
                                        <a:pt x="106" y="539"/>
                                        <a:pt x="130" y="535"/>
                                        <a:pt x="150" y="525"/>
                                      </a:cubicBezTo>
                                      <a:cubicBezTo>
                                        <a:pt x="165" y="547"/>
                                        <a:pt x="225" y="615"/>
                                        <a:pt x="165" y="645"/>
                                      </a:cubicBezTo>
                                      <a:cubicBezTo>
                                        <a:pt x="133" y="661"/>
                                        <a:pt x="95" y="635"/>
                                        <a:pt x="60" y="630"/>
                                      </a:cubicBezTo>
                                      <a:cubicBezTo>
                                        <a:pt x="75" y="625"/>
                                        <a:pt x="89" y="612"/>
                                        <a:pt x="105" y="615"/>
                                      </a:cubicBezTo>
                                      <a:cubicBezTo>
                                        <a:pt x="166" y="625"/>
                                        <a:pt x="161" y="675"/>
                                        <a:pt x="135" y="720"/>
                                      </a:cubicBezTo>
                                      <a:cubicBezTo>
                                        <a:pt x="126" y="736"/>
                                        <a:pt x="105" y="740"/>
                                        <a:pt x="90" y="750"/>
                                      </a:cubicBezTo>
                                      <a:cubicBezTo>
                                        <a:pt x="95" y="735"/>
                                        <a:pt x="90" y="709"/>
                                        <a:pt x="105" y="705"/>
                                      </a:cubicBezTo>
                                      <a:cubicBezTo>
                                        <a:pt x="147" y="695"/>
                                        <a:pt x="159" y="761"/>
                                        <a:pt x="165" y="780"/>
                                      </a:cubicBezTo>
                                      <a:cubicBezTo>
                                        <a:pt x="150" y="795"/>
                                        <a:pt x="120" y="825"/>
                                        <a:pt x="120" y="8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3080" y="305280"/>
                                  <a:ext cx="41400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178">
                                      <a:moveTo>
                                        <a:pt x="0" y="95"/>
                                      </a:moveTo>
                                      <a:cubicBezTo>
                                        <a:pt x="9" y="67"/>
                                        <a:pt x="15" y="20"/>
                                        <a:pt x="60" y="20"/>
                                      </a:cubicBezTo>
                                      <a:cubicBezTo>
                                        <a:pt x="78" y="20"/>
                                        <a:pt x="90" y="40"/>
                                        <a:pt x="105" y="50"/>
                                      </a:cubicBezTo>
                                      <a:cubicBezTo>
                                        <a:pt x="100" y="65"/>
                                        <a:pt x="104" y="88"/>
                                        <a:pt x="90" y="95"/>
                                      </a:cubicBezTo>
                                      <a:cubicBezTo>
                                        <a:pt x="76" y="102"/>
                                        <a:pt x="38" y="94"/>
                                        <a:pt x="45" y="80"/>
                                      </a:cubicBezTo>
                                      <a:cubicBezTo>
                                        <a:pt x="54" y="62"/>
                                        <a:pt x="85" y="70"/>
                                        <a:pt x="105" y="65"/>
                                      </a:cubicBezTo>
                                      <a:cubicBezTo>
                                        <a:pt x="130" y="70"/>
                                        <a:pt x="159" y="66"/>
                                        <a:pt x="180" y="80"/>
                                      </a:cubicBezTo>
                                      <a:cubicBezTo>
                                        <a:pt x="213" y="102"/>
                                        <a:pt x="177" y="178"/>
                                        <a:pt x="210" y="80"/>
                                      </a:cubicBezTo>
                                      <a:cubicBezTo>
                                        <a:pt x="240" y="85"/>
                                        <a:pt x="274" y="80"/>
                                        <a:pt x="300" y="95"/>
                                      </a:cubicBezTo>
                                      <a:cubicBezTo>
                                        <a:pt x="314" y="103"/>
                                        <a:pt x="328" y="131"/>
                                        <a:pt x="315" y="140"/>
                                      </a:cubicBezTo>
                                      <a:cubicBezTo>
                                        <a:pt x="298" y="151"/>
                                        <a:pt x="275" y="130"/>
                                        <a:pt x="255" y="125"/>
                                      </a:cubicBezTo>
                                      <a:cubicBezTo>
                                        <a:pt x="250" y="110"/>
                                        <a:pt x="233" y="94"/>
                                        <a:pt x="240" y="80"/>
                                      </a:cubicBezTo>
                                      <a:cubicBezTo>
                                        <a:pt x="274" y="12"/>
                                        <a:pt x="311" y="38"/>
                                        <a:pt x="360" y="50"/>
                                      </a:cubicBezTo>
                                      <a:cubicBezTo>
                                        <a:pt x="370" y="65"/>
                                        <a:pt x="387" y="77"/>
                                        <a:pt x="390" y="95"/>
                                      </a:cubicBezTo>
                                      <a:cubicBezTo>
                                        <a:pt x="393" y="111"/>
                                        <a:pt x="391" y="140"/>
                                        <a:pt x="375" y="140"/>
                                      </a:cubicBezTo>
                                      <a:cubicBezTo>
                                        <a:pt x="359" y="140"/>
                                        <a:pt x="365" y="110"/>
                                        <a:pt x="360" y="95"/>
                                      </a:cubicBezTo>
                                      <a:cubicBezTo>
                                        <a:pt x="438" y="37"/>
                                        <a:pt x="440" y="28"/>
                                        <a:pt x="495" y="110"/>
                                      </a:cubicBezTo>
                                      <a:cubicBezTo>
                                        <a:pt x="495" y="110"/>
                                        <a:pt x="525" y="100"/>
                                        <a:pt x="540" y="95"/>
                                      </a:cubicBezTo>
                                      <a:cubicBezTo>
                                        <a:pt x="555" y="100"/>
                                        <a:pt x="579" y="95"/>
                                        <a:pt x="585" y="110"/>
                                      </a:cubicBezTo>
                                      <a:cubicBezTo>
                                        <a:pt x="593" y="129"/>
                                        <a:pt x="588" y="161"/>
                                        <a:pt x="570" y="170"/>
                                      </a:cubicBezTo>
                                      <a:cubicBezTo>
                                        <a:pt x="554" y="178"/>
                                        <a:pt x="540" y="150"/>
                                        <a:pt x="525" y="140"/>
                                      </a:cubicBezTo>
                                      <a:cubicBezTo>
                                        <a:pt x="530" y="120"/>
                                        <a:pt x="524" y="93"/>
                                        <a:pt x="540" y="80"/>
                                      </a:cubicBezTo>
                                      <a:cubicBezTo>
                                        <a:pt x="635" y="0"/>
                                        <a:pt x="599" y="87"/>
                                        <a:pt x="645" y="110"/>
                                      </a:cubicBezTo>
                                      <a:cubicBezTo>
                                        <a:pt x="655" y="115"/>
                                        <a:pt x="665" y="100"/>
                                        <a:pt x="675" y="9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1160" y="629280"/>
                                  <a:ext cx="354960" cy="24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9" h="380">
                                      <a:moveTo>
                                        <a:pt x="0" y="380"/>
                                      </a:moveTo>
                                      <a:cubicBezTo>
                                        <a:pt x="10" y="365"/>
                                        <a:pt x="17" y="348"/>
                                        <a:pt x="30" y="335"/>
                                      </a:cubicBezTo>
                                      <a:cubicBezTo>
                                        <a:pt x="48" y="317"/>
                                        <a:pt x="90" y="290"/>
                                        <a:pt x="90" y="290"/>
                                      </a:cubicBezTo>
                                      <a:cubicBezTo>
                                        <a:pt x="108" y="278"/>
                                        <a:pt x="168" y="222"/>
                                        <a:pt x="195" y="275"/>
                                      </a:cubicBezTo>
                                      <a:cubicBezTo>
                                        <a:pt x="203" y="291"/>
                                        <a:pt x="175" y="305"/>
                                        <a:pt x="165" y="320"/>
                                      </a:cubicBezTo>
                                      <a:cubicBezTo>
                                        <a:pt x="155" y="295"/>
                                        <a:pt x="138" y="272"/>
                                        <a:pt x="135" y="245"/>
                                      </a:cubicBezTo>
                                      <a:cubicBezTo>
                                        <a:pt x="127" y="179"/>
                                        <a:pt x="213" y="184"/>
                                        <a:pt x="255" y="170"/>
                                      </a:cubicBezTo>
                                      <a:cubicBezTo>
                                        <a:pt x="270" y="185"/>
                                        <a:pt x="297" y="194"/>
                                        <a:pt x="300" y="215"/>
                                      </a:cubicBezTo>
                                      <a:cubicBezTo>
                                        <a:pt x="303" y="233"/>
                                        <a:pt x="288" y="257"/>
                                        <a:pt x="270" y="260"/>
                                      </a:cubicBezTo>
                                      <a:cubicBezTo>
                                        <a:pt x="243" y="264"/>
                                        <a:pt x="220" y="240"/>
                                        <a:pt x="195" y="230"/>
                                      </a:cubicBezTo>
                                      <a:cubicBezTo>
                                        <a:pt x="230" y="159"/>
                                        <a:pt x="232" y="127"/>
                                        <a:pt x="315" y="155"/>
                                      </a:cubicBezTo>
                                      <a:cubicBezTo>
                                        <a:pt x="320" y="135"/>
                                        <a:pt x="315" y="110"/>
                                        <a:pt x="330" y="95"/>
                                      </a:cubicBezTo>
                                      <a:cubicBezTo>
                                        <a:pt x="362" y="63"/>
                                        <a:pt x="418" y="87"/>
                                        <a:pt x="450" y="95"/>
                                      </a:cubicBezTo>
                                      <a:cubicBezTo>
                                        <a:pt x="446" y="108"/>
                                        <a:pt x="434" y="182"/>
                                        <a:pt x="390" y="155"/>
                                      </a:cubicBezTo>
                                      <a:cubicBezTo>
                                        <a:pt x="371" y="143"/>
                                        <a:pt x="370" y="115"/>
                                        <a:pt x="360" y="95"/>
                                      </a:cubicBezTo>
                                      <a:cubicBezTo>
                                        <a:pt x="395" y="72"/>
                                        <a:pt x="432" y="32"/>
                                        <a:pt x="480" y="80"/>
                                      </a:cubicBezTo>
                                      <a:cubicBezTo>
                                        <a:pt x="491" y="91"/>
                                        <a:pt x="465" y="141"/>
                                        <a:pt x="465" y="125"/>
                                      </a:cubicBezTo>
                                      <a:cubicBezTo>
                                        <a:pt x="465" y="35"/>
                                        <a:pt x="471" y="52"/>
                                        <a:pt x="540" y="35"/>
                                      </a:cubicBezTo>
                                      <a:cubicBezTo>
                                        <a:pt x="545" y="50"/>
                                        <a:pt x="566" y="91"/>
                                        <a:pt x="555" y="80"/>
                                      </a:cubicBezTo>
                                      <a:cubicBezTo>
                                        <a:pt x="539" y="64"/>
                                        <a:pt x="521" y="42"/>
                                        <a:pt x="525" y="20"/>
                                      </a:cubicBezTo>
                                      <a:cubicBezTo>
                                        <a:pt x="528" y="4"/>
                                        <a:pt x="555" y="0"/>
                                        <a:pt x="570" y="5"/>
                                      </a:cubicBezTo>
                                      <a:cubicBezTo>
                                        <a:pt x="579" y="8"/>
                                        <a:pt x="570" y="25"/>
                                        <a:pt x="570" y="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8320" y="583560"/>
                                  <a:ext cx="38484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7" h="322">
                                      <a:moveTo>
                                        <a:pt x="0" y="32"/>
                                      </a:moveTo>
                                      <a:cubicBezTo>
                                        <a:pt x="32" y="24"/>
                                        <a:pt x="88" y="0"/>
                                        <a:pt x="120" y="32"/>
                                      </a:cubicBezTo>
                                      <a:cubicBezTo>
                                        <a:pt x="135" y="47"/>
                                        <a:pt x="130" y="72"/>
                                        <a:pt x="135" y="92"/>
                                      </a:cubicBezTo>
                                      <a:cubicBezTo>
                                        <a:pt x="120" y="102"/>
                                        <a:pt x="98" y="138"/>
                                        <a:pt x="90" y="122"/>
                                      </a:cubicBezTo>
                                      <a:cubicBezTo>
                                        <a:pt x="80" y="102"/>
                                        <a:pt x="100" y="72"/>
                                        <a:pt x="120" y="62"/>
                                      </a:cubicBezTo>
                                      <a:cubicBezTo>
                                        <a:pt x="138" y="53"/>
                                        <a:pt x="160" y="72"/>
                                        <a:pt x="180" y="77"/>
                                      </a:cubicBezTo>
                                      <a:cubicBezTo>
                                        <a:pt x="151" y="220"/>
                                        <a:pt x="151" y="130"/>
                                        <a:pt x="210" y="122"/>
                                      </a:cubicBezTo>
                                      <a:cubicBezTo>
                                        <a:pt x="230" y="119"/>
                                        <a:pt x="250" y="132"/>
                                        <a:pt x="270" y="137"/>
                                      </a:cubicBezTo>
                                      <a:cubicBezTo>
                                        <a:pt x="275" y="152"/>
                                        <a:pt x="292" y="168"/>
                                        <a:pt x="285" y="182"/>
                                      </a:cubicBezTo>
                                      <a:cubicBezTo>
                                        <a:pt x="278" y="196"/>
                                        <a:pt x="240" y="213"/>
                                        <a:pt x="240" y="197"/>
                                      </a:cubicBezTo>
                                      <a:cubicBezTo>
                                        <a:pt x="240" y="152"/>
                                        <a:pt x="322" y="143"/>
                                        <a:pt x="345" y="137"/>
                                      </a:cubicBezTo>
                                      <a:cubicBezTo>
                                        <a:pt x="375" y="142"/>
                                        <a:pt x="411" y="133"/>
                                        <a:pt x="435" y="152"/>
                                      </a:cubicBezTo>
                                      <a:cubicBezTo>
                                        <a:pt x="447" y="162"/>
                                        <a:pt x="430" y="185"/>
                                        <a:pt x="420" y="197"/>
                                      </a:cubicBezTo>
                                      <a:cubicBezTo>
                                        <a:pt x="404" y="216"/>
                                        <a:pt x="380" y="227"/>
                                        <a:pt x="360" y="242"/>
                                      </a:cubicBezTo>
                                      <a:cubicBezTo>
                                        <a:pt x="350" y="227"/>
                                        <a:pt x="326" y="215"/>
                                        <a:pt x="330" y="197"/>
                                      </a:cubicBezTo>
                                      <a:cubicBezTo>
                                        <a:pt x="334" y="176"/>
                                        <a:pt x="405" y="157"/>
                                        <a:pt x="420" y="152"/>
                                      </a:cubicBezTo>
                                      <a:cubicBezTo>
                                        <a:pt x="450" y="172"/>
                                        <a:pt x="498" y="189"/>
                                        <a:pt x="480" y="242"/>
                                      </a:cubicBezTo>
                                      <a:cubicBezTo>
                                        <a:pt x="474" y="259"/>
                                        <a:pt x="435" y="290"/>
                                        <a:pt x="435" y="272"/>
                                      </a:cubicBezTo>
                                      <a:cubicBezTo>
                                        <a:pt x="435" y="235"/>
                                        <a:pt x="502" y="220"/>
                                        <a:pt x="525" y="212"/>
                                      </a:cubicBezTo>
                                      <a:cubicBezTo>
                                        <a:pt x="535" y="227"/>
                                        <a:pt x="558" y="239"/>
                                        <a:pt x="555" y="257"/>
                                      </a:cubicBezTo>
                                      <a:cubicBezTo>
                                        <a:pt x="552" y="278"/>
                                        <a:pt x="517" y="322"/>
                                        <a:pt x="510" y="302"/>
                                      </a:cubicBezTo>
                                      <a:cubicBezTo>
                                        <a:pt x="500" y="272"/>
                                        <a:pt x="530" y="242"/>
                                        <a:pt x="540" y="212"/>
                                      </a:cubicBezTo>
                                      <a:cubicBezTo>
                                        <a:pt x="560" y="217"/>
                                        <a:pt x="594" y="207"/>
                                        <a:pt x="600" y="227"/>
                                      </a:cubicBezTo>
                                      <a:cubicBezTo>
                                        <a:pt x="627" y="322"/>
                                        <a:pt x="592" y="317"/>
                                        <a:pt x="555" y="3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0240" y="325800"/>
                                  <a:ext cx="37260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8" h="164">
                                      <a:moveTo>
                                        <a:pt x="0" y="153"/>
                                      </a:moveTo>
                                      <a:cubicBezTo>
                                        <a:pt x="18" y="135"/>
                                        <a:pt x="65" y="73"/>
                                        <a:pt x="105" y="93"/>
                                      </a:cubicBezTo>
                                      <a:cubicBezTo>
                                        <a:pt x="125" y="103"/>
                                        <a:pt x="119" y="137"/>
                                        <a:pt x="135" y="153"/>
                                      </a:cubicBezTo>
                                      <a:cubicBezTo>
                                        <a:pt x="146" y="164"/>
                                        <a:pt x="125" y="123"/>
                                        <a:pt x="120" y="108"/>
                                      </a:cubicBezTo>
                                      <a:cubicBezTo>
                                        <a:pt x="135" y="103"/>
                                        <a:pt x="150" y="87"/>
                                        <a:pt x="165" y="93"/>
                                      </a:cubicBezTo>
                                      <a:cubicBezTo>
                                        <a:pt x="182" y="100"/>
                                        <a:pt x="177" y="141"/>
                                        <a:pt x="195" y="138"/>
                                      </a:cubicBezTo>
                                      <a:cubicBezTo>
                                        <a:pt x="227" y="133"/>
                                        <a:pt x="242" y="94"/>
                                        <a:pt x="270" y="78"/>
                                      </a:cubicBezTo>
                                      <a:cubicBezTo>
                                        <a:pt x="288" y="68"/>
                                        <a:pt x="310" y="68"/>
                                        <a:pt x="330" y="63"/>
                                      </a:cubicBezTo>
                                      <a:cubicBezTo>
                                        <a:pt x="320" y="78"/>
                                        <a:pt x="318" y="104"/>
                                        <a:pt x="300" y="108"/>
                                      </a:cubicBezTo>
                                      <a:cubicBezTo>
                                        <a:pt x="282" y="112"/>
                                        <a:pt x="255" y="96"/>
                                        <a:pt x="255" y="78"/>
                                      </a:cubicBezTo>
                                      <a:cubicBezTo>
                                        <a:pt x="255" y="59"/>
                                        <a:pt x="334" y="37"/>
                                        <a:pt x="345" y="33"/>
                                      </a:cubicBezTo>
                                      <a:cubicBezTo>
                                        <a:pt x="401" y="89"/>
                                        <a:pt x="370" y="85"/>
                                        <a:pt x="435" y="63"/>
                                      </a:cubicBezTo>
                                      <a:cubicBezTo>
                                        <a:pt x="450" y="68"/>
                                        <a:pt x="469" y="67"/>
                                        <a:pt x="480" y="78"/>
                                      </a:cubicBezTo>
                                      <a:cubicBezTo>
                                        <a:pt x="491" y="89"/>
                                        <a:pt x="509" y="116"/>
                                        <a:pt x="495" y="123"/>
                                      </a:cubicBezTo>
                                      <a:cubicBezTo>
                                        <a:pt x="479" y="131"/>
                                        <a:pt x="465" y="103"/>
                                        <a:pt x="450" y="93"/>
                                      </a:cubicBezTo>
                                      <a:cubicBezTo>
                                        <a:pt x="511" y="1"/>
                                        <a:pt x="440" y="77"/>
                                        <a:pt x="540" y="63"/>
                                      </a:cubicBezTo>
                                      <a:cubicBezTo>
                                        <a:pt x="608" y="53"/>
                                        <a:pt x="569" y="0"/>
                                        <a:pt x="600" y="6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9720" y="880200"/>
                                  <a:ext cx="31320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47">
                                      <a:moveTo>
                                        <a:pt x="0" y="45"/>
                                      </a:moveTo>
                                      <a:cubicBezTo>
                                        <a:pt x="269" y="0"/>
                                        <a:pt x="119" y="12"/>
                                        <a:pt x="450" y="30"/>
                                      </a:cubicBezTo>
                                      <a:cubicBezTo>
                                        <a:pt x="500" y="47"/>
                                        <a:pt x="479" y="45"/>
                                        <a:pt x="510" y="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384840"/>
                                  <a:ext cx="3402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75">
                                      <a:moveTo>
                                        <a:pt x="0" y="75"/>
                                      </a:moveTo>
                                      <a:cubicBezTo>
                                        <a:pt x="169" y="19"/>
                                        <a:pt x="377" y="0"/>
                                        <a:pt x="55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3920" y="851400"/>
                                  <a:ext cx="1656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75">
                                      <a:moveTo>
                                        <a:pt x="0" y="75"/>
                                      </a:moveTo>
                                      <a:cubicBezTo>
                                        <a:pt x="55" y="61"/>
                                        <a:pt x="110" y="46"/>
                                        <a:pt x="165" y="30"/>
                                      </a:cubicBezTo>
                                      <a:cubicBezTo>
                                        <a:pt x="180" y="26"/>
                                        <a:pt x="195" y="19"/>
                                        <a:pt x="210" y="15"/>
                                      </a:cubicBezTo>
                                      <a:cubicBezTo>
                                        <a:pt x="230" y="9"/>
                                        <a:pt x="270" y="0"/>
                                        <a:pt x="27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5840" y="316080"/>
                                  <a:ext cx="19296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93">
                                      <a:moveTo>
                                        <a:pt x="0" y="93"/>
                                      </a:moveTo>
                                      <a:cubicBezTo>
                                        <a:pt x="82" y="72"/>
                                        <a:pt x="144" y="23"/>
                                        <a:pt x="225" y="3"/>
                                      </a:cubicBezTo>
                                      <a:cubicBezTo>
                                        <a:pt x="307" y="19"/>
                                        <a:pt x="282" y="0"/>
                                        <a:pt x="315" y="3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720" y="346680"/>
                                  <a:ext cx="27360" cy="28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50">
                                      <a:moveTo>
                                        <a:pt x="0" y="450"/>
                                      </a:moveTo>
                                      <a:cubicBezTo>
                                        <a:pt x="34" y="315"/>
                                        <a:pt x="17" y="369"/>
                                        <a:pt x="45" y="285"/>
                                      </a:cubicBezTo>
                                      <a:cubicBezTo>
                                        <a:pt x="29" y="189"/>
                                        <a:pt x="15" y="98"/>
                                        <a:pt x="1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582840"/>
                                  <a:ext cx="21600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136">
                                      <a:moveTo>
                                        <a:pt x="22" y="123"/>
                                      </a:moveTo>
                                      <a:cubicBezTo>
                                        <a:pt x="125" y="89"/>
                                        <a:pt x="0" y="136"/>
                                        <a:pt x="127" y="63"/>
                                      </a:cubicBezTo>
                                      <a:cubicBezTo>
                                        <a:pt x="141" y="55"/>
                                        <a:pt x="158" y="55"/>
                                        <a:pt x="172" y="48"/>
                                      </a:cubicBezTo>
                                      <a:cubicBezTo>
                                        <a:pt x="215" y="27"/>
                                        <a:pt x="214" y="8"/>
                                        <a:pt x="262" y="3"/>
                                      </a:cubicBezTo>
                                      <a:cubicBezTo>
                                        <a:pt x="292" y="0"/>
                                        <a:pt x="322" y="3"/>
                                        <a:pt x="352" y="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345960"/>
                                  <a:ext cx="2026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61">
                                      <a:moveTo>
                                        <a:pt x="0" y="16"/>
                                      </a:moveTo>
                                      <a:cubicBezTo>
                                        <a:pt x="65" y="11"/>
                                        <a:pt x="130" y="1"/>
                                        <a:pt x="195" y="1"/>
                                      </a:cubicBezTo>
                                      <a:cubicBezTo>
                                        <a:pt x="235" y="1"/>
                                        <a:pt x="278" y="0"/>
                                        <a:pt x="315" y="16"/>
                                      </a:cubicBezTo>
                                      <a:cubicBezTo>
                                        <a:pt x="329" y="22"/>
                                        <a:pt x="330" y="61"/>
                                        <a:pt x="330" y="6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375120"/>
                                  <a:ext cx="7380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630">
                                      <a:moveTo>
                                        <a:pt x="75" y="630"/>
                                      </a:moveTo>
                                      <a:cubicBezTo>
                                        <a:pt x="120" y="495"/>
                                        <a:pt x="117" y="366"/>
                                        <a:pt x="75" y="225"/>
                                      </a:cubicBezTo>
                                      <a:cubicBezTo>
                                        <a:pt x="61" y="180"/>
                                        <a:pt x="45" y="135"/>
                                        <a:pt x="30" y="90"/>
                                      </a:cubicBezTo>
                                      <a:cubicBezTo>
                                        <a:pt x="25" y="75"/>
                                        <a:pt x="20" y="60"/>
                                        <a:pt x="15" y="45"/>
                                      </a:cubicBezTo>
                                      <a:cubicBezTo>
                                        <a:pt x="10" y="30"/>
                                        <a:pt x="0" y="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3800" y="685800"/>
                                  <a:ext cx="11052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371600"/>
                                  <a:ext cx="16574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Granal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(Klorofil Molekülü Bulunu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Işıklı Evre Rx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55280" y="571680"/>
                                  <a:ext cx="883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67960" y="1371600"/>
                                  <a:ext cx="154692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Stromala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(Foto Enzimleri Bulunur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aranlık Evre Rx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8.95pt;width:261pt;height:153pt" coordorigin="0,179" coordsize="5220,3060">
                      <v:oval id="shape_0" fillcolor="white" stroked="t" o:allowincell="t" style="position:absolute;left:870;top:179;width:3653;height:1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44;top:359;width:3305;height:16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231,778" path="m21,0c51,5,85,0,111,15c125,23,126,44,126,60c126,133,78,146,21,165c16,150,0,135,6,120c31,57,71,103,96,120c100,132,130,218,126,225c115,243,86,234,66,240c51,244,36,250,21,255c124,324,77,304,156,330c176,411,178,423,96,450c65,440,12,436,36,375c42,360,66,365,81,360c101,365,134,355,141,375c180,492,142,490,81,510c155,528,176,525,201,600c195,617,187,683,141,660c127,653,131,630,126,615c152,608,213,577,231,630c231,631,186,778,186,720e" stroked="t" o:allowincell="t" style="position:absolute;left:1537;top:875;width:222;height:77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225,825" path="m0,30c15,20,27,0,45,0c107,0,107,35,120,75c97,166,125,128,15,165c0,170,60,150,60,150c75,155,100,150,105,165c113,189,104,219,90,240c81,253,45,271,45,255c45,237,75,235,90,225c130,306,136,309,60,360c50,340,14,316,30,300c68,262,135,345,150,360c85,522,130,356,150,495c152,511,146,529,135,540c124,551,79,566,90,555c106,539,130,535,150,525c165,547,225,615,165,645c133,661,95,635,60,630c75,625,89,612,105,615c166,625,161,675,135,720c126,736,105,740,90,750c95,735,90,709,105,705c147,695,159,761,165,780c150,795,120,825,120,825e" stroked="t" o:allowincell="t" style="position:absolute;left:2064;top:800;width:216;height:824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75,178" path="m0,95c9,67,15,20,60,20c78,20,90,40,105,50c100,65,104,88,90,95c76,102,38,94,45,80c54,62,85,70,105,65c130,70,159,66,180,80c213,102,177,178,210,80c240,85,274,80,300,95c314,103,328,131,315,140c298,151,275,130,255,125c250,110,233,94,240,80c274,12,311,38,360,50c370,65,387,77,390,95c393,111,391,140,375,140c359,140,365,110,360,95c438,37,440,28,495,110c495,110,525,100,540,95c555,100,579,95,585,110c593,129,588,161,570,170c554,178,540,150,525,140c530,120,524,93,540,80c635,0,599,87,645,110c655,115,665,100,675,95e" stroked="t" o:allowincell="t" style="position:absolute;left:2383;top:660;width:651;height:177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79,380" path="m0,380c10,365,17,348,30,335c48,317,90,290,90,290c108,278,168,222,195,275c203,291,175,305,165,320c155,295,138,272,135,245c127,179,213,184,255,170c270,185,297,194,300,215c303,233,288,257,270,260c243,264,220,240,195,230c230,159,232,127,315,155c320,135,315,110,330,95c362,63,418,87,450,95c446,108,434,182,390,155c371,143,370,115,360,95c395,72,432,32,480,80c491,91,465,141,465,125c465,35,471,52,540,35c545,50,566,91,555,80c539,64,521,42,525,20c528,4,555,0,570,5c579,8,570,25,570,35e" stroked="t" o:allowincell="t" style="position:absolute;left:2427;top:1170;width:558;height:379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27,322" path="m0,32c32,24,88,0,120,32c135,47,130,72,135,92c120,102,98,138,90,122c80,102,100,72,120,62c138,53,160,72,180,77c151,220,151,130,210,122c230,119,250,132,270,137c275,152,292,168,285,182c278,196,240,213,240,197c240,152,322,143,345,137c375,142,411,133,435,152c447,162,430,185,420,197c404,216,380,227,360,242c350,227,326,215,330,197c334,176,405,157,420,152c450,172,498,189,480,242c474,259,435,290,435,272c435,235,502,220,525,212c535,227,558,239,555,257c552,278,517,322,510,302c500,272,530,242,540,212c560,217,594,207,600,227c627,322,592,317,555,317e" stroked="t" o:allowincell="t" style="position:absolute;left:3210;top:1098;width:605;height:321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608,164" path="m0,153c18,135,65,73,105,93c125,103,119,137,135,153c146,164,125,123,120,108c135,103,150,87,165,93c182,100,177,141,195,138c227,133,242,94,270,78c288,68,310,68,330,63c320,78,318,104,300,108c282,112,255,96,255,78c255,59,334,37,345,33c401,89,370,85,435,63c450,68,469,67,480,78c491,89,509,116,495,123c479,131,465,103,450,93c511,1,440,77,540,63c608,53,569,0,600,63e" stroked="t" o:allowincell="t" style="position:absolute;left:3166;top:692;width:586;height:163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coordsize="510,47" path="m0,45c269,0,119,12,450,30c500,47,479,45,510,45e" stroked="t" o:allowincell="t" style="position:absolute;left:1716;top:1565;width:492;height: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555,75" path="m0,75c169,19,377,0,555,0e" stroked="t" o:allowincell="t" style="position:absolute;left:1586;top:785;width:535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75" path="m0,75c55,61,110,46,165,30c180,26,195,19,210,15c230,9,270,0,270,0e" stroked="t" o:allowincell="t" style="position:absolute;left:2195;top:1520;width:260;height:7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15,93" path="m0,93c82,72,144,23,225,3c307,19,282,0,315,33e" stroked="t" o:allowincell="t" style="position:absolute;left:2151;top:677;width:303;height:9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45,450" path="m0,450c34,315,17,369,45,285c29,189,15,98,15,0e" stroked="t" o:allowincell="t" style="position:absolute;left:2949;top:725;width:42;height:44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52,136" path="m22,123c125,89,0,136,127,63c141,55,158,55,172,48c215,27,214,8,262,3c292,0,322,3,352,3e" stroked="t" o:allowincell="t" style="position:absolute;left:2913;top:1097;width:339;height:1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30,61" path="m0,16c65,11,130,1,195,1c235,1,278,0,315,16c329,22,330,61,330,61e" stroked="t" o:allowincell="t" style="position:absolute;left:2934;top:724;width:318;height: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20,630" path="m75,630c120,495,117,366,75,225c61,180,45,135,30,90c25,75,20,60,15,45c10,30,0,0,0,0e" stroked="t" o:allowincell="t" style="position:absolute;left:3732;top:770;width:115;height:62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392,1259" to="1565,2338" stroked="t" o:allowincell="t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0;top:2339;width:260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rana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Klorofil Molekülü Bulunu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Işıklı Evre Rx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607,1079" to="3998,2338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784;top:2339;width:243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troma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Foto Enzimleri Bulunu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aranlık Evre Rx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75" w:type="dxa"/>
            <w:tcBorders/>
          </w:tcPr>
          <w:p>
            <w:pPr>
              <w:pStyle w:val="GvdeMetni2"/>
              <w:snapToGrid w:val="false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13665</wp:posOffset>
                      </wp:positionV>
                      <wp:extent cx="2400300" cy="1943100"/>
                      <wp:effectExtent l="5080" t="508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0480" cy="1943280"/>
                                <a:chOff x="0" y="0"/>
                                <a:chExt cx="240048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291040" cy="125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91040" cy="1257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120" y="156240"/>
                                    <a:ext cx="1917000" cy="94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63" h="1485">
                                        <a:moveTo>
                                          <a:pt x="88" y="1050"/>
                                        </a:moveTo>
                                        <a:cubicBezTo>
                                          <a:pt x="147" y="1038"/>
                                          <a:pt x="248" y="1023"/>
                                          <a:pt x="298" y="990"/>
                                        </a:cubicBezTo>
                                        <a:cubicBezTo>
                                          <a:pt x="328" y="970"/>
                                          <a:pt x="354" y="941"/>
                                          <a:pt x="388" y="930"/>
                                        </a:cubicBezTo>
                                        <a:cubicBezTo>
                                          <a:pt x="418" y="920"/>
                                          <a:pt x="478" y="900"/>
                                          <a:pt x="478" y="900"/>
                                        </a:cubicBezTo>
                                        <a:cubicBezTo>
                                          <a:pt x="562" y="921"/>
                                          <a:pt x="645" y="911"/>
                                          <a:pt x="718" y="960"/>
                                        </a:cubicBezTo>
                                        <a:cubicBezTo>
                                          <a:pt x="781" y="1055"/>
                                          <a:pt x="802" y="1182"/>
                                          <a:pt x="838" y="1290"/>
                                        </a:cubicBezTo>
                                        <a:cubicBezTo>
                                          <a:pt x="846" y="1314"/>
                                          <a:pt x="869" y="1330"/>
                                          <a:pt x="883" y="1350"/>
                                        </a:cubicBezTo>
                                        <a:cubicBezTo>
                                          <a:pt x="904" y="1380"/>
                                          <a:pt x="923" y="1410"/>
                                          <a:pt x="943" y="1440"/>
                                        </a:cubicBezTo>
                                        <a:cubicBezTo>
                                          <a:pt x="952" y="1453"/>
                                          <a:pt x="972" y="1452"/>
                                          <a:pt x="988" y="1455"/>
                                        </a:cubicBezTo>
                                        <a:cubicBezTo>
                                          <a:pt x="1033" y="1462"/>
                                          <a:pt x="1078" y="1465"/>
                                          <a:pt x="1123" y="1470"/>
                                        </a:cubicBezTo>
                                        <a:cubicBezTo>
                                          <a:pt x="1200" y="1444"/>
                                          <a:pt x="1237" y="1396"/>
                                          <a:pt x="1288" y="1335"/>
                                        </a:cubicBezTo>
                                        <a:cubicBezTo>
                                          <a:pt x="1300" y="1321"/>
                                          <a:pt x="1305" y="1303"/>
                                          <a:pt x="1318" y="1290"/>
                                        </a:cubicBezTo>
                                        <a:cubicBezTo>
                                          <a:pt x="1405" y="1203"/>
                                          <a:pt x="1322" y="1326"/>
                                          <a:pt x="1408" y="1215"/>
                                        </a:cubicBezTo>
                                        <a:cubicBezTo>
                                          <a:pt x="1430" y="1187"/>
                                          <a:pt x="1438" y="1145"/>
                                          <a:pt x="1468" y="1125"/>
                                        </a:cubicBezTo>
                                        <a:cubicBezTo>
                                          <a:pt x="1498" y="1105"/>
                                          <a:pt x="1558" y="1065"/>
                                          <a:pt x="1558" y="1065"/>
                                        </a:cubicBezTo>
                                        <a:cubicBezTo>
                                          <a:pt x="1593" y="1070"/>
                                          <a:pt x="1630" y="1067"/>
                                          <a:pt x="1663" y="1080"/>
                                        </a:cubicBezTo>
                                        <a:cubicBezTo>
                                          <a:pt x="1683" y="1088"/>
                                          <a:pt x="1695" y="1108"/>
                                          <a:pt x="1708" y="1125"/>
                                        </a:cubicBezTo>
                                        <a:cubicBezTo>
                                          <a:pt x="1757" y="1188"/>
                                          <a:pt x="1791" y="1260"/>
                                          <a:pt x="1843" y="1320"/>
                                        </a:cubicBezTo>
                                        <a:cubicBezTo>
                                          <a:pt x="1906" y="1393"/>
                                          <a:pt x="2021" y="1454"/>
                                          <a:pt x="2113" y="1485"/>
                                        </a:cubicBezTo>
                                        <a:cubicBezTo>
                                          <a:pt x="2114" y="1485"/>
                                          <a:pt x="2229" y="1471"/>
                                          <a:pt x="2248" y="1455"/>
                                        </a:cubicBezTo>
                                        <a:cubicBezTo>
                                          <a:pt x="2262" y="1444"/>
                                          <a:pt x="2265" y="1423"/>
                                          <a:pt x="2278" y="1410"/>
                                        </a:cubicBezTo>
                                        <a:cubicBezTo>
                                          <a:pt x="2291" y="1397"/>
                                          <a:pt x="2310" y="1393"/>
                                          <a:pt x="2323" y="1380"/>
                                        </a:cubicBezTo>
                                        <a:cubicBezTo>
                                          <a:pt x="2435" y="1268"/>
                                          <a:pt x="2307" y="1361"/>
                                          <a:pt x="2413" y="1290"/>
                                        </a:cubicBezTo>
                                        <a:cubicBezTo>
                                          <a:pt x="2485" y="1182"/>
                                          <a:pt x="2429" y="1282"/>
                                          <a:pt x="2458" y="1035"/>
                                        </a:cubicBezTo>
                                        <a:cubicBezTo>
                                          <a:pt x="2460" y="1019"/>
                                          <a:pt x="2461" y="1000"/>
                                          <a:pt x="2473" y="990"/>
                                        </a:cubicBezTo>
                                        <a:cubicBezTo>
                                          <a:pt x="2489" y="977"/>
                                          <a:pt x="2513" y="980"/>
                                          <a:pt x="2533" y="975"/>
                                        </a:cubicBezTo>
                                        <a:cubicBezTo>
                                          <a:pt x="2537" y="976"/>
                                          <a:pt x="2628" y="997"/>
                                          <a:pt x="2638" y="1005"/>
                                        </a:cubicBezTo>
                                        <a:cubicBezTo>
                                          <a:pt x="2652" y="1016"/>
                                          <a:pt x="2654" y="1039"/>
                                          <a:pt x="2668" y="1050"/>
                                        </a:cubicBezTo>
                                        <a:cubicBezTo>
                                          <a:pt x="2680" y="1060"/>
                                          <a:pt x="2699" y="1058"/>
                                          <a:pt x="2713" y="1065"/>
                                        </a:cubicBezTo>
                                        <a:cubicBezTo>
                                          <a:pt x="2729" y="1073"/>
                                          <a:pt x="2742" y="1088"/>
                                          <a:pt x="2758" y="1095"/>
                                        </a:cubicBezTo>
                                        <a:cubicBezTo>
                                          <a:pt x="2829" y="1127"/>
                                          <a:pt x="2863" y="1127"/>
                                          <a:pt x="2938" y="1140"/>
                                        </a:cubicBezTo>
                                        <a:cubicBezTo>
                                          <a:pt x="3009" y="1131"/>
                                          <a:pt x="3054" y="1144"/>
                                          <a:pt x="3103" y="1095"/>
                                        </a:cubicBezTo>
                                        <a:cubicBezTo>
                                          <a:pt x="3116" y="1082"/>
                                          <a:pt x="3126" y="1066"/>
                                          <a:pt x="3133" y="1050"/>
                                        </a:cubicBezTo>
                                        <a:cubicBezTo>
                                          <a:pt x="3146" y="1021"/>
                                          <a:pt x="3163" y="960"/>
                                          <a:pt x="3163" y="960"/>
                                        </a:cubicBezTo>
                                        <a:cubicBezTo>
                                          <a:pt x="3158" y="925"/>
                                          <a:pt x="3158" y="889"/>
                                          <a:pt x="3148" y="855"/>
                                        </a:cubicBezTo>
                                        <a:cubicBezTo>
                                          <a:pt x="3140" y="830"/>
                                          <a:pt x="3090" y="779"/>
                                          <a:pt x="3073" y="765"/>
                                        </a:cubicBezTo>
                                        <a:cubicBezTo>
                                          <a:pt x="2976" y="690"/>
                                          <a:pt x="2927" y="691"/>
                                          <a:pt x="2803" y="675"/>
                                        </a:cubicBezTo>
                                        <a:cubicBezTo>
                                          <a:pt x="2818" y="509"/>
                                          <a:pt x="2856" y="383"/>
                                          <a:pt x="2818" y="210"/>
                                        </a:cubicBezTo>
                                        <a:cubicBezTo>
                                          <a:pt x="2815" y="195"/>
                                          <a:pt x="2788" y="200"/>
                                          <a:pt x="2773" y="195"/>
                                        </a:cubicBezTo>
                                        <a:cubicBezTo>
                                          <a:pt x="2768" y="196"/>
                                          <a:pt x="2640" y="204"/>
                                          <a:pt x="2608" y="225"/>
                                        </a:cubicBezTo>
                                        <a:cubicBezTo>
                                          <a:pt x="2561" y="257"/>
                                          <a:pt x="2550" y="328"/>
                                          <a:pt x="2503" y="360"/>
                                        </a:cubicBezTo>
                                        <a:cubicBezTo>
                                          <a:pt x="2388" y="437"/>
                                          <a:pt x="2449" y="414"/>
                                          <a:pt x="2323" y="435"/>
                                        </a:cubicBezTo>
                                        <a:cubicBezTo>
                                          <a:pt x="2283" y="430"/>
                                          <a:pt x="2243" y="427"/>
                                          <a:pt x="2203" y="420"/>
                                        </a:cubicBezTo>
                                        <a:cubicBezTo>
                                          <a:pt x="2187" y="417"/>
                                          <a:pt x="2167" y="418"/>
                                          <a:pt x="2158" y="405"/>
                                        </a:cubicBezTo>
                                        <a:cubicBezTo>
                                          <a:pt x="2131" y="368"/>
                                          <a:pt x="2125" y="284"/>
                                          <a:pt x="2113" y="240"/>
                                        </a:cubicBezTo>
                                        <a:cubicBezTo>
                                          <a:pt x="2101" y="194"/>
                                          <a:pt x="2083" y="150"/>
                                          <a:pt x="2068" y="105"/>
                                        </a:cubicBezTo>
                                        <a:cubicBezTo>
                                          <a:pt x="2061" y="85"/>
                                          <a:pt x="2040" y="73"/>
                                          <a:pt x="2023" y="60"/>
                                        </a:cubicBezTo>
                                        <a:cubicBezTo>
                                          <a:pt x="1995" y="38"/>
                                          <a:pt x="1933" y="0"/>
                                          <a:pt x="1933" y="0"/>
                                        </a:cubicBezTo>
                                        <a:cubicBezTo>
                                          <a:pt x="1884" y="16"/>
                                          <a:pt x="1847" y="44"/>
                                          <a:pt x="1798" y="60"/>
                                        </a:cubicBezTo>
                                        <a:cubicBezTo>
                                          <a:pt x="1788" y="75"/>
                                          <a:pt x="1775" y="89"/>
                                          <a:pt x="1768" y="105"/>
                                        </a:cubicBezTo>
                                        <a:cubicBezTo>
                                          <a:pt x="1755" y="134"/>
                                          <a:pt x="1764" y="177"/>
                                          <a:pt x="1738" y="195"/>
                                        </a:cubicBezTo>
                                        <a:cubicBezTo>
                                          <a:pt x="1723" y="205"/>
                                          <a:pt x="1708" y="215"/>
                                          <a:pt x="1693" y="225"/>
                                        </a:cubicBezTo>
                                        <a:cubicBezTo>
                                          <a:pt x="1638" y="308"/>
                                          <a:pt x="1695" y="242"/>
                                          <a:pt x="1618" y="285"/>
                                        </a:cubicBezTo>
                                        <a:cubicBezTo>
                                          <a:pt x="1463" y="371"/>
                                          <a:pt x="1585" y="326"/>
                                          <a:pt x="1483" y="360"/>
                                        </a:cubicBezTo>
                                        <a:cubicBezTo>
                                          <a:pt x="1414" y="346"/>
                                          <a:pt x="1375" y="338"/>
                                          <a:pt x="1318" y="300"/>
                                        </a:cubicBezTo>
                                        <a:cubicBezTo>
                                          <a:pt x="1284" y="249"/>
                                          <a:pt x="1211" y="184"/>
                                          <a:pt x="1153" y="165"/>
                                        </a:cubicBezTo>
                                        <a:cubicBezTo>
                                          <a:pt x="1138" y="160"/>
                                          <a:pt x="1122" y="158"/>
                                          <a:pt x="1108" y="150"/>
                                        </a:cubicBezTo>
                                        <a:cubicBezTo>
                                          <a:pt x="986" y="82"/>
                                          <a:pt x="1027" y="84"/>
                                          <a:pt x="883" y="60"/>
                                        </a:cubicBezTo>
                                        <a:cubicBezTo>
                                          <a:pt x="756" y="102"/>
                                          <a:pt x="818" y="180"/>
                                          <a:pt x="793" y="315"/>
                                        </a:cubicBezTo>
                                        <a:cubicBezTo>
                                          <a:pt x="782" y="374"/>
                                          <a:pt x="716" y="376"/>
                                          <a:pt x="673" y="390"/>
                                        </a:cubicBezTo>
                                        <a:cubicBezTo>
                                          <a:pt x="658" y="395"/>
                                          <a:pt x="643" y="400"/>
                                          <a:pt x="628" y="405"/>
                                        </a:cubicBezTo>
                                        <a:cubicBezTo>
                                          <a:pt x="613" y="410"/>
                                          <a:pt x="583" y="420"/>
                                          <a:pt x="583" y="420"/>
                                        </a:cubicBezTo>
                                        <a:cubicBezTo>
                                          <a:pt x="490" y="397"/>
                                          <a:pt x="420" y="331"/>
                                          <a:pt x="328" y="300"/>
                                        </a:cubicBezTo>
                                        <a:cubicBezTo>
                                          <a:pt x="273" y="305"/>
                                          <a:pt x="217" y="305"/>
                                          <a:pt x="163" y="315"/>
                                        </a:cubicBezTo>
                                        <a:cubicBezTo>
                                          <a:pt x="132" y="320"/>
                                          <a:pt x="73" y="345"/>
                                          <a:pt x="73" y="345"/>
                                        </a:cubicBezTo>
                                        <a:cubicBezTo>
                                          <a:pt x="22" y="499"/>
                                          <a:pt x="70" y="584"/>
                                          <a:pt x="208" y="630"/>
                                        </a:cubicBezTo>
                                        <a:cubicBezTo>
                                          <a:pt x="218" y="645"/>
                                          <a:pt x="236" y="657"/>
                                          <a:pt x="238" y="675"/>
                                        </a:cubicBezTo>
                                        <a:cubicBezTo>
                                          <a:pt x="249" y="763"/>
                                          <a:pt x="197" y="767"/>
                                          <a:pt x="133" y="810"/>
                                        </a:cubicBezTo>
                                        <a:cubicBezTo>
                                          <a:pt x="118" y="820"/>
                                          <a:pt x="103" y="830"/>
                                          <a:pt x="88" y="840"/>
                                        </a:cubicBezTo>
                                        <a:cubicBezTo>
                                          <a:pt x="73" y="850"/>
                                          <a:pt x="43" y="870"/>
                                          <a:pt x="43" y="870"/>
                                        </a:cubicBezTo>
                                        <a:cubicBezTo>
                                          <a:pt x="9" y="921"/>
                                          <a:pt x="0" y="910"/>
                                          <a:pt x="28" y="975"/>
                                        </a:cubicBezTo>
                                        <a:cubicBezTo>
                                          <a:pt x="35" y="992"/>
                                          <a:pt x="44" y="1009"/>
                                          <a:pt x="58" y="1020"/>
                                        </a:cubicBezTo>
                                        <a:cubicBezTo>
                                          <a:pt x="96" y="1051"/>
                                          <a:pt x="120" y="1018"/>
                                          <a:pt x="88" y="105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35600" y="571680"/>
                                  <a:ext cx="21780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1028880"/>
                                  <a:ext cx="21780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7800" y="1371600"/>
                                  <a:ext cx="6541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Matri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240" y="1371600"/>
                                  <a:ext cx="1200240" cy="571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Krist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tr-TR" w:bidi="ar-SA"/>
                                      </w:rPr>
                                      <w:t>(Solunum Yüzeyini Büyültür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8.95pt;width:189pt;height:153pt" coordorigin="470,179" coordsize="3780,3060">
                      <v:group id="shape_0" style="position:absolute;left:470;top:179;width:3608;height:1980">
                        <v:oval id="shape_0" fillcolor="white" stroked="t" o:allowincell="t" style="position:absolute;left:470;top:179;width:3607;height:19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coordsize="3163,1485" path="m88,1050c147,1038,248,1023,298,990c328,970,354,941,388,930c418,920,478,900,478,900c562,921,645,911,718,960c781,1055,802,1182,838,1290c846,1314,869,1330,883,1350c904,1380,923,1410,943,1440c952,1453,972,1452,988,1455c1033,1462,1078,1465,1123,1470c1200,1444,1237,1396,1288,1335c1300,1321,1305,1303,1318,1290c1405,1203,1322,1326,1408,1215c1430,1187,1438,1145,1468,1125c1498,1105,1558,1065,1558,1065c1593,1070,1630,1067,1663,1080c1683,1088,1695,1108,1708,1125c1757,1188,1791,1260,1843,1320c1906,1393,2021,1454,2113,1485c2114,1485,2229,1471,2248,1455c2262,1444,2265,1423,2278,1410c2291,1397,2310,1393,2323,1380c2435,1268,2307,1361,2413,1290c2485,1182,2429,1282,2458,1035c2460,1019,2461,1000,2473,990c2489,977,2513,980,2533,975c2537,976,2628,997,2638,1005c2652,1016,2654,1039,2668,1050c2680,1060,2699,1058,2713,1065c2729,1073,2742,1088,2758,1095c2829,1127,2863,1127,2938,1140c3009,1131,3054,1144,3103,1095c3116,1082,3126,1066,3133,1050c3146,1021,3163,960,3163,960c3158,925,3158,889,3148,855c3140,830,3090,779,3073,765c2976,690,2927,691,2803,675c2818,509,2856,383,2818,210c2815,195,2788,200,2773,195c2768,196,2640,204,2608,225c2561,257,2550,328,2503,360c2388,437,2449,414,2323,435c2283,430,2243,427,2203,420c2187,417,2167,418,2158,405c2131,368,2125,284,2113,240c2101,194,2083,150,2068,105c2061,85,2040,73,2023,60c1995,38,1933,0,1933,0c1884,16,1847,44,1798,60c1788,75,1775,89,1768,105c1755,134,1764,177,1738,195c1723,205,1708,215,1693,225c1638,308,1695,242,1618,285c1463,371,1585,326,1483,360c1414,346,1375,338,1318,300c1284,249,1211,184,1153,165c1138,160,1122,158,1108,150c986,82,1027,84,883,60c756,102,818,180,793,315c782,374,716,376,673,390c658,395,643,400,628,405c613,410,583,420,583,420c490,397,420,331,328,300c273,305,217,305,163,315c132,320,73,345,73,345c22,499,70,584,208,630c218,645,236,657,238,675c249,763,197,767,133,810c118,820,103,830,88,840c73,850,43,870,43,870c9,921,0,910,28,975c35,992,44,1009,58,1020c96,1051,120,1018,88,1050xe" fillcolor="white" stroked="t" o:allowincell="t" style="position:absolute;left:735;top:425;width:3018;height:1484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line id="shape_0" from="1156,1079" to="1498,2338" stroked="t" o:allowincell="t" style="position:absolute;flip:x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875,1799" to="3217,2338" stroked="t" o:allowincell="t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13;top:2339;width:1029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Matri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60;top:2339;width:188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Kri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Solunum Yüzeyini Büyültür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03" w:hRule="atLeast"/>
        </w:trPr>
        <w:tc>
          <w:tcPr>
            <w:tcW w:w="5470" w:type="dxa"/>
            <w:tcBorders/>
          </w:tcPr>
          <w:p>
            <w:pPr>
              <w:pStyle w:val="GvdeMetni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ksijenin üretildiği tek organel.</w:t>
            </w:r>
          </w:p>
          <w:p>
            <w:pPr>
              <w:pStyle w:val="GvdeMetni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Suyun fotolizinin yapıldığı tek organel.</w:t>
            </w:r>
          </w:p>
          <w:p>
            <w:pPr>
              <w:pStyle w:val="GvdeMetni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Hiçbir organik bileşik harcamadan ATP üretilir.</w:t>
            </w:r>
          </w:p>
          <w:p>
            <w:pPr>
              <w:pStyle w:val="GvdeMetni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Ürettiği ATP yi sadece kendi içinde kullanır.</w:t>
            </w:r>
          </w:p>
        </w:tc>
        <w:tc>
          <w:tcPr>
            <w:tcW w:w="4875" w:type="dxa"/>
            <w:tcBorders/>
          </w:tcPr>
          <w:p>
            <w:pPr>
              <w:pStyle w:val="GvdeMetni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ksijenin tüketildiği tek organel.</w:t>
            </w:r>
          </w:p>
          <w:p>
            <w:pPr>
              <w:pStyle w:val="GvdeMetni2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  <w:t>Organik bileşik tüketilerek ATP üretir.</w:t>
            </w:r>
          </w:p>
          <w:p>
            <w:pPr>
              <w:pStyle w:val="GvdeMetni2"/>
              <w:ind w:left="360" w:hanging="0"/>
              <w:rPr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  <w:t>Ortak özellikleri;</w:t>
      </w:r>
    </w:p>
    <w:p>
      <w:pPr>
        <w:pStyle w:val="GvdeMetni2"/>
        <w:numPr>
          <w:ilvl w:val="0"/>
          <w:numId w:val="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Çift birim zarlıdırlar.</w:t>
      </w:r>
    </w:p>
    <w:p>
      <w:pPr>
        <w:pStyle w:val="GvdeMetni2"/>
        <w:numPr>
          <w:ilvl w:val="0"/>
          <w:numId w:val="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endine özgü DNA,RNA,Ribozomları var.</w:t>
      </w:r>
    </w:p>
    <w:p>
      <w:pPr>
        <w:pStyle w:val="GvdeMetni2"/>
        <w:numPr>
          <w:ilvl w:val="0"/>
          <w:numId w:val="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Çoğalabilirler.</w:t>
      </w:r>
    </w:p>
    <w:p>
      <w:pPr>
        <w:pStyle w:val="GvdeMetni2"/>
        <w:numPr>
          <w:ilvl w:val="0"/>
          <w:numId w:val="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tein sentezi yapılır.</w:t>
      </w:r>
    </w:p>
    <w:p>
      <w:pPr>
        <w:pStyle w:val="GvdeMetni2"/>
        <w:numPr>
          <w:ilvl w:val="0"/>
          <w:numId w:val="9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lektron taşıma sitemleri vardır.</w:t>
      </w:r>
    </w:p>
    <w:p>
      <w:pPr>
        <w:pStyle w:val="GvdeMetni2"/>
        <w:numPr>
          <w:ilvl w:val="0"/>
          <w:numId w:val="9"/>
        </w:numPr>
        <w:rPr/>
      </w:pPr>
      <w:r>
        <w:rPr>
          <w:b w:val="false"/>
          <w:bCs w:val="false"/>
          <w:sz w:val="20"/>
        </w:rPr>
        <w:t>Bu sayede ATP üretirler.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  <w:t>Bitkilerde Önemli Rxnlar:</w:t>
      </w:r>
    </w:p>
    <w:p>
      <w:pPr>
        <w:pStyle w:val="GvdeMetni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57785</wp:posOffset>
                </wp:positionV>
                <wp:extent cx="30861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28600"/>
                          <a:chOff x="0" y="0"/>
                          <a:chExt cx="30862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6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6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8600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tosente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55pt;width:243pt;height:18pt" coordorigin="180,91" coordsize="4860,360">
                <v:group id="shape_0" style="position:absolute;left:180;top:91;width:3601;height:360">
                  <v:shape id="shape_0" fillcolor="white" stroked="f" o:allowincell="f" style="position:absolute;left:180;top:91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C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6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1;top:91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6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20,272" to="2159,2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780;top:91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tosente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vdeMetni2"/>
        <w:rPr/>
      </w:pPr>
      <w:r>
        <w:rPr/>
      </w:r>
    </w:p>
    <w:p>
      <w:pPr>
        <w:pStyle w:val="GvdeMetni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8255</wp:posOffset>
                </wp:positionV>
                <wp:extent cx="4114800" cy="228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"/>
                          <a:chOff x="0" y="0"/>
                          <a:chExt cx="411480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900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6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1943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6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 + 38 ATP + Isı En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1144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00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olun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0.65pt;width:324pt;height:18pt" coordorigin="180,-13" coordsize="6480,360">
                <v:group id="shape_0" style="position:absolute;left:180;top:-13;width:5401;height:360">
                  <v:shape id="shape_0" fillcolor="white" stroked="f" o:allowincell="f" style="position:absolute;left:180;top:-13;width:16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6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521;top:-13;width:30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C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6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 + 38 ATP + Isı En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801,167" to="2340,1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580;top:-1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olunu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vdeMetni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4003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28600"/>
                          <a:chOff x="0" y="0"/>
                          <a:chExt cx="24004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P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P + P + İş En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5pt;width:189pt;height:18pt" coordorigin="180,205" coordsize="3780,360">
                <v:shape id="shape_0" fillcolor="white" stroked="f" o:allowincell="f" style="position:absolute;left:180;top:20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TP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205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P + P + İş E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41,386" to="1980,3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jc w:val="center"/>
        <w:rPr/>
      </w:pPr>
      <w:r>
        <w:rPr/>
        <w:t>-2-</w:t>
      </w:r>
    </w:p>
    <w:p>
      <w:pPr>
        <w:pStyle w:val="GvdeMetni2"/>
        <w:rPr/>
      </w:pPr>
      <w:r>
        <w:rPr/>
        <w:t>FOTOSENTEZ REAKSİYONLARI:</w:t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  <w:t>1.Işıklı Evre Rxnları:</w:t>
      </w:r>
    </w:p>
    <w:p>
      <w:pPr>
        <w:pStyle w:val="GvdeMetni2"/>
        <w:ind w:firstLine="708"/>
        <w:rPr>
          <w:sz w:val="20"/>
        </w:rPr>
      </w:pPr>
      <w:r>
        <w:rPr>
          <w:sz w:val="20"/>
        </w:rPr>
        <w:t>a)Devirli Fotofosforilasyon:</w:t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4572000" cy="35915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591720"/>
                          <a:chOff x="0" y="0"/>
                          <a:chExt cx="4572000" cy="3591720"/>
                        </a:xfrm>
                      </wpg:grpSpPr>
                      <wps:wsp>
                        <wps:cNvSpPr/>
                        <wps:spPr>
                          <a:xfrm>
                            <a:off x="820440" y="117360"/>
                            <a:ext cx="2931120" cy="28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000" y="1874520"/>
                            <a:ext cx="93780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errodoks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585360"/>
                            <a:ext cx="820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Plastoki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1760" y="1523520"/>
                            <a:ext cx="821160" cy="23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tokroml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520" y="2577960"/>
                            <a:ext cx="351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1054080"/>
                            <a:ext cx="351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585360"/>
                            <a:ext cx="3517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080" y="345600"/>
                            <a:ext cx="63864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582">
                                <a:moveTo>
                                  <a:pt x="0" y="523"/>
                                </a:moveTo>
                                <a:cubicBezTo>
                                  <a:pt x="108" y="518"/>
                                  <a:pt x="488" y="582"/>
                                  <a:pt x="651" y="495"/>
                                </a:cubicBezTo>
                                <a:cubicBezTo>
                                  <a:pt x="814" y="408"/>
                                  <a:pt x="912" y="103"/>
                                  <a:pt x="9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054440" y="360"/>
                            <a:ext cx="35244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5360"/>
                            <a:ext cx="70344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P +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164760" y="2226240"/>
                            <a:ext cx="1407240" cy="105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20" y="117720"/>
                              <a:ext cx="3517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122040"/>
                              <a:ext cx="6037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" h="863">
                                  <a:moveTo>
                                    <a:pt x="927" y="0"/>
                                  </a:moveTo>
                                  <a:cubicBezTo>
                                    <a:pt x="809" y="51"/>
                                    <a:pt x="357" y="160"/>
                                    <a:pt x="203" y="304"/>
                                  </a:cubicBezTo>
                                  <a:cubicBezTo>
                                    <a:pt x="49" y="448"/>
                                    <a:pt x="42" y="747"/>
                                    <a:pt x="0" y="8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-360" y="704160"/>
                              <a:ext cx="3524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TP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3800" y="0"/>
                              <a:ext cx="7034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P +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97120" y="2108880"/>
                            <a:ext cx="899280" cy="93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40" y="0"/>
                              <a:ext cx="7034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lorofil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40" y="703440"/>
                              <a:ext cx="820440" cy="23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lorofil 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22040"/>
                              <a:ext cx="160560" cy="63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975">
                                  <a:moveTo>
                                    <a:pt x="247" y="975"/>
                                  </a:moveTo>
                                  <a:cubicBezTo>
                                    <a:pt x="207" y="892"/>
                                    <a:pt x="14" y="642"/>
                                    <a:pt x="7" y="480"/>
                                  </a:cubicBezTo>
                                  <a:cubicBezTo>
                                    <a:pt x="0" y="318"/>
                                    <a:pt x="162" y="100"/>
                                    <a:pt x="20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112320"/>
                              <a:ext cx="158040" cy="66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020">
                                  <a:moveTo>
                                    <a:pt x="15" y="0"/>
                                  </a:moveTo>
                                  <a:cubicBezTo>
                                    <a:pt x="52" y="82"/>
                                    <a:pt x="243" y="325"/>
                                    <a:pt x="240" y="495"/>
                                  </a:cubicBezTo>
                                  <a:cubicBezTo>
                                    <a:pt x="237" y="665"/>
                                    <a:pt x="50" y="911"/>
                                    <a:pt x="0" y="10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000960"/>
                            <a:ext cx="800280" cy="5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96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621">
                                  <a:moveTo>
                                    <a:pt x="0" y="30"/>
                                  </a:moveTo>
                                  <a:cubicBezTo>
                                    <a:pt x="75" y="15"/>
                                    <a:pt x="150" y="0"/>
                                    <a:pt x="180" y="30"/>
                                  </a:cubicBezTo>
                                  <a:cubicBezTo>
                                    <a:pt x="210" y="60"/>
                                    <a:pt x="150" y="180"/>
                                    <a:pt x="180" y="210"/>
                                  </a:cubicBezTo>
                                  <a:cubicBezTo>
                                    <a:pt x="210" y="240"/>
                                    <a:pt x="330" y="180"/>
                                    <a:pt x="360" y="210"/>
                                  </a:cubicBezTo>
                                  <a:cubicBezTo>
                                    <a:pt x="390" y="240"/>
                                    <a:pt x="330" y="360"/>
                                    <a:pt x="360" y="390"/>
                                  </a:cubicBezTo>
                                  <a:cubicBezTo>
                                    <a:pt x="390" y="420"/>
                                    <a:pt x="469" y="352"/>
                                    <a:pt x="540" y="390"/>
                                  </a:cubicBezTo>
                                  <a:cubicBezTo>
                                    <a:pt x="611" y="428"/>
                                    <a:pt x="735" y="573"/>
                                    <a:pt x="786" y="6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3080" y="36216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ş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35pt;width:360pt;height:282.75pt" coordorigin="720,107" coordsize="7200,5655">
                <v:oval id="shape_0" fillcolor="white" stroked="t" o:allowincell="f" style="position:absolute;left:2012;top:291;width:4615;height:442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1457;top:3058;width:1476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errodoks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20;top:1028;width:1291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Plastokin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88;top:2505;width:1292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tokroml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51;top:4166;width:55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8;top:1766;width:55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7;top:1028;width:553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981,582" path="m0,523c108,518,488,582,651,495c814,408,912,103,981,0e" stroked="t" o:allowincell="f" style="position:absolute;left:1643;top:650;width:1005;height:59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2381;top:106;width:554;height:553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028;width:1107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P +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703;top:3612;width:2217;height:1662">
                  <v:shape id="shape_0" fillcolor="white" stroked="f" o:allowincell="f" style="position:absolute;left:5889;top:3797;width:553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7,863" path="m927,0c809,51,357,160,203,304c49,448,42,747,0,863e" stroked="t" o:allowincell="f" style="position:absolute;left:5975;top:3804;width:950;height:883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5704;top:4720;width:554;height:55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T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12;top:3612;width:11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P + 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550;top:3427;width:1416;height:1477">
                  <v:shape id="shape_0" fillcolor="white" stroked="f" o:allowincell="f" style="position:absolute;left:3674;top:3427;width:110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lorofil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674;top:4535;width:1291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lorofil 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7,975" path="m247,975c207,892,14,642,7,480c0,318,162,100,202,0e" stroked="t" o:allowincell="f" style="position:absolute;left:3550;top:3619;width:252;height:999;mso-wrap-style:none;v-text-anchor:middle">
                    <v:fill o:detectmouseclick="t" on="false"/>
                    <v:stroke color="black" weight="9360" endarrow="open" endarrowwidth="narrow" endarrowlength="long" joinstyle="round" endcap="flat"/>
                    <w10:wrap type="none"/>
                  </v:shape>
                  <v:shape id="shape_0" coordsize="243,1020" path="m15,0c52,82,243,325,240,495c237,665,50,911,0,1020e" stroked="t" o:allowincell="f" style="position:absolute;left:4711;top:3604;width:248;height:1045;mso-wrap-style:none;v-text-anchor:middle">
                    <v:fill o:detectmouseclick="t" on="false"/>
                    <v:stroke color="black" weight="9360" endarrow="open" endarrowwidth="narrow" endarrowlength="long" joinstyle="round" endcap="flat"/>
                    <w10:wrap type="none"/>
                  </v:shape>
                </v:group>
                <v:group id="shape_0" style="position:absolute;left:4680;top:4832;width:1260;height:930">
                  <v:shape id="shape_0" coordsize="786,621" path="m0,30c75,15,150,0,180,30c210,60,150,180,180,210c210,240,330,180,360,210c390,240,330,360,360,390c390,420,469,352,540,390c611,428,735,573,786,621e" stroked="t" o:allowincell="f" style="position:absolute;left:4680;top:4832;width:785;height:620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none"/>
                  </v:shape>
                  <v:shape id="shape_0" fillcolor="white" stroked="f" o:allowincell="f" style="position:absolute;left:5220;top:540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şı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  <w:tab/>
      </w:r>
    </w:p>
    <w:p>
      <w:pPr>
        <w:pStyle w:val="GvdeMetni2"/>
        <w:ind w:left="1065" w:hanging="0"/>
        <w:rPr>
          <w:sz w:val="20"/>
        </w:rPr>
      </w:pPr>
      <w:r>
        <w:rPr>
          <w:sz w:val="20"/>
        </w:rPr>
      </w:r>
    </w:p>
    <w:p>
      <w:pPr>
        <w:pStyle w:val="GvdeMetni2"/>
        <w:numPr>
          <w:ilvl w:val="0"/>
          <w:numId w:val="14"/>
        </w:numPr>
        <w:rPr>
          <w:sz w:val="20"/>
        </w:rPr>
      </w:pPr>
      <w:r>
        <w:rPr>
          <w:b w:val="false"/>
          <w:bCs w:val="false"/>
          <w:sz w:val="20"/>
        </w:rPr>
        <w:t>Klorofilin güneş ışığını soğurması ile birlikte fırlayan elektronların ETS elemanları yardımı ile klorofile geri dönmesi ve bu sırada ATP üretilmesi olayıdır.</w:t>
      </w:r>
    </w:p>
    <w:p>
      <w:pPr>
        <w:pStyle w:val="GvdeMetni2"/>
        <w:numPr>
          <w:ilvl w:val="0"/>
          <w:numId w:val="14"/>
        </w:numPr>
        <w:rPr>
          <w:sz w:val="20"/>
        </w:rPr>
      </w:pPr>
      <w:r>
        <w:rPr>
          <w:b w:val="false"/>
          <w:bCs w:val="false"/>
          <w:sz w:val="20"/>
        </w:rPr>
        <w:t>Elektron kaynağı klorofildir.</w:t>
      </w:r>
    </w:p>
    <w:p>
      <w:pPr>
        <w:pStyle w:val="GvdeMetni2"/>
        <w:numPr>
          <w:ilvl w:val="0"/>
          <w:numId w:val="14"/>
        </w:numPr>
        <w:rPr>
          <w:sz w:val="20"/>
        </w:rPr>
      </w:pPr>
      <w:r>
        <w:rPr>
          <w:b w:val="false"/>
          <w:bCs w:val="false"/>
          <w:sz w:val="20"/>
        </w:rPr>
        <w:t>Kloroplastların granalarında gerçekleşir.</w:t>
      </w:r>
    </w:p>
    <w:p>
      <w:pPr>
        <w:pStyle w:val="GvdeMetni2"/>
        <w:numPr>
          <w:ilvl w:val="0"/>
          <w:numId w:val="14"/>
        </w:numPr>
        <w:rPr>
          <w:sz w:val="20"/>
        </w:rPr>
      </w:pPr>
      <w:r>
        <w:rPr>
          <w:b w:val="false"/>
          <w:bCs w:val="false"/>
          <w:sz w:val="20"/>
        </w:rPr>
        <w:t>ETS elemanları elektron tutuş düzeylerine göre sıralanmıştır.(Ferrodoksin&lt;Plastokinon&lt;Sitokromlar)</w:t>
      </w:r>
    </w:p>
    <w:p>
      <w:pPr>
        <w:pStyle w:val="GvdeMetni2"/>
        <w:numPr>
          <w:ilvl w:val="0"/>
          <w:numId w:val="14"/>
        </w:numPr>
        <w:rPr>
          <w:sz w:val="20"/>
        </w:rPr>
      </w:pPr>
      <w:r>
        <w:rPr>
          <w:b w:val="false"/>
          <w:bCs w:val="false"/>
          <w:sz w:val="20"/>
        </w:rPr>
        <w:t>Yüksek enerjili elektronu düşük elektron tutuşlu  ETS elemanı,düşük enerjili elektronu yüksek elektron tutuşlu ETS elemanı tutar.</w:t>
      </w:r>
    </w:p>
    <w:p>
      <w:pPr>
        <w:pStyle w:val="GvdeMetni2"/>
        <w:numPr>
          <w:ilvl w:val="0"/>
          <w:numId w:val="14"/>
        </w:numPr>
        <w:rPr>
          <w:sz w:val="20"/>
        </w:rPr>
      </w:pPr>
      <w:r>
        <w:rPr>
          <w:b w:val="false"/>
          <w:bCs w:val="false"/>
          <w:sz w:val="20"/>
        </w:rPr>
        <w:t>Yükseltgenme elektron verme,indirgenme elektron alma demektir.</w:t>
      </w:r>
    </w:p>
    <w:p>
      <w:pPr>
        <w:pStyle w:val="GvdeMetni2"/>
        <w:ind w:left="1065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left="1065" w:hanging="0"/>
        <w:rPr>
          <w:b w:val="false"/>
          <w:b w:val="false"/>
          <w:bCs w:val="false"/>
          <w:sz w:val="20"/>
        </w:rPr>
      </w:pPr>
      <w:r>
        <w:rPr>
          <w:sz w:val="20"/>
        </w:rPr>
        <w:t>Soru:</w:t>
      </w:r>
      <w:r>
        <w:rPr>
          <w:b w:val="false"/>
          <w:bCs w:val="false"/>
          <w:sz w:val="20"/>
        </w:rPr>
        <w:t>Devirli fotofosforilasyon sırasında gerçekleşen aşağıdaki olayları sıraya koyunuz.</w:t>
      </w:r>
    </w:p>
    <w:p>
      <w:pPr>
        <w:pStyle w:val="GvdeMetni2"/>
        <w:ind w:left="1065" w:hanging="0"/>
        <w:rPr/>
      </w:pPr>
      <w:r>
        <w:rPr>
          <w:sz w:val="20"/>
        </w:rPr>
        <w:tab/>
      </w:r>
      <w:r>
        <w:rPr>
          <w:b w:val="false"/>
          <w:bCs w:val="false"/>
          <w:sz w:val="20"/>
        </w:rPr>
        <w:t>1.Sitokromların indirgenmesi</w:t>
      </w:r>
    </w:p>
    <w:p>
      <w:pPr>
        <w:pStyle w:val="GvdeMetni2"/>
        <w:ind w:left="1065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2.Ferrodoksinin yükseltgenmesi</w:t>
      </w:r>
    </w:p>
    <w:p>
      <w:pPr>
        <w:pStyle w:val="GvdeMetni2"/>
        <w:ind w:left="1065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3.Klorofilin indirgenmesi</w:t>
      </w:r>
    </w:p>
    <w:p>
      <w:pPr>
        <w:pStyle w:val="GvdeMetni2"/>
        <w:ind w:left="1065" w:hanging="0"/>
        <w:rPr/>
      </w:pPr>
      <w:r>
        <w:rPr>
          <w:sz w:val="20"/>
        </w:rPr>
        <w:t>Cevap:</w:t>
      </w:r>
      <w:r>
        <w:rPr>
          <w:b w:val="false"/>
          <w:bCs w:val="false"/>
          <w:sz w:val="20"/>
        </w:rPr>
        <w:t>2,1,3</w:t>
      </w:r>
    </w:p>
    <w:p>
      <w:pPr>
        <w:pStyle w:val="GvdeMetni2"/>
        <w:ind w:left="1065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left="1065" w:hanging="0"/>
        <w:rPr/>
      </w:pPr>
      <w:r>
        <w:rPr>
          <w:sz w:val="20"/>
        </w:rPr>
        <w:t>Soru:</w:t>
      </w:r>
      <w:r>
        <w:rPr>
          <w:b w:val="false"/>
          <w:bCs w:val="false"/>
          <w:sz w:val="20"/>
        </w:rPr>
        <w:t>Devirli fotofosforilasyon olayı tamamlandığı zaman;</w:t>
      </w:r>
    </w:p>
    <w:p>
      <w:pPr>
        <w:pStyle w:val="GvdeMetni2"/>
        <w:ind w:left="1065" w:firstLine="1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1.ETS elemanlarının sayısı</w:t>
      </w:r>
    </w:p>
    <w:p>
      <w:pPr>
        <w:pStyle w:val="GvdeMetni2"/>
        <w:ind w:left="144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Klorofildeki elektronların sayısı</w:t>
      </w:r>
    </w:p>
    <w:p>
      <w:pPr>
        <w:pStyle w:val="GvdeMetni2"/>
        <w:ind w:left="1065" w:firstLine="37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.ADP miktarı</w:t>
      </w:r>
    </w:p>
    <w:p>
      <w:pPr>
        <w:pStyle w:val="GvdeMetni2"/>
        <w:ind w:left="1065" w:firstLine="37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ATP miktarı</w:t>
      </w:r>
    </w:p>
    <w:p>
      <w:pPr>
        <w:pStyle w:val="GvdeMetni2"/>
        <w:ind w:left="1065" w:firstLine="375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sıl değişir?</w:t>
      </w:r>
    </w:p>
    <w:p>
      <w:pPr>
        <w:pStyle w:val="GvdeMetni2"/>
        <w:ind w:left="357" w:firstLine="708"/>
        <w:rPr/>
      </w:pPr>
      <w:r>
        <w:rPr>
          <w:sz w:val="20"/>
        </w:rPr>
        <w:t xml:space="preserve">Cevap: </w:t>
      </w:r>
      <w:r>
        <w:rPr>
          <w:b w:val="false"/>
          <w:bCs w:val="false"/>
          <w:sz w:val="20"/>
        </w:rPr>
        <w:t>1 ve 2 değişmez, 3 azalır, 4 artar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sz w:val="20"/>
        </w:rPr>
      </w:pPr>
      <w:r>
        <w:rPr>
          <w:sz w:val="20"/>
        </w:rPr>
      </w:r>
    </w:p>
    <w:p>
      <w:pPr>
        <w:pStyle w:val="GvdeMetni2"/>
        <w:ind w:firstLine="720"/>
        <w:rPr>
          <w:sz w:val="20"/>
        </w:rPr>
      </w:pPr>
      <w:r>
        <w:rPr>
          <w:sz w:val="20"/>
        </w:rPr>
      </w:r>
    </w:p>
    <w:p>
      <w:pPr>
        <w:pStyle w:val="GvdeMetni2"/>
        <w:ind w:firstLine="720"/>
        <w:rPr>
          <w:sz w:val="20"/>
        </w:rPr>
      </w:pPr>
      <w:r>
        <w:rPr>
          <w:sz w:val="20"/>
        </w:rPr>
      </w:r>
    </w:p>
    <w:p>
      <w:pPr>
        <w:pStyle w:val="GvdeMetni2"/>
        <w:jc w:val="center"/>
        <w:rPr>
          <w:sz w:val="24"/>
        </w:rPr>
      </w:pPr>
      <w:r>
        <w:rPr>
          <w:sz w:val="24"/>
        </w:rPr>
        <w:t>-3-</w:t>
      </w:r>
    </w:p>
    <w:p>
      <w:pPr>
        <w:pStyle w:val="GvdeMetni2"/>
        <w:ind w:firstLine="720"/>
        <w:rPr>
          <w:sz w:val="20"/>
        </w:rPr>
      </w:pPr>
      <w:r>
        <w:rPr>
          <w:sz w:val="20"/>
        </w:rPr>
      </w:r>
    </w:p>
    <w:p>
      <w:pPr>
        <w:pStyle w:val="GvdeMetni2"/>
        <w:ind w:firstLine="72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959475" cy="3771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3772080"/>
                          <a:chOff x="0" y="0"/>
                          <a:chExt cx="5959440" cy="37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944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1890360" y="2051640"/>
                              <a:ext cx="2796480" cy="9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4" h="1556">
                                  <a:moveTo>
                                    <a:pt x="4404" y="1148"/>
                                  </a:moveTo>
                                  <a:cubicBezTo>
                                    <a:pt x="4224" y="1193"/>
                                    <a:pt x="4036" y="1237"/>
                                    <a:pt x="3864" y="1148"/>
                                  </a:cubicBezTo>
                                  <a:cubicBezTo>
                                    <a:pt x="3692" y="1059"/>
                                    <a:pt x="3525" y="794"/>
                                    <a:pt x="3375" y="614"/>
                                  </a:cubicBezTo>
                                  <a:cubicBezTo>
                                    <a:pt x="3225" y="434"/>
                                    <a:pt x="3149" y="136"/>
                                    <a:pt x="2964" y="68"/>
                                  </a:cubicBezTo>
                                  <a:cubicBezTo>
                                    <a:pt x="2779" y="0"/>
                                    <a:pt x="2421" y="106"/>
                                    <a:pt x="2265" y="209"/>
                                  </a:cubicBezTo>
                                  <a:cubicBezTo>
                                    <a:pt x="2109" y="312"/>
                                    <a:pt x="2082" y="522"/>
                                    <a:pt x="2025" y="689"/>
                                  </a:cubicBezTo>
                                  <a:cubicBezTo>
                                    <a:pt x="1968" y="856"/>
                                    <a:pt x="2027" y="1074"/>
                                    <a:pt x="1920" y="1214"/>
                                  </a:cubicBezTo>
                                  <a:cubicBezTo>
                                    <a:pt x="1813" y="1354"/>
                                    <a:pt x="1617" y="1502"/>
                                    <a:pt x="1380" y="1529"/>
                                  </a:cubicBezTo>
                                  <a:cubicBezTo>
                                    <a:pt x="1143" y="1556"/>
                                    <a:pt x="725" y="1439"/>
                                    <a:pt x="495" y="1379"/>
                                  </a:cubicBezTo>
                                  <a:cubicBezTo>
                                    <a:pt x="265" y="1319"/>
                                    <a:pt x="103" y="1213"/>
                                    <a:pt x="0" y="116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440" y="1307520"/>
                              <a:ext cx="3213720" cy="145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1" h="2385">
                                  <a:moveTo>
                                    <a:pt x="152" y="0"/>
                                  </a:moveTo>
                                  <a:cubicBezTo>
                                    <a:pt x="209" y="72"/>
                                    <a:pt x="0" y="318"/>
                                    <a:pt x="482" y="435"/>
                                  </a:cubicBezTo>
                                  <a:cubicBezTo>
                                    <a:pt x="964" y="552"/>
                                    <a:pt x="2336" y="534"/>
                                    <a:pt x="3047" y="705"/>
                                  </a:cubicBezTo>
                                  <a:cubicBezTo>
                                    <a:pt x="3758" y="876"/>
                                    <a:pt x="4441" y="1224"/>
                                    <a:pt x="4751" y="1464"/>
                                  </a:cubicBezTo>
                                  <a:cubicBezTo>
                                    <a:pt x="5061" y="1704"/>
                                    <a:pt x="4943" y="1992"/>
                                    <a:pt x="4907" y="2145"/>
                                  </a:cubicBezTo>
                                  <a:cubicBezTo>
                                    <a:pt x="4871" y="2298"/>
                                    <a:pt x="4610" y="2335"/>
                                    <a:pt x="4532" y="23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676800"/>
                              <a:ext cx="1614240" cy="19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2" h="3211">
                                  <a:moveTo>
                                    <a:pt x="1456" y="3211"/>
                                  </a:moveTo>
                                  <a:cubicBezTo>
                                    <a:pt x="1347" y="3177"/>
                                    <a:pt x="1009" y="3134"/>
                                    <a:pt x="802" y="3007"/>
                                  </a:cubicBezTo>
                                  <a:cubicBezTo>
                                    <a:pt x="595" y="2880"/>
                                    <a:pt x="347" y="2652"/>
                                    <a:pt x="217" y="2452"/>
                                  </a:cubicBezTo>
                                  <a:cubicBezTo>
                                    <a:pt x="87" y="2252"/>
                                    <a:pt x="44" y="1984"/>
                                    <a:pt x="22" y="1807"/>
                                  </a:cubicBezTo>
                                  <a:cubicBezTo>
                                    <a:pt x="0" y="1630"/>
                                    <a:pt x="34" y="1559"/>
                                    <a:pt x="82" y="1387"/>
                                  </a:cubicBezTo>
                                  <a:cubicBezTo>
                                    <a:pt x="130" y="1215"/>
                                    <a:pt x="119" y="965"/>
                                    <a:pt x="307" y="772"/>
                                  </a:cubicBezTo>
                                  <a:cubicBezTo>
                                    <a:pt x="495" y="579"/>
                                    <a:pt x="942" y="354"/>
                                    <a:pt x="1207" y="232"/>
                                  </a:cubicBezTo>
                                  <a:cubicBezTo>
                                    <a:pt x="1472" y="110"/>
                                    <a:pt x="1675" y="74"/>
                                    <a:pt x="1897" y="37"/>
                                  </a:cubicBezTo>
                                  <a:cubicBezTo>
                                    <a:pt x="2119" y="0"/>
                                    <a:pt x="2408" y="13"/>
                                    <a:pt x="2542" y="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3640" y="0"/>
                              <a:ext cx="800280" cy="77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8580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NAD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50440"/>
                                <a:ext cx="800280" cy="21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NADP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3080" y="219600"/>
                                <a:ext cx="0" cy="330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41880"/>
                              <a:ext cx="93780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Ferrodoks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840" y="1982520"/>
                              <a:ext cx="8204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Plastokino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680" y="2534400"/>
                              <a:ext cx="82116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itokromla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1960" y="2867760"/>
                              <a:ext cx="351720" cy="22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86680" y="3004200"/>
                              <a:ext cx="585000" cy="40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667">
                                  <a:moveTo>
                                    <a:pt x="921" y="123"/>
                                  </a:moveTo>
                                  <a:cubicBezTo>
                                    <a:pt x="839" y="106"/>
                                    <a:pt x="563" y="20"/>
                                    <a:pt x="426" y="18"/>
                                  </a:cubicBezTo>
                                  <a:cubicBezTo>
                                    <a:pt x="289" y="16"/>
                                    <a:pt x="167" y="0"/>
                                    <a:pt x="96" y="108"/>
                                  </a:cubicBezTo>
                                  <a:cubicBezTo>
                                    <a:pt x="25" y="216"/>
                                    <a:pt x="20" y="551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508840" y="3426120"/>
                              <a:ext cx="33984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TP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1120" y="2974320"/>
                              <a:ext cx="70344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DP + 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4040" y="2975040"/>
                              <a:ext cx="5144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735">
                                  <a:moveTo>
                                    <a:pt x="0" y="0"/>
                                  </a:moveTo>
                                  <a:cubicBezTo>
                                    <a:pt x="34" y="22"/>
                                    <a:pt x="170" y="90"/>
                                    <a:pt x="204" y="144"/>
                                  </a:cubicBezTo>
                                  <a:cubicBezTo>
                                    <a:pt x="238" y="198"/>
                                    <a:pt x="174" y="294"/>
                                    <a:pt x="204" y="324"/>
                                  </a:cubicBezTo>
                                  <a:cubicBezTo>
                                    <a:pt x="234" y="354"/>
                                    <a:pt x="354" y="294"/>
                                    <a:pt x="384" y="324"/>
                                  </a:cubicBezTo>
                                  <a:cubicBezTo>
                                    <a:pt x="414" y="354"/>
                                    <a:pt x="354" y="474"/>
                                    <a:pt x="384" y="504"/>
                                  </a:cubicBezTo>
                                  <a:cubicBezTo>
                                    <a:pt x="414" y="534"/>
                                    <a:pt x="493" y="466"/>
                                    <a:pt x="564" y="504"/>
                                  </a:cubicBezTo>
                                  <a:cubicBezTo>
                                    <a:pt x="635" y="542"/>
                                    <a:pt x="759" y="687"/>
                                    <a:pt x="81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2240" y="3393360"/>
                              <a:ext cx="4572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ş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3720" y="1983240"/>
                              <a:ext cx="899280" cy="79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480" y="0"/>
                                <a:ext cx="703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lorofi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80" y="594720"/>
                                <a:ext cx="82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lorofil 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16056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75">
                                    <a:moveTo>
                                      <a:pt x="247" y="975"/>
                                    </a:moveTo>
                                    <a:cubicBezTo>
                                      <a:pt x="207" y="892"/>
                                      <a:pt x="14" y="642"/>
                                      <a:pt x="7" y="480"/>
                                    </a:cubicBezTo>
                                    <a:cubicBezTo>
                                      <a:pt x="0" y="318"/>
                                      <a:pt x="162" y="100"/>
                                      <a:pt x="2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93960"/>
                                <a:ext cx="15804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020">
                                    <a:moveTo>
                                      <a:pt x="15" y="0"/>
                                    </a:moveTo>
                                    <a:cubicBezTo>
                                      <a:pt x="52" y="82"/>
                                      <a:pt x="243" y="325"/>
                                      <a:pt x="240" y="495"/>
                                    </a:cubicBezTo>
                                    <a:cubicBezTo>
                                      <a:pt x="237" y="665"/>
                                      <a:pt x="50" y="911"/>
                                      <a:pt x="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57920" y="2202840"/>
                              <a:ext cx="3517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320" y="550080"/>
                              <a:ext cx="3517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720" y="1652400"/>
                              <a:ext cx="3517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6040" y="1101240"/>
                              <a:ext cx="3657600" cy="220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716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0"/>
                                <a:ext cx="9144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 xml:space="preserve"> + 4(OH)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7400" y="0"/>
                                <a:ext cx="45720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O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7320" y="0"/>
                                <a:ext cx="80028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H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O + O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5400" y="1105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320" y="1105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1052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286720" y="770760"/>
                              <a:ext cx="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720" y="2093760"/>
                              <a:ext cx="899280" cy="79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8480" y="0"/>
                                <a:ext cx="703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lorofi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480" y="594720"/>
                                <a:ext cx="8204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Klorofil 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160560" cy="53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75">
                                    <a:moveTo>
                                      <a:pt x="247" y="975"/>
                                    </a:moveTo>
                                    <a:cubicBezTo>
                                      <a:pt x="207" y="892"/>
                                      <a:pt x="14" y="642"/>
                                      <a:pt x="7" y="480"/>
                                    </a:cubicBezTo>
                                    <a:cubicBezTo>
                                      <a:pt x="0" y="318"/>
                                      <a:pt x="162" y="100"/>
                                      <a:pt x="2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93960"/>
                                <a:ext cx="158040" cy="56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" h="1020">
                                    <a:moveTo>
                                      <a:pt x="15" y="0"/>
                                    </a:moveTo>
                                    <a:cubicBezTo>
                                      <a:pt x="52" y="82"/>
                                      <a:pt x="243" y="325"/>
                                      <a:pt x="240" y="495"/>
                                    </a:cubicBezTo>
                                    <a:cubicBezTo>
                                      <a:pt x="237" y="665"/>
                                      <a:pt x="50" y="911"/>
                                      <a:pt x="0" y="10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01040" y="2423160"/>
                              <a:ext cx="3517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6280" y="2202840"/>
                              <a:ext cx="299160" cy="19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2754000"/>
                              <a:ext cx="351720" cy="2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947000">
                              <a:off x="1486080" y="2864880"/>
                              <a:ext cx="514440" cy="44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735">
                                  <a:moveTo>
                                    <a:pt x="0" y="0"/>
                                  </a:moveTo>
                                  <a:cubicBezTo>
                                    <a:pt x="34" y="22"/>
                                    <a:pt x="170" y="90"/>
                                    <a:pt x="204" y="144"/>
                                  </a:cubicBezTo>
                                  <a:cubicBezTo>
                                    <a:pt x="238" y="198"/>
                                    <a:pt x="174" y="294"/>
                                    <a:pt x="204" y="324"/>
                                  </a:cubicBezTo>
                                  <a:cubicBezTo>
                                    <a:pt x="234" y="354"/>
                                    <a:pt x="354" y="294"/>
                                    <a:pt x="384" y="324"/>
                                  </a:cubicBezTo>
                                  <a:cubicBezTo>
                                    <a:pt x="414" y="354"/>
                                    <a:pt x="354" y="474"/>
                                    <a:pt x="384" y="504"/>
                                  </a:cubicBezTo>
                                  <a:cubicBezTo>
                                    <a:pt x="414" y="534"/>
                                    <a:pt x="493" y="466"/>
                                    <a:pt x="564" y="504"/>
                                  </a:cubicBezTo>
                                  <a:cubicBezTo>
                                    <a:pt x="635" y="542"/>
                                    <a:pt x="759" y="687"/>
                                    <a:pt x="810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5040" y="3305160"/>
                              <a:ext cx="457200" cy="220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ş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7840" y="1321560"/>
                            <a:ext cx="8002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TOLİ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2754000"/>
                            <a:ext cx="3430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PS-I)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840" y="2864520"/>
                            <a:ext cx="45720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PS-II)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pt;width:469.25pt;height:297.45pt" coordorigin="720,180" coordsize="9385,5949">
                <v:group id="shape_0" style="position:absolute;left:720;top:180;width:9385;height:5949">
                  <v:shape id="shape_0" coordsize="4404,1556" path="m4404,1148c4224,1193,4036,1237,3864,1148c3692,1059,3525,794,3375,614c3225,434,3149,136,2964,68c2779,0,2421,106,2265,209c2109,312,2082,522,2025,689c1968,856,2027,1074,1920,1214c1813,1354,1617,1502,1380,1529c1143,1556,725,1439,495,1379c265,1319,103,1213,0,1169e" stroked="t" o:allowincell="f" style="position:absolute;left:3697;top:3411;width:4403;height:149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5061,2385" path="m152,0c209,72,0,318,482,435c964,552,2336,534,3047,705c3758,876,4441,1224,4751,1464c5061,1704,4943,1992,4907,2145c4871,2298,4610,2335,4532,2385e" stroked="t" o:allowincell="f" style="position:absolute;left:4790;top:2239;width:5060;height:2298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coordsize="2542,3211" path="m1456,3211c1347,3177,1009,3134,802,3007c595,2880,347,2652,217,2452c87,2252,44,1984,22,1807c0,1630,34,1559,82,1387c130,1215,119,965,307,772c495,579,942,354,1207,232c1472,110,1675,74,1897,37c2119,0,2408,13,2542,7e" stroked="t" o:allowincell="f" style="position:absolute;left:1245;top:1246;width:2541;height:3094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group id="shape_0" style="position:absolute;left:3781;top:180;width:1260;height:1213">
                    <v:shape id="shape_0" fillcolor="white" stroked="f" o:allowincell="f" style="position:absolute;left:3781;top:180;width:107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NADP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781;top:1047;width:1259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NADP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4321,526" to="4321,1045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20;top:2608;width:1476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Ferrodoks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01;top:3302;width:1291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Plastokino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4171;width:129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itokromla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65;top:4696;width:55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21,667" path="m921,123c839,106,563,20,426,18c289,16,167,0,96,108c25,216,20,551,0,667e" stroked="t" o:allowincell="f" style="position:absolute;left:4951;top:4911;width:920;height:642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4671;top:5576;width:534;height:553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T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61;top:4864;width:1107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DP + P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0,735" path="m0,0c34,22,170,90,204,144c238,198,174,294,204,324c234,354,354,294,384,324c414,354,354,474,384,504c414,534,493,466,564,504c635,542,759,687,810,735e" stroked="t" o:allowincell="f" style="position:absolute;left:8821;top:4865;width:809;height:707;mso-wrap-style:none;v-text-anchor:middle">
                    <v:fill o:detectmouseclick="t" on="false"/>
                    <v:stroke color="black" weight="9360" startarrow="open" startarrowwidth="medium" startarrowlength="medium" joinstyle="round" endcap="flat"/>
                    <w10:wrap type="none"/>
                  </v:shape>
                  <v:shape id="shape_0" fillcolor="white" stroked="f" o:allowincell="f" style="position:absolute;left:9385;top:5524;width:71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şı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521;top:3303;width:1416;height:1249">
                    <v:shape id="shape_0" fillcolor="white" stroked="f" o:allowincell="f" style="position:absolute;left:2645;top:3303;width:11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lorofi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45;top:4240;width:12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lorofil 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7,975" path="m247,975c207,892,14,642,7,480c0,318,162,100,202,0e" stroked="t" o:allowincell="f" style="position:absolute;left:2521;top:3465;width:252;height:845;mso-wrap-style:none;v-text-anchor:middle">
                      <v:fill o:detectmouseclick="t" on="false"/>
                      <v:stroke color="black" weight="9360" endarrow="open" endarrowwidth="narrow" endarrowlength="long" joinstyle="round" endcap="flat"/>
                      <w10:wrap type="none"/>
                    </v:shape>
                    <v:shape id="shape_0" coordsize="243,1020" path="m15,0c52,82,243,325,240,495c237,665,50,911,0,1020e" stroked="t" o:allowincell="f" style="position:absolute;left:3682;top:3451;width:248;height:884;mso-wrap-style:none;v-text-anchor:middle">
                      <v:fill o:detectmouseclick="t" on="false"/>
                      <v:stroke color="black" weight="9360" endarrow="open" endarrowwidth="narrow" endarrowlength="long" joinstyle="round" endcap="flat"/>
                      <w10:wrap type="none"/>
                    </v:shape>
                  </v:group>
                  <v:shape id="shape_0" fillcolor="white" stroked="f" o:allowincell="f" style="position:absolute;left:1441;top:3649;width:55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1;top:1047;width:55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921;top:2782;width:55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698;top:1915;width:5760;height:347">
                    <v:shape id="shape_0" fillcolor="white" stroked="f" o:allowincell="f" style="position:absolute;left:2698;top:1915;width:899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58;top:1915;width:1439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+ 4(OH)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938;top:1915;width:719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OH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198;top:1915;width:1259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H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O + O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415,2089" to="3954,208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398,2089" to="5937,208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658,2089" to="7197,2089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4321,1394" to="4321,1913" stroked="t" o:allowincell="f" style="position:absolute;flip:y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7921;top:3478;width:1416;height:1249">
                    <v:shape id="shape_0" fillcolor="white" stroked="f" o:allowincell="f" style="position:absolute;left:8045;top:3478;width:11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lorofil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045;top:4414;width:129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lorofil 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47,975" path="m247,975c207,892,14,642,7,480c0,318,162,100,202,0e" stroked="t" o:allowincell="f" style="position:absolute;left:7921;top:3639;width:252;height:845;mso-wrap-style:none;v-text-anchor:middle">
                      <v:fill o:detectmouseclick="t" on="false"/>
                      <v:stroke color="black" weight="9360" endarrow="open" endarrowwidth="narrow" endarrowlength="long" joinstyle="round" endcap="flat"/>
                      <w10:wrap type="none"/>
                    </v:shape>
                    <v:shape id="shape_0" coordsize="243,1020" path="m15,0c52,82,243,325,240,495c237,665,50,911,0,1020e" stroked="t" o:allowincell="f" style="position:absolute;left:9082;top:3626;width:248;height:884;mso-wrap-style:none;v-text-anchor:middle">
                      <v:fill o:detectmouseclick="t" on="false"/>
                      <v:stroke color="black" weight="9360" endarrow="open" endarrowwidth="narrow" endarrowlength="long" joinstyle="round" endcap="flat"/>
                      <w10:wrap type="none"/>
                    </v:shape>
                  </v:group>
                  <v:shape id="shape_0" fillcolor="white" stroked="f" o:allowincell="f" style="position:absolute;left:7021;top:3996;width:55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580;top:3649;width:47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1;top:4517;width:553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10,735" path="m0,0c34,22,170,90,204,144c238,198,174,294,204,324c234,354,354,294,384,324c414,354,354,474,384,504c414,534,493,466,564,504c635,542,759,687,810,735e" stroked="t" o:allowincell="f" style="position:absolute;left:3060;top:4692;width:809;height:707;mso-wrap-style:none;v-text-anchor:middle;rotation:32">
                    <v:fill o:detectmouseclick="t" on="false"/>
                    <v:stroke color="black" weight="9360" startarrow="open" startarrowwidth="medium" startarrowlength="medium" joinstyle="round" endcap="flat"/>
                    <w10:wrap type="none"/>
                  </v:shape>
                  <v:shape id="shape_0" fillcolor="white" stroked="f" o:allowincell="f" style="position:absolute;left:3421;top:5385;width:719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şı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01;top:2261;width:125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TOLİ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1;top:4517;width:53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PS-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01;top:4691;width:71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PS-II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b)Devirsiz Fotofosforilasyon:</w:t>
      </w:r>
    </w:p>
    <w:p>
      <w:pPr>
        <w:pStyle w:val="GvdeMetni2"/>
        <w:ind w:firstLine="720"/>
        <w:rPr>
          <w:sz w:val="20"/>
        </w:rPr>
      </w:pPr>
      <w:r>
        <w:rPr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ind w:firstLine="72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NADP:Koenzim yapılı bir hidrojen tutucudur.</w:t>
      </w:r>
    </w:p>
    <w:p>
      <w:pPr>
        <w:pStyle w:val="GvdeMetni2"/>
        <w:numPr>
          <w:ilvl w:val="0"/>
          <w:numId w:val="2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sentezde kullanılan su;</w:t>
      </w:r>
    </w:p>
    <w:p>
      <w:pPr>
        <w:pStyle w:val="GvdeMetni2"/>
        <w:ind w:left="141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.Hidrojen kaynağı</w:t>
      </w:r>
    </w:p>
    <w:p>
      <w:pPr>
        <w:pStyle w:val="GvdeMetni2"/>
        <w:ind w:left="141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Klorofil b (PS-II) elektron kaynağı</w:t>
      </w:r>
    </w:p>
    <w:p>
      <w:pPr>
        <w:pStyle w:val="GvdeMetni2"/>
        <w:ind w:left="1416" w:hanging="0"/>
        <w:rPr/>
      </w:pPr>
      <w:r>
        <w:rPr>
          <w:b w:val="false"/>
          <w:bCs w:val="false"/>
          <w:sz w:val="20"/>
        </w:rPr>
        <w:t>3.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kaynağıdır.</w:t>
      </w:r>
    </w:p>
    <w:p>
      <w:pPr>
        <w:pStyle w:val="GvdeMetni2"/>
        <w:numPr>
          <w:ilvl w:val="0"/>
          <w:numId w:val="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Üretilenler; 1 mol ATP, 2 mol NADPH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, O</w:t>
      </w:r>
      <w:r>
        <w:rPr>
          <w:b w:val="false"/>
          <w:bCs w:val="false"/>
          <w:sz w:val="20"/>
          <w:vertAlign w:val="subscript"/>
        </w:rPr>
        <w:t>2</w:t>
      </w:r>
    </w:p>
    <w:p>
      <w:pPr>
        <w:pStyle w:val="GvdeMetni2"/>
        <w:numPr>
          <w:ilvl w:val="0"/>
          <w:numId w:val="6"/>
        </w:numPr>
        <w:rPr/>
      </w:pPr>
      <w:r>
        <w:rPr>
          <w:b w:val="false"/>
          <w:bCs w:val="false"/>
          <w:sz w:val="20"/>
        </w:rPr>
        <w:t>Işıklı evre rxnlarının amacı ATP ve NADPH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molekül çiftini üretmektir.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943600" cy="33147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314880"/>
                          <a:chOff x="0" y="0"/>
                          <a:chExt cx="5943600" cy="3314880"/>
                        </a:xfrm>
                      </wpg:grpSpPr>
                      <wps:wsp>
                        <wps:cNvSpPr txBox="1"/>
                        <wps:spPr>
                          <a:xfrm>
                            <a:off x="3543480" y="12574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0PGAL(3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14800" y="102888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5146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Ribüloz Fosfat(5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6002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Ribüloz diFosfat(5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C’lu karasız ara bileşi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430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P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9144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PGAL(3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486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PGAL(3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205740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rüktoz Fosfat(6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6290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Gliko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(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720" y="1803960"/>
                            <a:ext cx="35676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1305">
                                <a:moveTo>
                                  <a:pt x="562" y="1305"/>
                                </a:moveTo>
                                <a:cubicBezTo>
                                  <a:pt x="482" y="1223"/>
                                  <a:pt x="164" y="1027"/>
                                  <a:pt x="82" y="810"/>
                                </a:cubicBezTo>
                                <a:cubicBezTo>
                                  <a:pt x="0" y="593"/>
                                  <a:pt x="70" y="169"/>
                                  <a:pt x="6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028880"/>
                            <a:ext cx="133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900">
                                <a:moveTo>
                                  <a:pt x="30" y="900"/>
                                </a:moveTo>
                                <a:cubicBezTo>
                                  <a:pt x="15" y="705"/>
                                  <a:pt x="0" y="510"/>
                                  <a:pt x="30" y="360"/>
                                </a:cubicBezTo>
                                <a:cubicBezTo>
                                  <a:pt x="60" y="210"/>
                                  <a:pt x="180" y="60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80240"/>
                            <a:ext cx="96588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1" h="504">
                                <a:moveTo>
                                  <a:pt x="0" y="504"/>
                                </a:moveTo>
                                <a:cubicBezTo>
                                  <a:pt x="133" y="440"/>
                                  <a:pt x="548" y="204"/>
                                  <a:pt x="801" y="120"/>
                                </a:cubicBezTo>
                                <a:cubicBezTo>
                                  <a:pt x="1054" y="36"/>
                                  <a:pt x="1371" y="25"/>
                                  <a:pt x="152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5146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432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A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143000"/>
                            <a:ext cx="52956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4" h="559">
                                <a:moveTo>
                                  <a:pt x="0" y="0"/>
                                </a:moveTo>
                                <a:cubicBezTo>
                                  <a:pt x="74" y="86"/>
                                  <a:pt x="305" y="473"/>
                                  <a:pt x="444" y="516"/>
                                </a:cubicBezTo>
                                <a:cubicBezTo>
                                  <a:pt x="583" y="559"/>
                                  <a:pt x="753" y="314"/>
                                  <a:pt x="834" y="2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27960"/>
                            <a:ext cx="418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9" h="609">
                                <a:moveTo>
                                  <a:pt x="174" y="609"/>
                                </a:moveTo>
                                <a:cubicBezTo>
                                  <a:pt x="250" y="553"/>
                                  <a:pt x="659" y="371"/>
                                  <a:pt x="630" y="270"/>
                                </a:cubicBezTo>
                                <a:cubicBezTo>
                                  <a:pt x="601" y="169"/>
                                  <a:pt x="131" y="5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A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0" y="380520"/>
                            <a:ext cx="24663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4" h="841">
                                <a:moveTo>
                                  <a:pt x="0" y="82"/>
                                </a:moveTo>
                                <a:cubicBezTo>
                                  <a:pt x="125" y="75"/>
                                  <a:pt x="403" y="39"/>
                                  <a:pt x="735" y="37"/>
                                </a:cubicBezTo>
                                <a:cubicBezTo>
                                  <a:pt x="1067" y="35"/>
                                  <a:pt x="1523" y="0"/>
                                  <a:pt x="1995" y="67"/>
                                </a:cubicBezTo>
                                <a:cubicBezTo>
                                  <a:pt x="2467" y="134"/>
                                  <a:pt x="3256" y="313"/>
                                  <a:pt x="3570" y="442"/>
                                </a:cubicBezTo>
                                <a:cubicBezTo>
                                  <a:pt x="3884" y="571"/>
                                  <a:pt x="3815" y="758"/>
                                  <a:pt x="3879" y="8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184680"/>
                            <a:ext cx="55260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0" h="287">
                                <a:moveTo>
                                  <a:pt x="0" y="0"/>
                                </a:moveTo>
                                <a:cubicBezTo>
                                  <a:pt x="85" y="45"/>
                                  <a:pt x="365" y="283"/>
                                  <a:pt x="510" y="285"/>
                                </a:cubicBezTo>
                                <a:cubicBezTo>
                                  <a:pt x="655" y="287"/>
                                  <a:pt x="795" y="71"/>
                                  <a:pt x="87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NADP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144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NA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28600"/>
                            <a:ext cx="80388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6" h="571">
                                <a:moveTo>
                                  <a:pt x="0" y="0"/>
                                </a:moveTo>
                                <a:cubicBezTo>
                                  <a:pt x="78" y="76"/>
                                  <a:pt x="318" y="370"/>
                                  <a:pt x="471" y="456"/>
                                </a:cubicBezTo>
                                <a:cubicBezTo>
                                  <a:pt x="624" y="542"/>
                                  <a:pt x="789" y="571"/>
                                  <a:pt x="921" y="516"/>
                                </a:cubicBezTo>
                                <a:cubicBezTo>
                                  <a:pt x="1053" y="461"/>
                                  <a:pt x="1194" y="207"/>
                                  <a:pt x="1266" y="12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360" y="1118160"/>
                            <a:ext cx="9540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30">
                                <a:moveTo>
                                  <a:pt x="0" y="0"/>
                                </a:moveTo>
                                <a:cubicBezTo>
                                  <a:pt x="20" y="57"/>
                                  <a:pt x="95" y="240"/>
                                  <a:pt x="120" y="345"/>
                                </a:cubicBezTo>
                                <a:cubicBezTo>
                                  <a:pt x="145" y="450"/>
                                  <a:pt x="144" y="571"/>
                                  <a:pt x="15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5280" y="1708920"/>
                            <a:ext cx="1238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540">
                                <a:moveTo>
                                  <a:pt x="195" y="0"/>
                                </a:moveTo>
                                <a:cubicBezTo>
                                  <a:pt x="188" y="50"/>
                                  <a:pt x="182" y="210"/>
                                  <a:pt x="150" y="300"/>
                                </a:cubicBezTo>
                                <a:cubicBezTo>
                                  <a:pt x="118" y="390"/>
                                  <a:pt x="31" y="490"/>
                                  <a:pt x="0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2270880"/>
                            <a:ext cx="352440" cy="39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630">
                                <a:moveTo>
                                  <a:pt x="555" y="0"/>
                                </a:moveTo>
                                <a:cubicBezTo>
                                  <a:pt x="527" y="64"/>
                                  <a:pt x="461" y="279"/>
                                  <a:pt x="369" y="384"/>
                                </a:cubicBezTo>
                                <a:cubicBezTo>
                                  <a:pt x="277" y="489"/>
                                  <a:pt x="77" y="579"/>
                                  <a:pt x="0" y="6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486080"/>
                            <a:ext cx="14860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5146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ükroz(12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743200"/>
                            <a:ext cx="6858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0"/>
                                </a:moveTo>
                                <a:cubicBezTo>
                                  <a:pt x="270" y="90"/>
                                  <a:pt x="540" y="180"/>
                                  <a:pt x="720" y="180"/>
                                </a:cubicBezTo>
                                <a:cubicBezTo>
                                  <a:pt x="900" y="180"/>
                                  <a:pt x="990" y="9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286000"/>
                            <a:ext cx="2667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0" y="0"/>
                                </a:moveTo>
                                <a:cubicBezTo>
                                  <a:pt x="150" y="60"/>
                                  <a:pt x="300" y="120"/>
                                  <a:pt x="360" y="180"/>
                                </a:cubicBezTo>
                                <a:cubicBezTo>
                                  <a:pt x="420" y="240"/>
                                  <a:pt x="390" y="300"/>
                                  <a:pt x="36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3086280"/>
                            <a:ext cx="1486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-Maltoz,Nişasta,Selülo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971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65pt;width:468pt;height:261pt" coordorigin="0,253" coordsize="9360,5220">
                <v:shape id="shape_0" fillcolor="white" stroked="f" o:allowincell="f" style="position:absolute;left:5580;top:223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0PGAL(3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0,1873" to="7379,223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421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Ribüloz Fosfat(5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2773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Ribüloz diFosfat(5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513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C’lu karasız ara bileşi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79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P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1693;width:16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PGAL(3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259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PGAL(3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660;top:3493;width:19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rüktoz Fosfat(6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4393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Gliko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(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562,1305" path="m562,1305c482,1223,164,1027,82,810c0,593,70,169,67,0e" stroked="t" o:allowincell="f" style="position:absolute;left:1319;top:3094;width:561;height:1304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210,900" path="m30,900c15,705,0,510,30,360c60,210,180,60,210,0e" stroked="t" o:allowincell="f" style="position:absolute;left:1230;top:1873;width:209;height:89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521,504" path="m0,504c133,440,548,204,801,120c1054,36,1371,25,1521,0e" stroked="t" o:allowincell="f" style="position:absolute;left:1620;top:1009;width:1520;height:50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540;top:421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31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A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169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834,559" path="m0,0c74,86,305,473,444,516c583,559,753,314,834,261e" stroked="t" o:allowincell="f" style="position:absolute;left:357;top:2053;width:833;height:55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659,609" path="m174,609c250,553,659,371,630,270c601,169,131,56,0,0e" stroked="t" o:allowincell="f" style="position:absolute;left:726;top:3604;width:658;height:608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3960;top:25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253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A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884,841" path="m0,82c125,75,403,39,735,37c1067,35,1523,0,1995,67c2467,134,3256,313,3570,442c3884,571,3815,758,3879,841e" stroked="t" o:allowincell="f" style="position:absolute;left:3861;top:852;width:3883;height:840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870,287" path="m0,0c85,45,365,283,510,285c655,287,795,71,870,15e" stroked="t" o:allowincell="f" style="position:absolute;left:4521;top:544;width:869;height:286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5940;top:253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NADP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43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NA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266,571" path="m0,0c78,76,318,370,471,456c624,542,789,571,921,516c1053,461,1194,207,1266,126e" stroked="t" o:allowincell="f" style="position:absolute;left:6480;top:613;width:1265;height:570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50,630" path="m0,0c20,57,95,240,120,345c145,450,144,571,150,630e" stroked="t" o:allowincell="f" style="position:absolute;left:7881;top:2014;width:149;height:62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195,540" path="m195,0c188,50,182,210,150,300c118,390,31,490,0,540e" stroked="t" o:allowincell="f" style="position:absolute;left:7851;top:2944;width:194;height:53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555,630" path="m555,0c527,64,461,279,369,384c277,489,77,579,0,630e" stroked="t" o:allowincell="f" style="position:absolute;left:7191;top:3829;width:554;height:62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line id="shape_0" from="3600,2593" to="5939,4392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20;top:4213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ükroz(12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80" path="m0,0c270,90,540,180,720,180c900,180,990,90,1080,0e" stroked="t" o:allowincell="f" style="position:absolute;left:7200;top:4573;width:1079;height:17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coordsize="420,360" path="m0,0c150,60,300,120,360,180c420,240,390,300,360,360e" stroked="t" o:allowincell="f" style="position:absolute;left:8100;top:3853;width:419;height:359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shape id="shape_0" fillcolor="white" stroked="f" o:allowincell="f" style="position:absolute;left:6480;top:5113;width:23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-Maltoz,Nişasta,Selüloz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020,4933" to="7020,511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2.Karanlık Evre Rxnları:</w:t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6840</wp:posOffset>
                </wp:positionV>
                <wp:extent cx="41148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228600"/>
                          <a:chOff x="0" y="0"/>
                          <a:chExt cx="41148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+ 18ATP + 12NADP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+ 18ADP + 12NAD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9.2pt;width:324pt;height:18pt" coordorigin="1440,184" coordsize="6480,360">
                <v:shape id="shape_0" fillcolor="white" stroked="f" o:allowincell="f" style="position:absolute;left:1440;top:184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+ 18ATP + 12NADP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0;top:184;width:28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6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+ 18ADP + 12NAD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40,365" to="5039,36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jc w:val="center"/>
        <w:rPr>
          <w:sz w:val="24"/>
        </w:rPr>
      </w:pPr>
      <w:r>
        <w:rPr>
          <w:sz w:val="24"/>
        </w:rPr>
        <w:t>-4-</w:t>
      </w:r>
    </w:p>
    <w:p>
      <w:pPr>
        <w:pStyle w:val="GvdeMetni2"/>
        <w:numPr>
          <w:ilvl w:val="0"/>
          <w:numId w:val="7"/>
        </w:numPr>
        <w:rPr>
          <w:sz w:val="24"/>
        </w:rPr>
      </w:pPr>
      <w:r>
        <w:rPr>
          <w:b w:val="false"/>
          <w:bCs w:val="false"/>
          <w:sz w:val="20"/>
        </w:rPr>
        <w:t>Karanlık evre rxnları enzimatik ve sıcağa duyarlı rxnlar dır.</w:t>
      </w:r>
    </w:p>
    <w:p>
      <w:pPr>
        <w:pStyle w:val="GvdeMetni2"/>
        <w:numPr>
          <w:ilvl w:val="0"/>
          <w:numId w:val="7"/>
        </w:numPr>
        <w:rPr>
          <w:sz w:val="24"/>
        </w:rPr>
      </w:pPr>
      <w:r>
        <w:rPr>
          <w:b w:val="false"/>
          <w:bCs w:val="false"/>
          <w:sz w:val="20"/>
        </w:rPr>
        <w:t>Kloroplastların stromalarında gerçekleşir.</w:t>
      </w:r>
    </w:p>
    <w:p>
      <w:pPr>
        <w:pStyle w:val="GvdeMetni2"/>
        <w:numPr>
          <w:ilvl w:val="0"/>
          <w:numId w:val="7"/>
        </w:numPr>
        <w:rPr>
          <w:sz w:val="24"/>
        </w:rPr>
      </w:pPr>
      <w:r>
        <w:rPr>
          <w:b w:val="false"/>
          <w:bCs w:val="false"/>
          <w:sz w:val="20"/>
        </w:rPr>
        <w:t>Ortamda her zaman hazır olarak bulunan şeker 5 karbonlu ribiloz fosfattır.</w:t>
      </w:r>
    </w:p>
    <w:p>
      <w:pPr>
        <w:pStyle w:val="GvdeMetni2"/>
        <w:numPr>
          <w:ilvl w:val="0"/>
          <w:numId w:val="7"/>
        </w:numPr>
        <w:rPr>
          <w:sz w:val="24"/>
        </w:rPr>
      </w:pPr>
      <w:r>
        <w:rPr>
          <w:b w:val="false"/>
          <w:bCs w:val="false"/>
          <w:sz w:val="20"/>
        </w:rPr>
        <w:t>C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di yapıya alan organik bileşik 5 karbonlu ribiloz difosfattır.</w:t>
      </w:r>
    </w:p>
    <w:p>
      <w:pPr>
        <w:pStyle w:val="GvdeMetni2"/>
        <w:numPr>
          <w:ilvl w:val="0"/>
          <w:numId w:val="7"/>
        </w:numPr>
        <w:rPr>
          <w:sz w:val="24"/>
        </w:rPr>
      </w:pPr>
      <w:r>
        <w:rPr>
          <w:b w:val="false"/>
          <w:bCs w:val="false"/>
          <w:sz w:val="20"/>
        </w:rPr>
        <w:t>Karanlık evre rxnlarında kilit görevi yapan ara ürün PGA’ dır.Eğer fotosentezin son ürünü glikoz değilse rxn PGA’ dan itibaren biraz farklılaşarak yürür.</w:t>
      </w:r>
    </w:p>
    <w:p>
      <w:pPr>
        <w:pStyle w:val="GvdeMetni2"/>
        <w:numPr>
          <w:ilvl w:val="0"/>
          <w:numId w:val="7"/>
        </w:numPr>
        <w:rPr>
          <w:sz w:val="24"/>
        </w:rPr>
      </w:pPr>
      <w:r>
        <w:rPr>
          <w:b w:val="false"/>
          <w:bCs w:val="false"/>
          <w:sz w:val="20"/>
        </w:rPr>
        <w:t>Bitkinin ihtiyacına ve çeşidine göre glikoz,aminoasit,yağ asidi,vitamin gibi çeşitli maddeler üretilebilir.</w:t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33985</wp:posOffset>
                </wp:positionV>
                <wp:extent cx="3429000" cy="2651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651760"/>
                          <a:chOff x="0" y="0"/>
                          <a:chExt cx="3429000" cy="2651760"/>
                        </a:xfrm>
                      </wpg:grpSpPr>
                      <wps:wsp>
                        <wps:cNvSpPr txBox="1"/>
                        <wps:spPr>
                          <a:xfrm>
                            <a:off x="1028880" y="11430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430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ADP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480" y="1714680"/>
                            <a:ext cx="308628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920" y="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aranlık evre (stromala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1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120" y="114120"/>
                              <a:ext cx="6858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86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8576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457200"/>
                              <a:ext cx="13716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Klorof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şıklı evre (granalar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45720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0">
                                  <a:moveTo>
                                    <a:pt x="0" y="0"/>
                                  </a:moveTo>
                                  <a:cubicBezTo>
                                    <a:pt x="60" y="75"/>
                                    <a:pt x="120" y="150"/>
                                    <a:pt x="180" y="180"/>
                                  </a:cubicBezTo>
                                  <a:cubicBezTo>
                                    <a:pt x="240" y="210"/>
                                    <a:pt x="330" y="150"/>
                                    <a:pt x="360" y="180"/>
                                  </a:cubicBezTo>
                                  <a:cubicBezTo>
                                    <a:pt x="390" y="210"/>
                                    <a:pt x="330" y="330"/>
                                    <a:pt x="360" y="360"/>
                                  </a:cubicBezTo>
                                  <a:cubicBezTo>
                                    <a:pt x="390" y="390"/>
                                    <a:pt x="510" y="330"/>
                                    <a:pt x="540" y="360"/>
                                  </a:cubicBezTo>
                                  <a:cubicBezTo>
                                    <a:pt x="570" y="390"/>
                                    <a:pt x="510" y="510"/>
                                    <a:pt x="540" y="540"/>
                                  </a:cubicBezTo>
                                  <a:cubicBezTo>
                                    <a:pt x="570" y="570"/>
                                    <a:pt x="690" y="540"/>
                                    <a:pt x="720" y="5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Iş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7200"/>
                              <a:ext cx="6858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(Fotoliz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57168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880" y="685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6858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74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18320"/>
                            <a:ext cx="57168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900">
                                <a:moveTo>
                                  <a:pt x="0" y="0"/>
                                </a:moveTo>
                                <a:lnTo>
                                  <a:pt x="1620" y="0"/>
                                </a:lnTo>
                                <a:lnTo>
                                  <a:pt x="162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2399760"/>
                            <a:ext cx="3086280" cy="25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2888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+ 12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520" y="1148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0"/>
                              <a:ext cx="1371600" cy="25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6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+ 6H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.55pt;width:270pt;height:208.8pt" coordorigin="1260,211" coordsize="5400,4176">
                <v:shape id="shape_0" fillcolor="white" stroked="f" o:allowincell="f" style="position:absolute;left:2881;top:201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T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80;top:2011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ADP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441;top:2911;width:4859;height:720">
                  <v:shape id="shape_0" fillcolor="white" stroked="t" o:allowincell="f" style="position:absolute;left:2700;top:2911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aranlık evre (stromala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441;top:309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3091;width:10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980,3271" to="3059,327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681,3271" to="5220,327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260;top:211;width:4500;height:1440">
                  <v:shape id="shape_0" fillcolor="white" stroked="t" o:allowincell="f" style="position:absolute;left:2700;top:931;width:215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Klorofil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şıklı evre (granalar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720,570" path="m0,0c60,75,120,150,180,180c240,210,330,150,360,180c390,210,330,330,360,360c390,390,510,330,540,360c570,390,510,510,540,540c570,570,690,540,720,540e" stroked="t" o:allowincell="f" style="position:absolute;left:2700;top:571;width:719;height:569;mso-wrap-style:none;v-text-anchor:middle">
                    <v:fill o:detectmouseclick="t" on="false"/>
                    <v:stroke color="black" weight="9360" endarrow="open" endarrowwidth="medium" endarrowlength="medium" joinstyle="round" endcap="flat"/>
                    <w10:wrap type="none"/>
                  </v:shape>
                  <v:shape id="shape_0" fillcolor="white" stroked="f" o:allowincell="f" style="position:absolute;left:2340;top:211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Işı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260;top:931;width:10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(Fotoliz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220;top:1111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681,1291" to="5220,129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161,1291" to="2880,1291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241,1471" to="3241,20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21,1471" to="4321,20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241,2371" to="3241,29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321,2371" to="4321,291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coordsize="1620,900" path="m0,0l1620,0l1620,900e" stroked="t" o:allowincell="f" style="position:absolute;left:4681;top:2287;width:899;height:803;mso-wrap-style:none;v-text-anchor:middle">
                  <v:fill o:detectmouseclick="t" on="false"/>
                  <v:stroke color="black" weight="9360" endarrow="open" endarrowwidth="medium" endarrowlength="medium" joinstyle="round" endcap="flat"/>
                  <w10:wrap type="none"/>
                </v:shape>
                <v:group id="shape_0" style="position:absolute;left:1801;top:3990;width:4859;height:397">
                  <v:shape id="shape_0" fillcolor="white" stroked="f" o:allowincell="f" style="position:absolute;left:1801;top:3990;width:161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C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+ 12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20,4171" to="4499,41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500;top:3990;width:2159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6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+ 6H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Genel olarak fotosentez;</w:t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/>
      </w:pPr>
      <w:r>
        <w:rPr/>
        <w:t>Fotosentezin Yapıldığı Yerler:</w:t>
      </w:r>
    </w:p>
    <w:p>
      <w:pPr>
        <w:pStyle w:val="GvdeMetni2"/>
        <w:numPr>
          <w:ilvl w:val="0"/>
          <w:numId w:val="1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alizat Parankiması</w:t>
      </w:r>
    </w:p>
    <w:p>
      <w:pPr>
        <w:pStyle w:val="GvdeMetni2"/>
        <w:numPr>
          <w:ilvl w:val="0"/>
          <w:numId w:val="1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ünger Parankiması</w:t>
      </w:r>
    </w:p>
    <w:p>
      <w:pPr>
        <w:pStyle w:val="GvdeMetni2"/>
        <w:numPr>
          <w:ilvl w:val="0"/>
          <w:numId w:val="1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oma hücreleri</w:t>
      </w:r>
    </w:p>
    <w:p>
      <w:pPr>
        <w:pStyle w:val="GvdeMetni2"/>
        <w:numPr>
          <w:ilvl w:val="0"/>
          <w:numId w:val="3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pidermis hücrelerinde fotosentez yapılmaz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/>
      </w:pPr>
      <w:r>
        <w:rPr/>
        <w:t>Fotosenteze Etki Eden Çevresel Faktörler:</w:t>
      </w:r>
    </w:p>
    <w:p>
      <w:pPr>
        <w:pStyle w:val="GvdeMetni2"/>
        <w:rPr/>
      </w:pPr>
      <w:r>
        <w:rPr>
          <w:sz w:val="20"/>
        </w:rPr>
        <w:t>a)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yoğunluğu:</w:t>
      </w:r>
    </w:p>
    <w:p>
      <w:pPr>
        <w:pStyle w:val="GvdeMetni2"/>
        <w:numPr>
          <w:ilvl w:val="0"/>
          <w:numId w:val="3"/>
        </w:numPr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2055495" cy="125539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255320"/>
                          <a:chOff x="0" y="0"/>
                          <a:chExt cx="2055600" cy="1255320"/>
                        </a:xfrm>
                      </wpg:grpSpPr>
                      <wpg:grpSp>
                        <wpg:cNvGrpSpPr/>
                        <wpg:grpSpPr>
                          <a:xfrm>
                            <a:off x="228600" y="228600"/>
                            <a:ext cx="1827000" cy="10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812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7280"/>
                                <a:ext cx="937440" cy="42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6" h="663">
                                    <a:moveTo>
                                      <a:pt x="0" y="663"/>
                                    </a:moveTo>
                                    <a:cubicBezTo>
                                      <a:pt x="81" y="569"/>
                                      <a:pt x="240" y="198"/>
                                      <a:pt x="486" y="99"/>
                                    </a:cubicBezTo>
                                    <a:cubicBezTo>
                                      <a:pt x="732" y="0"/>
                                      <a:pt x="1270" y="75"/>
                                      <a:pt x="1476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45540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6720" y="684000"/>
                              <a:ext cx="8002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oğ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to Hı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5pt;width:161.85pt;height:98.85pt" coordorigin="0,183" coordsize="3237,1977">
                <v:group id="shape_0" style="position:absolute;left:360;top:543;width:2877;height:1617">
                  <v:group id="shape_0" style="position:absolute;left:360;top:543;width:1619;height:1259">
                    <v:line id="shape_0" from="360,543" to="360,180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square"/>
                    </v:line>
                    <v:line id="shape_0" from="360,1800" to="1979,1800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shape id="shape_0" coordsize="1476,663" path="m0,663c81,569,240,198,486,99c732,0,1270,75,1476,69e" stroked="t" o:allowincell="f" style="position:absolute;left:360;top:1137;width:1475;height:662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900,1260" to="900,1799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977;top:1620;width:12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oğ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0;top:183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to Hız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 w:val="false"/>
          <w:bCs w:val="false"/>
          <w:sz w:val="20"/>
        </w:rPr>
        <w:t>C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ya suda erir yada H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>CO</w:t>
      </w:r>
      <w:r>
        <w:rPr>
          <w:b w:val="false"/>
          <w:bCs w:val="false"/>
          <w:sz w:val="20"/>
          <w:vertAlign w:val="subscript"/>
        </w:rPr>
        <w:t>3</w:t>
      </w:r>
      <w:r>
        <w:rPr>
          <w:b w:val="false"/>
          <w:bCs w:val="false"/>
          <w:sz w:val="20"/>
        </w:rPr>
        <w:t xml:space="preserve"> ve onun tuzlarına dönüşür.</w:t>
      </w:r>
    </w:p>
    <w:p>
      <w:pPr>
        <w:pStyle w:val="GvdeMetni2"/>
        <w:numPr>
          <w:ilvl w:val="0"/>
          <w:numId w:val="3"/>
        </w:numPr>
        <w:rPr>
          <w:sz w:val="24"/>
        </w:rPr>
      </w:pPr>
      <w:r>
        <w:rPr>
          <w:b w:val="false"/>
          <w:bCs w:val="false"/>
          <w:sz w:val="20"/>
        </w:rPr>
        <w:t>Bitkilerde pH geceleyin 5,gündüz ise 7 civarıdır.</w:t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4"/>
        </w:rPr>
      </w:pPr>
      <w:r>
        <w:rPr>
          <w:sz w:val="24"/>
        </w:rPr>
      </w:r>
    </w:p>
    <w:p>
      <w:pPr>
        <w:pStyle w:val="GvdeMetni2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9230</wp:posOffset>
                </wp:positionV>
                <wp:extent cx="3086100" cy="15989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598760"/>
                          <a:chOff x="0" y="0"/>
                          <a:chExt cx="3086280" cy="1598760"/>
                        </a:xfrm>
                      </wpg:grpSpPr>
                      <wpg:grpSp>
                        <wpg:cNvGrpSpPr/>
                        <wpg:grpSpPr>
                          <a:xfrm>
                            <a:off x="343080" y="213480"/>
                            <a:ext cx="2743200" cy="138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7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72160"/>
                              <a:ext cx="1943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6760"/>
                              <a:ext cx="1718280" cy="54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6" h="920">
                                  <a:moveTo>
                                    <a:pt x="0" y="920"/>
                                  </a:moveTo>
                                  <a:cubicBezTo>
                                    <a:pt x="161" y="791"/>
                                    <a:pt x="515" y="292"/>
                                    <a:pt x="966" y="146"/>
                                  </a:cubicBezTo>
                                  <a:cubicBezTo>
                                    <a:pt x="1417" y="0"/>
                                    <a:pt x="2344" y="63"/>
                                    <a:pt x="2706" y="4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8960"/>
                              <a:ext cx="171828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6" h="1135">
                                  <a:moveTo>
                                    <a:pt x="0" y="1135"/>
                                  </a:moveTo>
                                  <a:cubicBezTo>
                                    <a:pt x="161" y="976"/>
                                    <a:pt x="515" y="362"/>
                                    <a:pt x="966" y="181"/>
                                  </a:cubicBezTo>
                                  <a:cubicBezTo>
                                    <a:pt x="1417" y="0"/>
                                    <a:pt x="2344" y="74"/>
                                    <a:pt x="2706" y="4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4960"/>
                              <a:ext cx="178488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1" h="1378">
                                  <a:moveTo>
                                    <a:pt x="0" y="1378"/>
                                  </a:moveTo>
                                  <a:cubicBezTo>
                                    <a:pt x="141" y="1184"/>
                                    <a:pt x="378" y="428"/>
                                    <a:pt x="846" y="214"/>
                                  </a:cubicBezTo>
                                  <a:cubicBezTo>
                                    <a:pt x="1314" y="0"/>
                                    <a:pt x="2402" y="119"/>
                                    <a:pt x="2811" y="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317880"/>
                              <a:ext cx="6858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üksek Işı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rta Işık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üşük Işı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065240"/>
                              <a:ext cx="8002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Yoğ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68580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to Hı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9pt;width:242.95pt;height:125.9pt" coordorigin="-180,298" coordsize="4859,2518">
                <v:group id="shape_0" style="position:absolute;left:360;top:634;width:4320;height:2182">
                  <v:line id="shape_0" from="360,634" to="360,2482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360,2480" to="3419,248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706,920" path="m0,920c161,791,515,292,966,146c1417,0,2344,63,2706,41e" stroked="t" o:allowincell="f" style="position:absolute;left:360;top:1621;width:2705;height:8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706,1135" path="m0,1135c161,976,515,362,966,181c1417,0,2344,74,2706,46e" stroked="t" o:allowincell="f" style="position:absolute;left:360;top:1420;width:2705;height:10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11,1378" path="m0,1378c141,1184,378,428,846,214c1314,0,2402,119,2811,94e" stroked="t" o:allowincell="f" style="position:absolute;left:360;top:1193;width:2810;height:128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white" stroked="f" o:allowincell="f" style="position:absolute;left:3060;top:1135;width:1079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üksek Işı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rta Işık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üşük Işı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420;top:2312;width:1259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Yoğ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-180;top:298;width:1079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to Hız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>b)Işık şiddeti:</w:t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jc w:val="center"/>
        <w:rPr>
          <w:sz w:val="24"/>
        </w:rPr>
      </w:pPr>
      <w:r>
        <w:rPr>
          <w:sz w:val="24"/>
        </w:rPr>
        <w:t>-5-</w:t>
      </w:r>
    </w:p>
    <w:p>
      <w:pPr>
        <w:pStyle w:val="GvdeMetni2"/>
        <w:rPr>
          <w:sz w:val="20"/>
        </w:rPr>
      </w:pPr>
      <w:r>
        <w:rPr>
          <w:sz w:val="20"/>
        </w:rPr>
        <w:t>c)Sıcaklık:</w:t>
      </w:r>
    </w:p>
    <w:p>
      <w:pPr>
        <w:pStyle w:val="GvdeMetni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429000" cy="18288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828800"/>
                          <a:chOff x="0" y="0"/>
                          <a:chExt cx="3429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to Hız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228600"/>
                            <a:ext cx="3200400" cy="160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520"/>
                              <a:ext cx="160416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6" h="1061">
                                  <a:moveTo>
                                    <a:pt x="0" y="1059"/>
                                  </a:moveTo>
                                  <a:cubicBezTo>
                                    <a:pt x="271" y="1030"/>
                                    <a:pt x="1205" y="1061"/>
                                    <a:pt x="1626" y="885"/>
                                  </a:cubicBezTo>
                                  <a:cubicBezTo>
                                    <a:pt x="2047" y="709"/>
                                    <a:pt x="2339" y="184"/>
                                    <a:pt x="252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440" y="461160"/>
                              <a:ext cx="2667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390">
                                  <a:moveTo>
                                    <a:pt x="0" y="0"/>
                                  </a:moveTo>
                                  <a:cubicBezTo>
                                    <a:pt x="37" y="25"/>
                                    <a:pt x="155" y="85"/>
                                    <a:pt x="225" y="150"/>
                                  </a:cubicBezTo>
                                  <a:cubicBezTo>
                                    <a:pt x="295" y="215"/>
                                    <a:pt x="379" y="340"/>
                                    <a:pt x="420" y="3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194328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0" h="420">
                                  <a:moveTo>
                                    <a:pt x="0" y="60"/>
                                  </a:moveTo>
                                  <a:cubicBezTo>
                                    <a:pt x="825" y="30"/>
                                    <a:pt x="1650" y="0"/>
                                    <a:pt x="2160" y="60"/>
                                  </a:cubicBezTo>
                                  <a:cubicBezTo>
                                    <a:pt x="2670" y="120"/>
                                    <a:pt x="2910" y="360"/>
                                    <a:pt x="3060" y="42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57168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üksek Işık Şi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680" y="1028880"/>
                              <a:ext cx="11430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üşük Işık Şid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7160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0" y="1257480"/>
                              <a:ext cx="9144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ıcaklık 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371600"/>
                              <a:ext cx="228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270pt;height:144pt" coordorigin="0,130" coordsize="5400,2880">
                <v:shape id="shape_0" fillcolor="white" stroked="f" o:allowincell="f" style="position:absolute;left:0;top:13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to Hız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60;top:490;width:5040;height:2520">
                  <v:line id="shape_0" from="360,490" to="360,2649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coordsize="2526,1061" path="m0,1059c271,1030,1205,1061,1626,885c2047,709,2339,184,2526,0e" stroked="t" o:allowincell="f" style="position:absolute;left:360;top:1231;width:2525;height:106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0,390" path="m0,0c37,25,155,85,225,150c295,215,379,340,420,390e" stroked="t" o:allowincell="f" style="position:absolute;left:2871;top:1216;width:419;height:3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60,420" path="m0,60c825,30,1650,0,2160,60c2670,120,2910,360,3060,420e" stroked="t" o:allowincell="f" style="position:absolute;left:360;top:2230;width:3059;height:4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880,1210" to="2880,264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40;top:139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üksek Işık Şi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60;top:2110;width:179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üşük Işık Şid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880;top:265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160;top:2650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960;top:2470;width:14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ıcaklık (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60,2650" to="3959,26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/>
      </w:pPr>
      <w:r>
        <w:rPr>
          <w:sz w:val="20"/>
        </w:rPr>
        <w:t>d)H</w:t>
      </w:r>
      <w:r>
        <w:rPr>
          <w:sz w:val="20"/>
          <w:vertAlign w:val="subscript"/>
        </w:rPr>
        <w:t>2</w:t>
      </w:r>
      <w:r>
        <w:rPr>
          <w:sz w:val="20"/>
        </w:rPr>
        <w:t>0</w:t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  <w:t>e)Bazı kimyasal bileşikler ve mineral tuzlar</w:t>
      </w:r>
    </w:p>
    <w:p>
      <w:pPr>
        <w:pStyle w:val="GvdeMetni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1143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43000"/>
                          <a:chOff x="0" y="0"/>
                          <a:chExt cx="160020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%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to 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to 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68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28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457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Foto oksidasy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0pt;width:126pt;height:90pt" coordorigin="2700,0" coordsize="2520,1800">
                <v:shape id="shape_0" fillcolor="white" stroked="f" o:allowincell="f" style="position:absolute;left:2700;top:720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%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to 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1440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to +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60,1080" to="3060,14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60" to="3060,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0;top:72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Foto oksidasy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vdeMetni2"/>
        <w:rPr/>
      </w:pPr>
      <w:r>
        <w:rPr>
          <w:sz w:val="20"/>
        </w:rPr>
        <w:t>f)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yoğunluğu:</w:t>
      </w:r>
      <w:r>
        <w:rPr>
          <w:b w:val="false"/>
          <w:bCs w:val="false"/>
          <w:sz w:val="20"/>
        </w:rPr>
        <w:t>Etkili değil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/>
      </w:pPr>
      <w:r>
        <w:rPr/>
        <w:t>Fotosenteze Etki Eden İç Faktörler:</w:t>
      </w:r>
    </w:p>
    <w:p>
      <w:pPr>
        <w:pStyle w:val="GvdeMetni2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lorofil ve kloroplast miktarı</w:t>
      </w:r>
    </w:p>
    <w:p>
      <w:pPr>
        <w:pStyle w:val="GvdeMetni2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Enzimlerin etkinliği</w:t>
      </w:r>
    </w:p>
    <w:p>
      <w:pPr>
        <w:pStyle w:val="GvdeMetni2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otosentez ürünlerinin birikimi</w:t>
      </w:r>
    </w:p>
    <w:p>
      <w:pPr>
        <w:pStyle w:val="GvdeMetni2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omaların sayısı büyüklüğü ve dağılışı</w:t>
      </w:r>
    </w:p>
    <w:p>
      <w:pPr>
        <w:pStyle w:val="GvdeMetni2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ütikula tabakasının kalınlığı</w:t>
      </w:r>
    </w:p>
    <w:p>
      <w:pPr>
        <w:pStyle w:val="GvdeMetni2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Yaprak yüzeyinin genişliği</w:t>
      </w:r>
    </w:p>
    <w:p>
      <w:pPr>
        <w:pStyle w:val="GvdeMetni2"/>
        <w:numPr>
          <w:ilvl w:val="0"/>
          <w:numId w:val="16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ök sisteminin yapısı ve dağılışı</w:t>
      </w:r>
    </w:p>
    <w:p>
      <w:pPr>
        <w:pStyle w:val="GvdeMetni2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GvdeMetni2"/>
        <w:rPr/>
      </w:pPr>
      <w:r>
        <w:rPr/>
        <w:t>Bakterilerde fotosentez: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okaryot hücrelidirler.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Yeşil ve mavi alglerde bu gruba dahildir.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loroplastları yoktur.Klorofil pigmenti sitoplazmada bulunur.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Oksijen açığa çıkmaz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Kullanılan hidrojenin kaynağına göre yan ürünler değişebilir.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idrojen sülfür kullanılırsa kükürt oluşur ve organik madde sentezlenir.</w:t>
      </w:r>
    </w:p>
    <w:p>
      <w:pPr>
        <w:pStyle w:val="GvdeMetni2"/>
        <w:numPr>
          <w:ilvl w:val="0"/>
          <w:numId w:val="11"/>
        </w:numPr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idrojen kullanılırsa su oluşur ve organik madde sentezlenir</w:t>
      </w:r>
    </w:p>
    <w:p>
      <w:pPr>
        <w:pStyle w:val="GvdeMetni2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</wp:posOffset>
                </wp:positionV>
                <wp:extent cx="2628900" cy="365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65760"/>
                          <a:chOff x="0" y="0"/>
                          <a:chExt cx="26290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800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şık,Klorofi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 + 2S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0.8pt;width:207pt;height:28.8pt" coordorigin="720,216" coordsize="4140,576">
                <v:shape id="shape_0" fillcolor="white" stroked="f" o:allowincell="f" style="position:absolute;left:720;top:395;width:12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 2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216;width:14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şık,Klorofil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80,576" to="3059,5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60;top:395;width:17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 + 2S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</w:rPr>
        <w:t xml:space="preserve">           </w:t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2399030" cy="3657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65760"/>
                          <a:chOff x="0" y="0"/>
                          <a:chExt cx="239904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7300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0"/>
                            <a:ext cx="8344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Işık,Klorofil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228600"/>
                            <a:ext cx="62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5760" y="113760"/>
                            <a:ext cx="1043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8pt;width:188.9pt;height:28.8pt" coordorigin="720,16" coordsize="3778,576">
                <v:shape id="shape_0" fillcolor="white" stroked="f" o:allowincell="f" style="position:absolute;left:720;top:195;width:114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 2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06;top:16;width:131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Işık,Klorofil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0,376" to="2855,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55;top:195;width:164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>
          <w:sz w:val="20"/>
        </w:rPr>
      </w:pPr>
      <w:r>
        <w:rPr>
          <w:sz w:val="20"/>
        </w:rPr>
      </w:r>
    </w:p>
    <w:p>
      <w:pPr>
        <w:pStyle w:val="GvdeMetni2"/>
        <w:rPr/>
      </w:pPr>
      <w:r>
        <w:rPr/>
        <w:t>Kemosentez:</w:t>
      </w:r>
    </w:p>
    <w:p>
      <w:pPr>
        <w:pStyle w:val="GvdeMetni2"/>
        <w:numPr>
          <w:ilvl w:val="0"/>
          <w:numId w:val="5"/>
        </w:numPr>
        <w:rPr/>
      </w:pPr>
      <w:r>
        <w:rPr>
          <w:b w:val="false"/>
          <w:bCs w:val="false"/>
          <w:sz w:val="20"/>
        </w:rPr>
        <w:t>Çeşitli mikroorganizmaların inorganik maddeleri okside edip,açığa çıkan kimyasal enerji ile yapılan CO</w:t>
      </w:r>
      <w:r>
        <w:rPr>
          <w:b w:val="false"/>
          <w:bCs w:val="false"/>
          <w:sz w:val="20"/>
          <w:vertAlign w:val="subscript"/>
        </w:rPr>
        <w:t>2</w:t>
      </w:r>
      <w:r>
        <w:rPr>
          <w:b w:val="false"/>
          <w:bCs w:val="false"/>
          <w:sz w:val="20"/>
        </w:rPr>
        <w:t xml:space="preserve"> özümlemesine kemosentez denir.</w:t>
      </w:r>
    </w:p>
    <w:p>
      <w:pPr>
        <w:pStyle w:val="GvdeMetni2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628900" cy="3657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365760"/>
                          <a:chOff x="0" y="0"/>
                          <a:chExt cx="2629080" cy="365760"/>
                        </a:xfrm>
                      </wpg:grpSpPr>
                      <wps:wsp>
                        <wps:cNvSpPr txBox="1"/>
                        <wps:spPr>
                          <a:xfrm>
                            <a:off x="0" y="113760"/>
                            <a:ext cx="80028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+ 2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91440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imyasal Enj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113760"/>
                            <a:ext cx="114300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 + 2S + H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07pt;height:28.8pt" coordorigin="900,0" coordsize="4140,576">
                <v:shape id="shape_0" fillcolor="white" stroked="f" o:allowincell="f" style="position:absolute;left:900;top:179;width:12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O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+ 2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0;width:143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imyasal Enj.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61,360" to="3240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1;top:179;width:179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 + 2S + H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GvdeMetni2"/>
        <w:rPr/>
      </w:pPr>
      <w:r>
        <w:rPr/>
      </w:r>
    </w:p>
    <w:p>
      <w:pPr>
        <w:pStyle w:val="GvdeMetni2"/>
        <w:rPr/>
      </w:pPr>
      <w:r>
        <w:rPr/>
      </w:r>
    </w:p>
    <w:p>
      <w:pPr>
        <w:pStyle w:val="GvdeMetni2"/>
        <w:jc w:val="center"/>
        <w:rPr>
          <w:sz w:val="24"/>
        </w:rPr>
      </w:pPr>
      <w:r>
        <w:rPr>
          <w:sz w:val="24"/>
        </w:rPr>
      </w:r>
    </w:p>
    <w:p>
      <w:pPr>
        <w:pStyle w:val="GvdeMetni2"/>
        <w:jc w:val="center"/>
        <w:rPr>
          <w:sz w:val="24"/>
        </w:rPr>
      </w:pPr>
      <w:r>
        <w:rPr>
          <w:sz w:val="24"/>
        </w:rPr>
      </w:r>
    </w:p>
    <w:p>
      <w:pPr>
        <w:pStyle w:val="GvdeMetni2"/>
        <w:jc w:val="center"/>
        <w:rPr>
          <w:sz w:val="24"/>
        </w:rPr>
      </w:pPr>
      <w:r>
        <w:rPr>
          <w:sz w:val="24"/>
        </w:rPr>
      </w:r>
    </w:p>
    <w:p>
      <w:pPr>
        <w:pStyle w:val="GvdeMetni2"/>
        <w:jc w:val="center"/>
        <w:rPr>
          <w:sz w:val="24"/>
        </w:rPr>
      </w:pPr>
      <w:r>
        <w:rPr>
          <w:sz w:val="24"/>
        </w:rPr>
        <w:t>-6-</w:t>
      </w:r>
    </w:p>
    <w:sectPr>
      <w:footerReference w:type="default" r:id="rId4"/>
      <w:type w:val="nextPage"/>
      <w:pgSz w:w="11906" w:h="16838"/>
      <w:pgMar w:left="567" w:right="567" w:gutter="0" w:header="0" w:top="567" w:footer="709" w:bottom="1134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ind w:right="485" w:hanging="0"/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3">
    <w:name w:val="Gövde Metni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08:00Z</dcterms:created>
  <dc:creator>Deniz Can ERDAYI</dc:creator>
  <dc:description/>
  <cp:keywords/>
  <dc:language>en-US</dc:language>
  <cp:lastModifiedBy>BERKAN TEMUR</cp:lastModifiedBy>
  <dcterms:modified xsi:type="dcterms:W3CDTF">2006-02-16T10:08:00Z</dcterms:modified>
  <cp:revision>2</cp:revision>
  <dc:subject/>
  <dc:title>FOTOSENTEZ</dc:title>
</cp:coreProperties>
</file>