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 VE DÜNYA TAR YAYI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. AB Ülkelerinde tarımsal yayım örgütlenmesi içerisinde yer alan kuruluşlardan gen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larak en etkin ve yaygın sivil toplum kuruluşu aşağıdakilerden hangisidir?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rım Bakanlığı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Üretici Birlikler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operatifl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iraat Odalar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  Aşağıdakilerden hangisi AB Ülkelerinde tarımsal yayım hizmeti veren kuruluşlard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iri değildir?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raştırma Enstitüleri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ışmanlık şirketler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Çiftçi Örgütler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best Tarım Danışmanlar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7.-Hangi ülkede Ulusal Çiftçi Örgütü, Sosyal ve Ekonomik Yayım yapmaktadı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İngiltere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Almany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Hollanda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Polony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9. Hangi ülkede yayım hizmetleri ticarileşmiştir.?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Holland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İngiltere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Almany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Macaristan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17)Aşağıdakilerden hangisi AB Ülkelerinde tarımsal yayım hizmeti veren kişi ve kuruluşlardan biri değil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Araştırma Enstitüleri</w:t>
      </w: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c)Çiftçi Örgüt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Danışmanlık şirketleri </w:t>
        <w:tab/>
        <w:t>d)Serbest Tarım Danışman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18)Aşağıdaki yayım yaklaşımlarından hangisi Türkiye’de uygulanmam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Proje Bazlı Yaklaşı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Geleneksel Yayım Yaklaşım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Çiftçi-Tarla-Okul Yaklaşım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Eğitim Ziyaret Yaklaşım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19)Aşağıdakilerden hangisi kamu yayımının özelleştirilmesine iyi bir örnek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Almanya eyalet ziraat oda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Avusturya Orman ve Ziraat Oda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Danimarka Yerel Yayım Merkez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Hollanda DLV şirketi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1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vrupa Birliğinde Tarımsal Yayım Hizmetlerinin yeniden yapılandırılmasında aşağıdakilerden hangisi etkili olmam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ünya Ticaret Örgütü Karar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Ortak Tarım Politikasındaki Amaç Değişim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Ülkelerin aynı tarımsal yapıya sahip olma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üresel rekabet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bCs/>
          <w:color w:val="000000"/>
          <w:sz w:val="16"/>
          <w:szCs w:val="16"/>
        </w:rPr>
        <w:t>19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) AB Ülkelerinde tarımsal yayımın finansmanın karşılanması ile ilgili olarak gelecekte en büyük payı alması planlana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sektörler aşağıdakilerden hangis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Özel sektör - İşletme sahip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zel sektör - Kamu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amu - İşletme sahip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lar - Özel sektör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10:00Z</dcterms:created>
  <dc:creator>a</dc:creator>
  <dc:description/>
  <cp:keywords/>
  <dc:language>en-US</dc:language>
  <cp:lastModifiedBy>a</cp:lastModifiedBy>
  <dcterms:modified xsi:type="dcterms:W3CDTF">2010-02-09T22:25:00Z</dcterms:modified>
  <cp:revision>7</cp:revision>
  <dc:subject/>
  <dc:title/>
</cp:coreProperties>
</file>