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2"/>
        <w:gridCol w:w="2268"/>
        <w:gridCol w:w="2269"/>
        <w:gridCol w:w="1997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 w:before="20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BALIK TÜR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 w:before="20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YAŞAYIŞ AL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 w:before="20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VCILIKLA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 w:before="20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TÜKETİM ŞEKL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 w:before="20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BESLENME ŞEKLİ</w:t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MS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opikal, subtropikal ve ılıman denizlerde yaşarl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ırgır ve trol ağlarıyla avlanmaktadı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Ülkemizde genellikle taze olarak tüketilir. Son yıllarda az oranda konserve ve dondurulmuş olarak ta tüketilmektedi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mnivor.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FAL BALIKLA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ütün denizlerimizde ve denizlerimizde bağlantılı bir çok acı ve tatlı sularımızda çok büyük olmayan sürüler halinde yaş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ze donmuş ve tuzlanmış olarak tüketilir. Yumurtaları havyar üretiminde de kullanılı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mnivor.</w:t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RDALY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opik ve ılıman denizlerde pelajik olarak yaş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ırgır, uzatma ağlar ve çapari ile yapılı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ze, donmuş, konserve, tütsülenmiş ve tuzlanmış olarak tüketili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mnivor</w:t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BUN(Y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kdeniz, Eğe ve Marmara denizlerinde bolca rastlanan bu balıklara Karadeniz de nadiren rastlanı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zatma ağlar, kıyı sürütme ağlar, dip troller , paraketa ve oltalar ile avlanı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ze ve dondurulmuş olarak türetili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arnivor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STAVRİ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kdeniz, Eğe, Marmara ve Boğazlardaki yoğunluğu Karadeniz’e göre biraz fazladı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ırgır, trol, uzatma ağlar ve çapari oltalarıyla yapılı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Ülkemizde genellikle taze olarak tüketilse de donmuş, tuzlanmış, kurutulmuş konserve edilerek ya da nadiren tütsülenerek de tüketilebilir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arnivor</w:t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ÜFER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(Lezzetli ve Pahalı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aradeniz ve Marmara da bol  Eğe ve Akdeniz de az rastlanı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ırgır dip uzatma ağları,  otopar ve çapari oltalarıyla yapılı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ze dondurulmuş ve tütsülenmiş olarak tüketili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arnivor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KUM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öçmen bir balık türüdür. Yaz aylarını Karadeniz de kış aylarını ise Marmara da geçirirl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zatma ağlar, gırgır, pareketa, kıyı sürütme ağları, olta ve çaparilerle yapılı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ze, dondurulmuş konserve ve tütsülenmiş olarak tüketili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arnivor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LAMU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kdeniz, Eğe, Marmara ve Karadeniz de yaygın olarak bulun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zatma ağlar, gırgır, pareketa, olta ve çaparilerle yapılı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ze, dondurulmuş konserve ve tütsülenmiş olarak tüketili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arnivor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Gİ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ık denizlerde sürüler halinde 100 m den daha derin bölgelerde yaşarlar. Karadeniz, Ege ve Batı Akdeniz de Yaygındı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p trolü, Uzatma ağlar, ve oltalarla avlanabili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ze olarak tüketilebilir. Balık sosisi olarak ta değerlendirilebili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arnivor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11985" o:spid="shape_0" fillcolor="silver" stroked="f" o:allowincell="f" style="position:absolute;margin-left:-42.15pt;margin-top:310.25pt;width:607.55pt;height:10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orhoca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7:00Z</dcterms:created>
  <dc:creator>Arafa</dc:creator>
  <dc:description/>
  <cp:keywords/>
  <dc:language>en-US</dc:language>
  <cp:lastModifiedBy>W7</cp:lastModifiedBy>
  <dcterms:modified xsi:type="dcterms:W3CDTF">2016-01-30T21:09:00Z</dcterms:modified>
  <cp:revision>6</cp:revision>
  <dc:subject/>
  <dc:title/>
</cp:coreProperties>
</file>