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>EK-1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Kabul Tarihi: ...../...../200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İFTÇİ KAYIT FORMU</w:t>
      </w:r>
    </w:p>
    <w:p>
      <w:pPr>
        <w:pStyle w:val="Heading2"/>
        <w:rPr/>
      </w:pPr>
      <w:r>
        <w:rPr/>
        <w:t>A- Kişisel Bilgiler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33"/>
        <w:gridCol w:w="1947"/>
        <w:gridCol w:w="4440"/>
      </w:tblGrid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1. Adı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2. Soyadı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3. Baba Adı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4. Ana Adı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5. Cinsiyet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6. Medenî Hâl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7. Doğum Tarih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8. Telefon No.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9. Dilekçe Tarih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b/>
                <w:sz w:val="22"/>
              </w:rPr>
              <w:t xml:space="preserve">A10. Dilekçe No. 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11. Çiftçi Belge No.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2. T.C. Kimlik No.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_|__|__|__|__|__|__|__|__|__|__|</w:t>
            </w:r>
          </w:p>
        </w:tc>
      </w:tr>
      <w:tr>
        <w:trPr>
          <w:trHeight w:val="329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3. Vergi Kimlik No.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|__|__|__|__|__|__|__|__|__|__|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4. İkametgâh Adres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. İl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6. İlçes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7. Bucağı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8. Köy/Mahalle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9. Alınan Taahhütname veya Muvafakatname-1 Tarihi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0. Eğitim Durumu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36195</wp:posOffset>
                      </wp:positionV>
                      <wp:extent cx="21145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2.85pt;width:16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Okur-Yazar Değil:              Okur-Yazar.             İlkokul     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3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5pt;margin-top:3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3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Ortaokul                     Lise:               Ünivesite/Yüksekokul:</w:t>
            </w:r>
          </w:p>
        </w:tc>
      </w:tr>
      <w:tr>
        <w:trPr>
          <w:trHeight w:val="34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21. Alınan Muvafakatname-2 Tarihi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A22. Herhangi bir sosyal güvenlik kuruluşu kapsamında mısınız?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Hayır, Değilim          Evet, Aktif Sigortalıyım     Evet, Emekliyim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B bölümüne geçiniz)     (21. soruya geçiniz)        (22. soruya geçiniz)</w:t>
            </w:r>
          </w:p>
        </w:tc>
      </w:tr>
      <w:tr>
        <w:trPr>
          <w:trHeight w:val="827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3. Aktif Sigortalıysanız (Fiilen Çalışıyorsanız)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0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mekli Sandığı       SSK             Bağ-Kur    Tarım  Bağ-Kur      Diğer</w:t>
            </w: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Sicil No :</w:t>
            </w:r>
          </w:p>
        </w:tc>
      </w:tr>
      <w:tr>
        <w:trPr>
          <w:trHeight w:val="867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85pt;margin-top:6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A24. Emekliyseni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ekli olduğunuz Sosyal Güvenlik Kuruluşu                                       (Emekli/SSK/Bağ-Kur)               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kli Sandığı      SSK       Bağ-Kur          Diğer</w:t>
            </w:r>
          </w:p>
        </w:tc>
      </w:tr>
      <w:tr>
        <w:trPr>
          <w:trHeight w:val="341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cil No 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0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Çiftçi Kayıt Formunu Kabul Eden Personelin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tabanına Kaydı Yapan Personelin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ve Soyad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s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19:00Z</dcterms:created>
  <dc:creator>b</dc:creator>
  <dc:description/>
  <dc:language>en-US</dc:language>
  <cp:lastModifiedBy>b</cp:lastModifiedBy>
  <dcterms:modified xsi:type="dcterms:W3CDTF">2009-12-19T15:20:00Z</dcterms:modified>
  <cp:revision>1</cp:revision>
  <dc:subject/>
  <dc:title/>
</cp:coreProperties>
</file>