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ATIŞMA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0.Aşağıdakilerden hangisi A tipi kişilik davranış özelliklerinden değildir?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ırada beklemekten nefret ederl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nı boşa harcamaktan nefret ederl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manın elverdiğinden daha fazla etkinlikle dolu bir programa sahiptirl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/>
      </w:pPr>
      <w:r>
        <w:rPr>
          <w:rFonts w:cs="Tahoma" w:ascii="Tahoma" w:hAnsi="Tahoma"/>
          <w:b/>
          <w:sz w:val="16"/>
          <w:szCs w:val="16"/>
        </w:rPr>
        <w:t>Zamanı sorun etmezler.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1.Maslov’un ihtiyaçlar hiyerarşisine göre aşağıdakilerden hangisi yanlıştı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“</w:t>
      </w:r>
      <w:r>
        <w:rPr>
          <w:rFonts w:cs="Tahoma" w:ascii="Tahoma" w:hAnsi="Tahoma"/>
          <w:b/>
          <w:sz w:val="16"/>
          <w:szCs w:val="16"/>
        </w:rPr>
        <w:t>Birey ideallerini gerçekleştirme ve başarı ihtiyacını karşılamadan Güvenlik ihtiyacı hissetmez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Fizyolojik ihtiyaçlar, ihtiyaçlar hiyerarşisinin en altında bulunan en temel ihtiyaçlardır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Önceki ihtiyaç en azından birazcık karşılanmadan bir sonraki ihtiyaç ortaya çıkmaz.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İnsanı davranışa iten nedenler onun ihtiyaçlarıdır”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86. Aşağıdakilerden hangisi çatışma türlerinden </w:t>
      </w:r>
      <w:r>
        <w:rPr>
          <w:rFonts w:cs="Tahoma" w:ascii="Tahoma" w:hAnsi="Tahoma"/>
          <w:sz w:val="16"/>
          <w:szCs w:val="16"/>
          <w:u w:val="single"/>
        </w:rPr>
        <w:t>değildir</w:t>
      </w:r>
      <w:r>
        <w:rPr>
          <w:rFonts w:cs="Tahoma" w:ascii="Tahoma" w:hAnsi="Tahoma"/>
          <w:sz w:val="16"/>
          <w:szCs w:val="16"/>
        </w:rPr>
        <w:t>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</w:t>
        <w:tab/>
        <w:t>Yatay Çatışma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</w:t>
        <w:tab/>
        <w:t>Dikey Çatışma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</w:t>
        <w:tab/>
      </w:r>
      <w:r>
        <w:rPr>
          <w:rFonts w:cs="Tahoma" w:ascii="Tahoma" w:hAnsi="Tahoma"/>
          <w:b/>
          <w:sz w:val="16"/>
          <w:szCs w:val="16"/>
        </w:rPr>
        <w:t>Çapraz Çatışma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</w:t>
        <w:tab/>
        <w:t>Açık Çatışm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7.Çatışmanın köklü olarak çözülmesinde kullanılması önerilen yöntem hangisid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</w:t>
        <w:tab/>
        <w:t>Uzlaştırma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</w:t>
        <w:tab/>
      </w:r>
      <w:r>
        <w:rPr>
          <w:rFonts w:cs="Tahoma" w:ascii="Tahoma" w:hAnsi="Tahoma"/>
          <w:b/>
          <w:sz w:val="16"/>
          <w:szCs w:val="16"/>
        </w:rPr>
        <w:t>Tümleştirme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</w:t>
        <w:tab/>
        <w:t>Ödün Ver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Hükmet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9.“Çatışma kaçınılmazdır. Önemli olan çatışmanın ortadan kaldırılmasıdır. Çatışmanın ortadan kaldırılması bireyler arasındaki ayrımların ortadan kaldırılması anlamına gelmektedir.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  <w:t>Yukarıdaki yaklaşım hangi çatışma yaklaşımına aitt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Klasik – Geleneksel Yaklaşı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Neoklasik – Davranışçı Yaklaşı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)  Neoklasik - Geleneksel Yaklaşı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Modern – Etkileşimci Yaklaşı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7. Aşağıdakilerden hangileri çatışmaya ilişkin yaklaşımlardan biridir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a) Liberal – Klasik Yaklaşı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b) Geleneksel Hukuki Yaklaşı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Modern etkileşimci yaklaşı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d) Teolojik yaklaşı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4. Aşağıdakilerden hangisi iş hayatında stres kaynaklarındadır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a) Yöntemsizli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b) Güvensizli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Aşırı İş Yükü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d) Heyecan</w:t>
      </w:r>
    </w:p>
    <w:p>
      <w:pPr>
        <w:pStyle w:val="Normal"/>
        <w:jc w:val="both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31. Problem ağacı problemler arasındaki hangi ilişkileri göster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a) Araç-Sonuç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b) Sorun-Yenili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Neden Sonuç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 xml:space="preserve">d) Amaç-Sonuç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3. Aşağıdakilerden hangisi A Tipi davranış özelliklerinden değildir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Kıskançlı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b) Acele Etm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c) Bir anda birkaç şeyi yapma isteğ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d) Yüksek sesle konuşm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9. Güdü döngüsünün meydana gelmesinde aşağıdaki faaliyetlerden hangisi yer almamaktadı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İhtiyacın hissedilmes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İhtiyacı gidermeye yönelik davranışın oluşumu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İhtiyacın giderilmes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inlenm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0. Maslow’a göre ihtiyaçlar hiyerarşisinde hangisi yer almaz?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>a) Fizyolojik ihtiyaçla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Güvenlik ihtiyac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Motivasyonel ihtiyaçla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d) Saygınlık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1. Maslow’a göre insanların can ve mal varlıklarının korunmasını istemeleri hangi ihtiyaçtan kaynaklanmaktadı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Fizyolojik ihtiyaçta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Güvenlik ihtiyacında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Sevgi ve aidiyet ihtiyacında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d) Saygı ihtiyacından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0. Problem ağacı oluşturulurken problemler nasıl ifade edil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>a) Soru şeklind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>b) Büyük harflerl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 xml:space="preserve">c) Olumlu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Olumsuz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6. Aşağıdakilerden hangisi Bireysel çatışma türlerinden değild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Yaklaşma- Yaklaşm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Yaklaşma-Sorgulam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Kaçınma- Kaçınm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Yaklaşma-Kaçınm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83)Altı şapkalı düşünme tekniği ile ilgili siyah şapka hangi aşamada kullanıl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Karar aşamasında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Başlangıç aşamasında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Karamsar fikirlerin üretilmesi sırasında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Net bilgilerin oluşturulması sırasınd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84)Örgütteki birey ya da gruplar arasındaki "amaç farklılıkları" nedeniyle ortaya çakan çatışma, hangi yöntemle yönetilebil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Kaynakların arttırılması 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)Kaçınma 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Üstün amaçlar sapta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Yumuşatma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85)Aşağıdakilerden hangisi DAVRANIŞSAL STRES BELİRTİLERİNDEN biri değildir?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Uyuma isteği </w:t>
        <w:tab/>
        <w:tab/>
        <w:t>c)Uykusuzluk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b)Alerji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tab/>
        <w:tab/>
        <w:t>d)Yersiz telaş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86)Aşağıdakilerden hangisi, “örgütün değişik yetki kademelerinde bulunanlar arasında meydana gelen” çatışma türüne verilen add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Fonksiyonel çatış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Yatay çatış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Dikey (hiyerarşik) çatış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Potansiyel çatışm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/>
      </w:pPr>
      <w:r>
        <w:rPr>
          <w:rFonts w:cs="Tahoma" w:ascii="Tahoma" w:hAnsi="Tahoma"/>
          <w:bCs/>
          <w:color w:val="000000"/>
          <w:sz w:val="16"/>
          <w:szCs w:val="16"/>
        </w:rPr>
        <w:t>8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"Organizmanın her türlü değişmeye özel olmayan (yaygın) tepkisidir" Yukarıda ifade edilen tanım aşağıdakilerden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hangisi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işilik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Örgütsel İşleyiş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Stres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tatü Düşüklüğü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</w:rPr>
        <w:t>84 )  “Bireyin istemediği iki olumsuz olgu, olay ya da nesneden birini seçmek zorunda kalmasıdır.” şeklinde ifade edilen çatışma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hangisi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ireysel çatış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aklaşma-Yaklaş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Kaçınma-Kaçın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aklaşma-Kaçınma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  8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“Sınırlı kaynakların paylaşılması” nedeniyle ortaya çıkan bir çatışmanın yönetilmesinde aşağıdaki yöntemlerden hangisi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kullanıl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Uzlaştır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Üstün amaçlar belirleme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Kaynakların arttırılmas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blem çözm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54:00Z</dcterms:created>
  <dc:creator>a</dc:creator>
  <dc:description/>
  <cp:keywords/>
  <dc:language>en-US</dc:language>
  <cp:lastModifiedBy>a</cp:lastModifiedBy>
  <dcterms:modified xsi:type="dcterms:W3CDTF">2010-02-09T21:52:00Z</dcterms:modified>
  <cp:revision>16</cp:revision>
  <dc:subject/>
  <dc:title/>
</cp:coreProperties>
</file>