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Ön sayf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654"/>
        <w:gridCol w:w="2046"/>
        <w:gridCol w:w="1080"/>
        <w:gridCol w:w="720"/>
        <w:gridCol w:w="540"/>
        <w:gridCol w:w="2160"/>
      </w:tblGrid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TKİ KORUMA ÜRÜNÜ REÇETESİ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REÇETEYİ DÜZENLEYEN YETKİLİ KİŞİN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üzenleme Tari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ve soyadı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kurulu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ki belgesi No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u                    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 … / 20…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REÇETE TALEBİNDE BULUNAN ÜRETİCİNİN 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ve soyad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u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yü/Mahallesi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i/ İlçesi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……………………………....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00" w:after="1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TEŞHİSLER</w:t>
            </w:r>
          </w:p>
        </w:tc>
      </w:tr>
      <w:tr>
        <w:trPr>
          <w:trHeight w:val="2500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360" w:before="100" w:after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i No: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00" w:after="1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TAVSİYELER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00" w:after="1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REÇETE EKİNDE VERİLEN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REÇETEYİ DÜZENLEYENİN İMZASI VE KAŞESİ</w:t>
            </w:r>
          </w:p>
        </w:tc>
      </w:tr>
      <w:tr>
        <w:trPr>
          <w:trHeight w:val="62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1 inci nüsha üreticiye verilir. Üretici tarafından saklanır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nci nüsha üreticiye verilir. Bitki koruma ürünü alınan bayiye verilir. Bayi tarafından saklanır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3 üncü nüsha reçeteyi düzenleyen yetkili kişide kalır.</w:t>
            </w:r>
          </w:p>
        </w:tc>
      </w:tr>
    </w:tbl>
    <w:p>
      <w:pPr>
        <w:pStyle w:val="Heading5"/>
        <w:spacing w:lineRule="auto" w:line="360" w:before="100" w:after="100"/>
        <w:ind w:lef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/>
      </w:pPr>
      <w:r>
        <w:rPr/>
        <w:t>Arka sayf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  <w:gridCol w:w="2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İTKİ KORUMA ÜRÜNÜNÜ</w:t>
            </w:r>
          </w:p>
          <w:p>
            <w:pPr>
              <w:pStyle w:val="Heading5"/>
              <w:spacing w:lineRule="auto" w:line="360"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LLANIRKEN DİKKAT EDİLECEK HUSUSLAR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6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1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Reçeteye aktif maddenin ismi, formülasyon şekli, dozu ve son ilaçlama ile hasat arası süre (PHI) mutlaka yazılmalıdır. Reçeteye en fazla üç aktif madde ismi yazılabilir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tki koruma ürünlerini çocukların ulaşamayacağı yükseklikte kapalı ve kilitli özel bir dolap içinde saklayınız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itki koruma ürünlerini yenilecek ve içilecek gıda maddelerinin yanında muhafaza etmeyiniz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Boş bitki koruma ürün ambalajlarını başka amaçla kullanmayınız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itki koruma ürünlerini kullanmadan önce ambalajların üzerindeki etiketi ve prospektüsü dikkatle okuyunuz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itki koruma ürünlerini taşırken ve kullanırken iş elbisesi giyiniz, lastik eldiven, maske ve gözlük takınız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tki koruma ürünlerini yağışsız ve rüzgarsız havada kullanınız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açlamadan sonra aletinizi bol sodalı veya arapsabunlu suyla doldurup 24 saat bekletiniz ve sonra çalkalayınız, depoyu boşaltınız ve bol su ile yıkayınız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tki koruma ürününün kullanımı sırasında herhangi bir şey yemeyiniz, sigara içmeyiniz ve iş bittikten sonra ellerinizi ve yüzünüzü bol su ile yıkayınız. İş elbisenizi de çıkararak yıkayınız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ki koruma ürünü uygulanmış tohumları yemeyiniz ve gıda olarak satmayınız. Satanları görürseniz en yakın Tarım Teşkilatına haber veriniz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yve ve sebzeyi son ilaçlama ile hasat arasında geçmesi gereken günden önce hasat etmeyiniz. Erken hasat edilenleri yemeyiniz. Yiyenleri uyarınız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tki koruma ürününü kullanırken baş dönmesi, bulantı, göz kararması gibi belirtiler hissederseniz uygulamaya hemen son veriniz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ltte bitki koruma ürünü temas eden yerleri bol su ile yıkayınız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ehirlenme durumunda Ulusal Zehir Merkezi (UZEM) 114 nolu telefonu arayınız. Zehirlenen şahsı en yakın doktora ilacın ambalajı, etiketi ve prospektüsü ile birlikte götürünüz. </w:t>
            </w:r>
          </w:p>
          <w:p>
            <w:pPr>
              <w:pStyle w:val="TextBodyIndent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İKKAT: REÇETE İLE SATIN ALINAN BİTKİ KORUMA ÜRÜNÜNÜN;  TAVSİYE EDİLEN DOZ VE UYGULAMA ŞEKLİ İLE TAVSİYE EDİLEN BİTKİ VE ZARARLI ORGANİZMA DIŞINDA KULLANILMASINDAN DOĞACAK SORUMLULUK, SATIN ALAN KİŞİYE AİTTİR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11:00Z</dcterms:created>
  <dc:creator>RY</dc:creator>
  <dc:description/>
  <cp:keywords/>
  <dc:language>en-US</dc:language>
  <cp:lastModifiedBy>RY</cp:lastModifiedBy>
  <dcterms:modified xsi:type="dcterms:W3CDTF">2013-12-28T09:12:00Z</dcterms:modified>
  <cp:revision>1</cp:revision>
  <dc:subject/>
  <dc:title>Ön sayfa</dc:title>
</cp:coreProperties>
</file>