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TKİ KORUMA ÜRÜNÜ NUMUNE ALMA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munenin alındığı tarih</w:t>
        <w:tab/>
        <w:tab/>
        <w:t>:…../…../ 20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tanak No</w:t>
        <w:tab/>
        <w:tab/>
        <w:tab/>
        <w:t>:…………….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86"/>
        <w:gridCol w:w="503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Bitki koruma ürünü numunesinin alındığ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 Adı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çe Adı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81"/>
        <w:gridCol w:w="1648"/>
        <w:gridCol w:w="1781"/>
        <w:gridCol w:w="164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Bitki koruma ürünü numunesinin nereden alındığı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 Tesis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mrü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</w:tr>
      <w:tr>
        <w:trPr>
          <w:trHeight w:val="60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88265</wp:posOffset>
                      </wp:positionV>
                      <wp:extent cx="31369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7.95pt;mso-wrap-distance-left:9.05pt;mso-wrap-distance-right:9.05pt;mso-wrap-distance-top:0pt;mso-wrap-distance-bottom:0pt;margin-top:6.95pt;mso-position-vertical-relative:text;margin-left: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88265</wp:posOffset>
                      </wp:positionV>
                      <wp:extent cx="30099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17.95pt;mso-wrap-distance-left:9.05pt;mso-wrap-distance-right:9.05pt;mso-wrap-distance-top:0pt;mso-wrap-distance-bottom:0pt;margin-top:6.9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8265</wp:posOffset>
                      </wp:positionV>
                      <wp:extent cx="343535" cy="227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7.95pt;mso-wrap-distance-left:9.05pt;mso-wrap-distance-right:9.05pt;mso-wrap-distance-top:0pt;mso-wrap-distance-bottom:0pt;margin-top:6.9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9215</wp:posOffset>
                      </wp:positionV>
                      <wp:extent cx="296545" cy="24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35pt;height:19.45pt;mso-wrap-distance-left:9.05pt;mso-wrap-distance-right:9.05pt;mso-wrap-distance-top:0pt;mso-wrap-distance-bottom:0pt;margin-top:5.45pt;mso-position-vertical-relative:text;margin-left: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Bitki koruma ürünü numunesinin alındığı yerin adresi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Bitki koruma ürünü numunesinin alınma nedeni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yasaya arz öncesi kontrol  amacıy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yasa kontrol amacıyl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Şikayet kontrolü amacıy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ğer (kaçak, sahte vb.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3970</wp:posOffset>
                      </wp:positionV>
                      <wp:extent cx="313055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5pt;height:12.75pt;mso-wrap-distance-left:9.05pt;mso-wrap-distance-right:9.05pt;mso-wrap-distance-top:0pt;mso-wrap-distance-bottom:0pt;margin-top:1.1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3970</wp:posOffset>
                      </wp:positionV>
                      <wp:extent cx="323215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.75pt;mso-wrap-distance-left:9.05pt;mso-wrap-distance-right:9.05pt;mso-wrap-distance-top:0pt;mso-wrap-distance-bottom:0pt;margin-top:1.1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970</wp:posOffset>
                      </wp:positionV>
                      <wp:extent cx="343535" cy="1619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12.75pt;mso-wrap-distance-left:9.05pt;mso-wrap-distance-right:9.05pt;mso-wrap-distance-top:0pt;mso-wrap-distance-bottom:0pt;margin-top:1.1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970</wp:posOffset>
                      </wp:positionV>
                      <wp:extent cx="323215" cy="1619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.75pt;mso-wrap-distance-left:9.05pt;mso-wrap-distance-right:9.05pt;mso-wrap-distance-top:0pt;mso-wrap-distance-bottom:0pt;margin-top:1.1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805"/>
        <w:gridCol w:w="2520"/>
        <w:gridCol w:w="2521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Numune alınan bitki koruma ürünü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  <w:tab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f maddes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u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sı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l/ ith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62865</wp:posOffset>
                      </wp:positionV>
                      <wp:extent cx="323215" cy="1619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.75pt;mso-wrap-distance-left:9.05pt;mso-wrap-distance-right:9.05pt;mso-wrap-distance-top:0pt;mso-wrap-distance-bottom:0pt;margin-top:4.9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İm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2865</wp:posOffset>
                      </wp:positionV>
                      <wp:extent cx="323215" cy="1619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2.75pt;mso-wrap-distance-left:9.05pt;mso-wrap-distance-right:9.05pt;mso-wrap-distance-top:0pt;mso-wrap-distance-bottom:0pt;margin-top:4.95pt;mso-position-vertical-relative:text;margin-left:4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İthal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al tarihi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j nosu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ı</w:t>
              <w:tab/>
              <w:t xml:space="preserve"> (kg/lt)</w:t>
              <w:tab/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unenin alındığı yerdeki mevcut miktarı (kg/lt)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Yukarıda yazılı bilgileri içeren bitki koruma ürünü, tetkik edilerek önceden açılmamış olduğu anlaşılan orijinal ambalajından, ………..…….. normal depolama şartlarına haiz yerden …./…./20… tarihinde usulüne uygun olarak heyetimizce alınan numuneler, polietilen torbalara konularak ağızları güvenlik mührü ile mühürlenmişti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u tutanak dört nüsha olarak düzenlenmiş ve imza altına alınmıştır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UNE ALMA HEYETİ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897"/>
        <w:gridCol w:w="285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unenin alındığı yerdeki yetkili bayi/firma/şikayetçi/diğer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une Alma Heyeti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İmz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er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6:00Z</dcterms:created>
  <dc:creator>RY</dc:creator>
  <dc:description/>
  <cp:keywords/>
  <dc:language>en-US</dc:language>
  <cp:lastModifiedBy>RY</cp:lastModifiedBy>
  <dcterms:modified xsi:type="dcterms:W3CDTF">2013-12-28T08:47:00Z</dcterms:modified>
  <cp:revision>1</cp:revision>
  <dc:subject/>
  <dc:title>BİTKİ KORUMA ÜRÜNÜ NUMUNE ALMA TUTANAĞI</dc:title>
</cp:coreProperties>
</file>