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OrtaBaslk"/>
        <w:rPr/>
      </w:pPr>
      <w:r>
        <w:rPr>
          <w:sz w:val="24"/>
          <w:szCs w:val="24"/>
        </w:rPr>
        <w:t>BİTKİ KORUMA ÜRÜNLERİNİN EMSALDEN RUHSATLANDIRMASINDA İSTENEN BİLGİ VE BELGELER</w:t>
      </w:r>
    </w:p>
    <w:p>
      <w:pPr>
        <w:pStyle w:val="2OrtaBasl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1 – Bakanlıktan alınmış Bitki Koruma Ürünleri İştigal İzin Belgesinin fotokopisi,</w:t>
      </w:r>
    </w:p>
    <w:p>
      <w:pPr>
        <w:pStyle w:val="3NormalYaz"/>
        <w:rPr/>
      </w:pPr>
      <w:r>
        <w:rPr>
          <w:sz w:val="24"/>
          <w:szCs w:val="24"/>
        </w:rPr>
        <w:t>2 – Formülasyonun ticari adına göre, Bakanlık normuna uygun düzenlenmiş EK–6’nın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Formülasyon İçin İstenen Belgeler kısmında yer alan bilgileri içeren spesifikasyon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3 – Gizli reçete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a) Formülasyon içeriği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 xml:space="preserve">– Aktif madde (Genel adı, safiyeti ve miktarı) 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 xml:space="preserve">– Dolgu ve yardımcı maddeler (kimyasal ve ticari adları, miktarı ve spesifikasyonlar) </w:t>
      </w:r>
    </w:p>
    <w:p>
      <w:pPr>
        <w:pStyle w:val="3NormalYaz"/>
        <w:rPr/>
      </w:pPr>
      <w:r>
        <w:rPr>
          <w:sz w:val="24"/>
          <w:szCs w:val="24"/>
        </w:rPr>
        <w:t>b) Formülasyon için uygun ambalaj tipleri,</w:t>
      </w:r>
    </w:p>
    <w:p>
      <w:pPr>
        <w:pStyle w:val="3NormalYaz"/>
        <w:rPr/>
      </w:pPr>
      <w:r>
        <w:rPr>
          <w:sz w:val="24"/>
          <w:szCs w:val="24"/>
        </w:rPr>
        <w:t>4 – Emsal alınan ilacın tavsiyelerinin yazıldığı bitki koruma ürünlerinin sınıflandırılması ambalajlanması ve etiketlenmesi ile ilgili mevzuat hükümlerine uygun olarak hazırlanmış üç adet etiket örneği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 xml:space="preserve">5 – Formülasyonda kullanılan teknik madde hakkında bilgiler (Formülasyonda kullanılacak aktif madde, daha önceden ruhsatlandırılmış olan aktif madde ile aynı üretim yerinden getirilecek ise istenen bilgiler yeni aktif madde için tekrar istenmez.) 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a) Aktif maddenin genel adı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b) Kimyasal adı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c) Açık formülü,</w:t>
      </w:r>
    </w:p>
    <w:p>
      <w:pPr>
        <w:pStyle w:val="3NormalYaz"/>
        <w:rPr/>
      </w:pPr>
      <w:r>
        <w:rPr>
          <w:sz w:val="24"/>
          <w:szCs w:val="24"/>
        </w:rPr>
        <w:t>ç) Kapalı formülü,</w:t>
      </w:r>
    </w:p>
    <w:p>
      <w:pPr>
        <w:pStyle w:val="3NormalYaz"/>
        <w:rPr/>
      </w:pPr>
      <w:r>
        <w:rPr>
          <w:sz w:val="24"/>
          <w:szCs w:val="24"/>
        </w:rPr>
        <w:t>d) CAS numarası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e) Molekül ağırlığı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f) Teknik maddenin fiziksel ve kimyasal özellikleri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– Renk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– Koku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– Fiziksel hal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– Yoğunluk ya da özgül ağırlık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– Viskozite,</w:t>
      </w:r>
    </w:p>
    <w:p>
      <w:pPr>
        <w:pStyle w:val="3NormalYaz"/>
        <w:rPr/>
      </w:pPr>
      <w:r>
        <w:rPr>
          <w:sz w:val="24"/>
          <w:szCs w:val="24"/>
        </w:rPr>
        <w:tab/>
        <w:t>– Suda ve solventlerde çözünürlük,</w:t>
      </w:r>
    </w:p>
    <w:p>
      <w:pPr>
        <w:pStyle w:val="3NormalYaz"/>
        <w:rPr/>
      </w:pPr>
      <w:r>
        <w:rPr>
          <w:sz w:val="24"/>
          <w:szCs w:val="24"/>
        </w:rPr>
        <w:tab/>
        <w:t>– 20</w:t>
      </w:r>
      <w:r>
        <w:rPr>
          <w:sz w:val="24"/>
          <w:szCs w:val="24"/>
          <w:vertAlign w:val="superscript"/>
        </w:rPr>
        <w:t>°</w:t>
      </w:r>
      <w:r>
        <w:rPr>
          <w:sz w:val="24"/>
          <w:szCs w:val="24"/>
        </w:rPr>
        <w:t>C deki buhar basıncı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– Stabilite (oksidasyon ve termal)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– Stabil kaldığı pH aralığı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ab/>
        <w:t>– Depolama stabilitesi verileri (Test şartları ve prosedürü, her türlü fiziksel değişiklikler, aktif maddenin kantitatif analizi ve benzeri).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g) Patent durumu hakkında bilgi,</w:t>
      </w:r>
    </w:p>
    <w:p>
      <w:pPr>
        <w:pStyle w:val="3NormalYaz"/>
        <w:rPr/>
      </w:pPr>
      <w:r>
        <w:rPr>
          <w:sz w:val="24"/>
          <w:szCs w:val="24"/>
        </w:rPr>
        <w:t>ğ) İmalatçı firmanın adı ve adresi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h) Safiyeti (%)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ı) % 0.1 den fazla impuriteler, tayin ve teşhis yöntemleri, yurt içi ve yurt dışı referans laboratuarlarca analiz edilmiş hali ile ilgili kromotogramları.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6 – İthal ilaçlar için orijin firmanın muvafakat mektubu ve ilaca ait analiz sertifikası veya raporu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7 – Aktif maddeyi ya da bitki koruma ürününü zararsız hale getiren her türlü yöntem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8 – Kullanım, depolama, taşıma, yangın riskleri ile diğer tehlikelerin azaltılmasına ilişkin tavsiye edilen metotlar ve önlemler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9 – Bitki koruma ürünün ve ambalajının imhasına ilişkin metotlar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 xml:space="preserve">10–Kaza sonucu dökülme ya da sızıntı durumunda temizlemek amacıyla izlenecek prosedürler, 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11–Yaralanma durumunda kişilere yapılacak ilkyardım ve tıbbi müdahale için yapılması gerekenler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12- Güvenlik bilgi formu,</w:t>
      </w:r>
    </w:p>
    <w:p>
      <w:pPr>
        <w:pStyle w:val="3NormalYaz"/>
        <w:rPr>
          <w:sz w:val="24"/>
          <w:szCs w:val="24"/>
        </w:rPr>
      </w:pPr>
      <w:r>
        <w:rPr>
          <w:sz w:val="24"/>
          <w:szCs w:val="24"/>
        </w:rPr>
        <w:t>13- Biyolojik etkinlik deneme rapo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25:00Z</dcterms:created>
  <dc:creator>RY</dc:creator>
  <dc:description/>
  <cp:keywords/>
  <dc:language>en-US</dc:language>
  <cp:lastModifiedBy>RY</cp:lastModifiedBy>
  <dcterms:modified xsi:type="dcterms:W3CDTF">2013-12-28T09:26:00Z</dcterms:modified>
  <cp:revision>1</cp:revision>
  <dc:subject/>
  <dc:title>BİTKİ KORUMA ÜRÜNLERİNİN EMSALDEN RUHSATLANDIRMASINDA İSTENEN BİLGİ VE BELGELER</dc:title>
</cp:coreProperties>
</file>