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İTKİ KORUMA ÜRÜNLERİ KALİTE KONTROL ANALİZ RAPORU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DA, TARIM VE HAYVANCILIK BAKANLIĞI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07"/>
        <w:gridCol w:w="4661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 raporunu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’s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üzenleme tarih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71"/>
        <w:gridCol w:w="466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ntrol analizi yapılan bitki koruma ürününü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f maddes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İmal / İthal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s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ki koruma ürünü numunesin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anak tarih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anak no’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l tarih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j no’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5"/>
        <w:gridCol w:w="4714"/>
      </w:tblGrid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 numunesini gönderen biri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 emir yazısını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’s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 neden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İZ SONUÇLARI</w:t>
      </w:r>
    </w:p>
    <w:p>
      <w:pPr>
        <w:pStyle w:val="Normal"/>
        <w:spacing w:lineRule="atLeast" w:line="240"/>
        <w:rPr/>
      </w:pPr>
      <w:r>
        <w:rPr/>
        <w:t>A) KİMYASAL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6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*Tespit edilen değer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Olması gereken değerler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B) FİZİKSEL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6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espit edilen değer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Olması gereken değerler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/>
        <w:t>ANALİZİ YAPANLAR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3"/>
        <w:gridCol w:w="283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knik Elem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knik Elema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TASDİK OLUNUR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/…./…….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İmza-Mühür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Müdür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08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ki koruma ürününün formülasyonu dikkate alınarak buYönetmeliğin EK-4’ünde belirtilen özelliklerden EK-6 ve EK-7’de belirtilen ve yaptırım gerektiren özellikleri içeren değerlerdir.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sınca sunulan ve Bakanlıkça uygun bulunan ruhsata esas spesifikasyonundaki değerler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50:00Z</dcterms:created>
  <dc:creator>RY</dc:creator>
  <dc:description/>
  <cp:keywords/>
  <dc:language>en-US</dc:language>
  <cp:lastModifiedBy>RY</cp:lastModifiedBy>
  <dcterms:modified xsi:type="dcterms:W3CDTF">2013-12-28T08:52:00Z</dcterms:modified>
  <cp:revision>2</cp:revision>
  <dc:subject/>
  <dc:title>Bitki_Koruma_Urunleri_Kalite_Kontrol_Analiz_Raporu </dc:title>
</cp:coreProperties>
</file>