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sectPr>
          <w:type w:val="nextPage"/>
          <w:pgSz w:w="12240" w:h="1584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A SINAV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Kök tüyleri hakkında bilgi verini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Kök salgıları hakkında bilgi verini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Suyun özelliklerini maddeler halinde yaz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>Difüzyonun tanımını yaparak, difüzyon hızına etki eden fonksiyonları belirtiniz.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0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ARA SINAV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Osmoz hakkında bilgi verini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Taşıyıcı teorisini şekil çizerek anlat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Kök taşıyıcı teorisi hakkında bilgi verini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>Su eksikliğinin bitkilerdeki fizyolojik etkilerini yazınız.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0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FİNAL SINAVI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Kök fonksiyonlarını yazarak kısaca anlat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Osmoz hakkında kısaca bilgi verini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Bitkilerde besin maddesi alımını etkileyen faktörlerden pH’ı anlat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>Kohezyon, transprasyon teorisini anlat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</w:rPr>
        <w:t>bitkileri ile 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 </w:t>
      </w:r>
      <w:r>
        <w:rPr>
          <w:rFonts w:cs="TimesNewRomanPSMT;Times New Roman" w:ascii="TimesNewRomanPSMT;Times New Roman" w:hAnsi="TimesNewRomanPSMT;Times New Roman"/>
          <w:color w:val="000000"/>
        </w:rPr>
        <w:t>bitkileri arasındaki farkları maddeler halinde yaz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>Popülâsyon fotosentezi hakkında bilgi verini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>Solunum nedir? Çeşitleri nelerdir? Solunumla fotosentez arasındaki farklar nelerdir?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</w:rPr>
        <w:t>Bir büyüme maddesinin teşvik edici veya engelleyici olması hangi hususa bağlıdır?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0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ARA SINAV 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Bitkilerin kök fonksiyonlarını maddeler halinde yazarak kısaca açıklay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Bitkilerin yatay ve dikey gelişimlerini etkileyen faktörleri yazarak kısaca açıklay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Suyun özelliklerini maddeler halinde yazarak, bitkiler için önemli olan 3 özelliğini açıklay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>Toprakta absorbe edilmiş olan besin maddelerinin alınmasında etkili yöntemleri yazarak kısaca açıklay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>Bitkiler için önemli olan “Kohezyon – Adezyon” teorisini yazarak kısaca açıklay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>Osmoz, turgor basıncı, plazmoliz, şişme, difüzyon, osmatik basınç terimlerini kısaca açıklayınız.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0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GENEL SINAV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Kök gelişmesine etki eden faktörleri anlat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Su absorbsiyonuna etki eden faktörleri anlat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Bitkilerde besin maddesi alımına etki eden faktörleri açıklay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>Suyun taşınmasıyla ilgili teorilerden kök basıncı teorisi hakkında genel bilgi verini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>Transprasyon nedir? Transprasyona etki eden faktörleri açıklay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</w:rPr>
        <w:t>bitkileri ile 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 </w:t>
      </w:r>
      <w:r>
        <w:rPr>
          <w:rFonts w:cs="TimesNewRomanPSMT;Times New Roman" w:ascii="TimesNewRomanPSMT;Times New Roman" w:hAnsi="TimesNewRomanPSMT;Times New Roman"/>
          <w:color w:val="000000"/>
        </w:rPr>
        <w:t>bitkileri arasındaki farklılıklar hakkında bilgi verini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>Popülasyon fotosentezini anlat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</w:rPr>
        <w:t>Bitki büyüme düzenleyicileri nelerdir? Bitki büyüme düzenleyicilerinden iki tanesi hakkında geniş bilgi veriniz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aşarılar</w:t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0"/>
        </w:rPr>
      </w:r>
    </w:p>
    <w:p>
      <w:pPr>
        <w:pStyle w:val="Normal"/>
        <w:autoSpaceDE w:val="false"/>
        <w:spacing w:lineRule="auto" w:line="276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EK GENEL SINAV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Bitkilerde kök fonksiyonları hakkında bilgi verini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Transprasyon, difüzyon, ozmoz, şişme, adezyon, kohezyon, plazmoliz, terimlerini açıklay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>Stomolar hakkında bilgi verip, açılıp kapanma mekanizmalarını açıklay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>Kök basıncı ve kohezyon - transprasyon teorilerini birbirleriyle karşılaştırarak anlatıp, aralarındaki farklılıkları belirtini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>Toprakta absorbe edilmiş bitki besin maddelerinin alımı hakkında bilgi verini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>Işık reaksiyon safhasını şematize ederek anlatınız.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>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3 </w:t>
      </w:r>
      <w:r>
        <w:rPr>
          <w:rFonts w:cs="TimesNewRomanPSMT;Times New Roman" w:ascii="TimesNewRomanPSMT;Times New Roman" w:hAnsi="TimesNewRomanPSMT;Times New Roman"/>
          <w:color w:val="000000"/>
        </w:rPr>
        <w:t>bitkileri ile C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 </w:t>
      </w:r>
      <w:r>
        <w:rPr>
          <w:rFonts w:cs="TimesNewRomanPSMT;Times New Roman" w:ascii="TimesNewRomanPSMT;Times New Roman" w:hAnsi="TimesNewRomanPSMT;Times New Roman"/>
          <w:color w:val="000000"/>
        </w:rPr>
        <w:t>bitkileri arasındaki fotosentrik farklılıkları açıklayanız.</w:t>
      </w:r>
    </w:p>
    <w:p>
      <w:pPr>
        <w:pStyle w:val="Normal"/>
        <w:autoSpaceDE w:val="false"/>
        <w:spacing w:lineRule="auto" w:line="276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</w:rPr>
        <w:t>Bitki büyüme düzenleyicilerini yazarak bir tanesi hakkında bilgi veriniz.</w:t>
      </w:r>
    </w:p>
    <w:p>
      <w:pPr>
        <w:sectPr>
          <w:type w:val="continuous"/>
          <w:pgSz w:w="12240" w:h="15840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sectPr>
      <w:type w:val="continuous"/>
      <w:pgSz w:w="12240" w:h="15840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54:00Z</dcterms:created>
  <dc:creator>fatih</dc:creator>
  <dc:description/>
  <cp:keywords/>
  <dc:language>en-US</dc:language>
  <cp:lastModifiedBy>W7</cp:lastModifiedBy>
  <dcterms:modified xsi:type="dcterms:W3CDTF">2016-03-14T17:23:00Z</dcterms:modified>
  <cp:revision>4</cp:revision>
  <dc:subject/>
  <dc:title>S</dc:title>
</cp:coreProperties>
</file>