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B- Tarımsal Faaliyet ile İlgili Bilgiler  </w:t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C Kimlik No : </w:t>
      </w:r>
      <w:r>
        <w:rPr>
          <w:sz w:val="22"/>
          <w:szCs w:val="22"/>
        </w:rPr>
        <w:t xml:space="preserve">|__|__|__|__|__|__|__|__|__|__|__|    </w:t>
      </w:r>
      <w:r>
        <w:rPr>
          <w:b/>
          <w:bCs/>
          <w:sz w:val="22"/>
          <w:szCs w:val="22"/>
        </w:rPr>
        <w:t>Adı-Soyadı :…………....................………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1. Yetiştirilen Ürünler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20"/>
        <w:gridCol w:w="840"/>
        <w:gridCol w:w="840"/>
        <w:gridCol w:w="720"/>
        <w:gridCol w:w="1800"/>
        <w:gridCol w:w="1200"/>
        <w:gridCol w:w="12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rtü Altında Yetiştirilen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4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u Meyvelikler</w:t>
            </w:r>
          </w:p>
        </w:tc>
      </w:tr>
      <w:tr>
        <w:trPr>
          <w:trHeight w:val="27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rün Adı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t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rün Ad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Ağaç Sayıs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isin Yaşı</w:t>
            </w:r>
          </w:p>
        </w:tc>
      </w:tr>
      <w:tr>
        <w:trPr>
          <w:trHeight w:val="76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2- Hayvan Varlığı</w:t>
      </w:r>
    </w:p>
    <w:tbl>
      <w:tblPr>
        <w:tblW w:w="948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0"/>
        <w:gridCol w:w="720"/>
        <w:gridCol w:w="720"/>
        <w:gridCol w:w="720"/>
        <w:gridCol w:w="720"/>
        <w:gridCol w:w="720"/>
        <w:gridCol w:w="720"/>
        <w:gridCol w:w="720"/>
        <w:gridCol w:w="720"/>
        <w:gridCol w:w="600"/>
        <w:gridCol w:w="960"/>
        <w:gridCol w:w="9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ş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üyükbaş Süt  Sığırı (Baş)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üyükbaş Besi Sığırı (Baş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da (baş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ş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üçükbaş</w:t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rl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lez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ültü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rl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lez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ültür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yu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eç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&lt;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ay&lt;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-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ay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&gt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B3- Kümes Hayvanları</w:t>
        <w:tab/>
        <w:tab/>
        <w:tab/>
        <w:tab/>
        <w:tab/>
        <w:t xml:space="preserve"> B</w:t>
      </w:r>
      <w:r>
        <w:rPr/>
        <w:t>4- Diğer Tarımsal Faaliyetler</w:t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3"/>
        <w:gridCol w:w="2016"/>
        <w:gridCol w:w="2011"/>
        <w:gridCol w:w="1080"/>
        <w:gridCol w:w="720"/>
        <w:gridCol w:w="870"/>
      </w:tblGrid>
      <w:tr>
        <w:trPr>
          <w:trHeight w:val="198" w:hRule="exac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ümes Hayvanları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t</w:t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ıcılık (Kovan Sayısı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ki Usul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t</w:t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umurta Tavuğu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1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Yeni U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t Tavuğu (Broile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pek Böcekçiliği (Koza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g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nd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indi (Broile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 Ürünleri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n/Yıl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rde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ekuş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B5- Araç Varlığı</w:t>
        <w:tab/>
        <w:tab/>
        <w:tab/>
        <w:tab/>
        <w:t xml:space="preserve">                 B6- Aşağıdaki Kuruluşlara Üyeliğiniz Var mı?</w:t>
      </w:r>
    </w:p>
    <w:tbl>
      <w:tblPr>
        <w:tblW w:w="94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8"/>
        <w:gridCol w:w="1329"/>
        <w:gridCol w:w="642"/>
        <w:gridCol w:w="2709"/>
        <w:gridCol w:w="825"/>
        <w:gridCol w:w="992"/>
      </w:tblGrid>
      <w:tr>
        <w:trPr>
          <w:trHeight w:val="179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luş Adı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ktör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ama Birliği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çerdöve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ızlık Birliğ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lu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tici Birliğ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öz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ım Kredi Kooperatif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bze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ım Satış Kooperatif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Motor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ımsal Kalkınma Kooperatif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ülverizatö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ama Kooperatif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bre Dağıtma Makinas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B7. Sertifikalı Tohumluk Kullanım Miktarları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40"/>
        <w:gridCol w:w="2640"/>
        <w:gridCol w:w="26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ınan Sertifikalı Tohumluğun</w:t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rün Cinsi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tarı (gr)</w:t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kara Kullanılan Miktarı (gr/da)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3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B8. İşletmenin Tarımsal Faaliyetler  Dışında  Herhangi Bir Geliri Var Mı?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22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222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Var </w:t>
      </w:r>
      <w:r>
        <w:rPr>
          <w:sz w:val="18"/>
          <w:szCs w:val="18"/>
        </w:rPr>
        <w:t xml:space="preserve"> </w:t>
        <w:tab/>
        <w:tab/>
        <w:tab/>
      </w:r>
      <w:r>
        <w:rPr>
          <w:b/>
          <w:sz w:val="18"/>
          <w:szCs w:val="18"/>
        </w:rPr>
        <w:t xml:space="preserve">Yok </w:t>
      </w:r>
      <w:r>
        <w:rPr>
          <w:sz w:val="18"/>
          <w:szCs w:val="18"/>
        </w:rPr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7315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3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B9. Bakmakla Yükümlü Olduğunuz Kişi Sayısı Kaçtır?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17:00Z</dcterms:created>
  <dc:creator>a</dc:creator>
  <dc:description/>
  <dc:language>en-US</dc:language>
  <cp:lastModifiedBy>a</cp:lastModifiedBy>
  <dcterms:modified xsi:type="dcterms:W3CDTF">2010-04-28T08:18:00Z</dcterms:modified>
  <cp:revision>1</cp:revision>
  <dc:subject/>
  <dc:title>B- Tarımsal Faaliyet ile İlgili Bilgiler  </dc:title>
</cp:coreProperties>
</file>