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  <w:t>GIDA, TARIM ve HAYVANCILIK BAKANLIĞI</w:t>
      </w:r>
    </w:p>
    <w:p>
      <w:pPr>
        <w:pStyle w:val="Normal"/>
        <w:shd w:fill="FFFFFF" w:val="clear"/>
        <w:spacing w:lineRule="atLeast" w:line="240"/>
        <w:jc w:val="center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  <w:t>Hayvancılık Genel Müdürlüğü</w:t>
      </w:r>
    </w:p>
    <w:p>
      <w:pPr>
        <w:pStyle w:val="Normal"/>
        <w:shd w:fill="FFFFFF" w:val="clear"/>
        <w:spacing w:lineRule="atLeast" w:line="240"/>
        <w:jc w:val="center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  <w:t>Arı Konaklama Belgesi (AKB)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  <w:u w:val="single"/>
        </w:rPr>
        <w:t> </w:t>
      </w:r>
      <w:r>
        <w:rPr>
          <w:b/>
          <w:bCs/>
          <w:color w:val="1C283D"/>
          <w:sz w:val="20"/>
          <w:szCs w:val="20"/>
          <w:u w:val="single"/>
        </w:rPr>
        <w:t>1.Bölüm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 w:before="0" w:after="200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color w:val="1C283D"/>
          <w:sz w:val="20"/>
          <w:szCs w:val="20"/>
          <w:u w:val="single"/>
        </w:rPr>
        <w:t>Arıcı tarafından doldurulacaktır;</w:t>
      </w:r>
      <w:r>
        <w:rPr>
          <w:b/>
          <w:bCs/>
          <w:color w:val="1C283D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olor w:val="1C283D"/>
          <w:sz w:val="20"/>
          <w:szCs w:val="20"/>
        </w:rPr>
        <w:t> </w:t>
      </w:r>
      <w:r>
        <w:rPr>
          <w:color w:val="1C283D"/>
          <w:sz w:val="20"/>
          <w:szCs w:val="20"/>
        </w:rPr>
        <w:t>Tarih: ......../........../20….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İşletme Tanımlama Numarası:..................………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TC Kimlik No:………………………………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Adı ve Soyadı:..............................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Daimi Adres:…………………………………………………………..…………………………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Tel: (.........).....................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Arılı Kovan Sayısı: ……………… Boş Kovan Sayısı:...................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342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246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 w:before="240" w:after="60"/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>İşletme Tipi: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>Arı Ürünleri Üretimi □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 w:before="240" w:after="60"/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 xml:space="preserve">                    </w:t>
                                  </w: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>Ana Arı Üretimi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 w:before="240" w:after="60"/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 w:before="240" w:after="60"/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 w:before="240" w:after="60"/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C283D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54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246"/>
                        <w:gridCol w:w="2834"/>
                      </w:tblGrid>
                      <w:tr>
                        <w:trPr/>
                        <w:tc>
                          <w:tcPr>
                            <w:tcW w:w="2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 w:before="240" w:after="60"/>
                              <w:rPr>
                                <w:color w:val="1C28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>İşletme Tipi: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>Arı Ürünleri Üretimi □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 w:before="240" w:after="60"/>
                              <w:rPr>
                                <w:color w:val="1C28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 xml:space="preserve">                    </w:t>
                            </w: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>Ana Arı Üretimi 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 w:before="240" w:after="60"/>
                              <w:rPr>
                                <w:color w:val="1C28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 w:before="240" w:after="60"/>
                              <w:rPr>
                                <w:color w:val="1C28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 w:before="240" w:after="60"/>
                              <w:rPr>
                                <w:color w:val="1C283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C283D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Çıkış Yapılacak Adres:………………………………………………………………………..……</w:t>
      </w:r>
    </w:p>
    <w:p>
      <w:pPr>
        <w:pStyle w:val="Normal"/>
        <w:keepNext w:val="true"/>
        <w:shd w:fill="FFFFFF" w:val="clear"/>
        <w:spacing w:lineRule="atLeast" w:line="240" w:before="240" w:after="6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Konaklanacak Adres:……………...………………………………………………………………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Konaklama Tarihi (başlama-bitiş): ........../........./20....... - ........../........../20.....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Arıcının                                                                                                                 Arazi Sahibi /Kurum Yetkilisi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Adı Soyadı İmza                                                                                                                            Adı Soyadı İmza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  <w:u w:val="single"/>
        </w:rPr>
        <w:t>2.Bölüm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  <w:u w:val="single"/>
        </w:rPr>
        <w:t>İl/İlçe Müdürlüğü tarafından doldurulacak;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b/>
          <w:bCs/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jc w:val="both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Yukarıda miktarı gösterilen ........................................................................ ait arılı kovanların, Hayvan Sevklerine Mahsus Yurtiçi Veteriner Sağlık Raporu ile ilimiz sınırları içerisinde yukarıda belirtilen tarihler arasında ve adreste konaklamasına izin verilmiştir.  ...../…../20..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jc w:val="right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1C283D"/>
          <w:sz w:val="20"/>
          <w:szCs w:val="20"/>
        </w:rPr>
        <w:t>Arıcının Konaklayacağı</w:t>
      </w:r>
    </w:p>
    <w:p>
      <w:pPr>
        <w:pStyle w:val="Normal"/>
        <w:shd w:fill="FFFFFF" w:val="clear"/>
        <w:spacing w:lineRule="atLeast" w:line="240"/>
        <w:jc w:val="right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İl/İlçe Müdürlüğü</w:t>
      </w:r>
    </w:p>
    <w:p>
      <w:pPr>
        <w:pStyle w:val="Normal"/>
        <w:shd w:fill="FFFFFF" w:val="clear"/>
        <w:spacing w:lineRule="atLeast" w:line="300"/>
        <w:jc w:val="right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Adı Soyadı imza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  <w:t> </w:t>
      </w:r>
    </w:p>
    <w:p>
      <w:pPr>
        <w:pStyle w:val="Normal"/>
        <w:rPr>
          <w:color w:val="1C283D"/>
          <w:sz w:val="20"/>
          <w:szCs w:val="20"/>
        </w:rPr>
      </w:pPr>
      <w:r>
        <w:rPr>
          <w:color w:val="1C283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21:00Z</dcterms:created>
  <dc:creator>RY</dc:creator>
  <dc:description/>
  <cp:keywords/>
  <dc:language>en-US</dc:language>
  <cp:lastModifiedBy>RY</cp:lastModifiedBy>
  <dcterms:modified xsi:type="dcterms:W3CDTF">2013-12-28T08:22:00Z</dcterms:modified>
  <cp:revision>2</cp:revision>
  <dc:subject/>
  <dc:title>GIDA, TARIM ve HAYVANCILIK BAKANLIĞI</dc:title>
</cp:coreProperties>
</file>